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6 – ая                   Решение №59                      18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12.2014 года №27 «О прогнозном плане приватизации муниципального имущества муниципального образования «Звениговский муниципальный район»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едставление администрации муниципального образования «Звениговский муниципальный район»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Дополнить таблицу №1 приложения №1 к решению Собрания депутатов от 10.12.2014 года №27 «О прогнозном плане приватизации муниципального имущества муниципального образования «Звениговский муниципальный район» на 2015 год и на плановый период 2016 и 2017 годов» строкой №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–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Э, Звениговский район, деревня Ташн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7:00Z</dcterms:created>
  <dc:creator>1111</dc:creator>
  <dc:description/>
  <dc:language>en-US</dc:language>
  <cp:lastModifiedBy>1111</cp:lastModifiedBy>
  <dcterms:modified xsi:type="dcterms:W3CDTF">2015-03-18T06:17:00Z</dcterms:modified>
  <cp:revision>2</cp:revision>
  <dc:subject/>
  <dc:title/>
</cp:coreProperties>
</file>