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6 – ая                   Решение №58                      18 марта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я в решение Собрания депутатов от 18.02.2015 года №53 «О принятии к осуществлению части полномочий органов местного самоуправ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х  образований городских и сельских поселений, входящих в состав 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4 статьи 15 Федерального закона РФ от 06.10.2003г. № 131-ФЗ «Об общих принципах организации местного самоуправления в Российской Федерации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ополнить часть 1 решения Собрания депутатов от 18.02.2015 года №53 «О принятии к осуществлению части полномочий органов местного самоуправления  муниципальных  образований городских и сельских поселений, входящих в состав  муниципального образования «Звениговский муниципальный район» абзаце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Методику расчета, перечисления и использования межбюджетных трансфертов, передаваемых бюджету муниципального образования «Звениговский муниципальный район» из бюджетов городских и сельских поселений для осуществления части полномочий по решению вопросов местного значения» утвердить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П.В.Столяров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15 года №58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, перечисления и использования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ых бюджету муниципального образования «Звениговский муниципальный район» из бюджетов городских и сельских поселений для осуществления части полномочий по решению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етодик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асчета, перечисления и использования межбюджетных трансфертов, передаваемых бюджету муниципального образования «Звениговский муниципальный район» из бюджетов городских и сельских поселений  для осуществления части полномочий по распоряжению земельными участками, государственная собственность на которые не разграничена в отношении земельных участков,  расположенных на территории поселения, за исключением  согласования местоположения границ земельных участков в случаях уточнения местоположения границ земельного участка, в отношении которого выполнялись соответствующие кадастровые работы, или уточнения  местоположения границ смежных с ним земельных участков, сведения о которых внесены в государственный кадастр недвижимости, в рамках реализации части 3 статьи 39 Федерального закона от 24.07.2007г. № 221-ФЗ «О государственном кадастре недвижимости» (далее – Методика), устанавливает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а межбюджетных трансфертов, передаваемых бюджету муниципального образования «Звениговский муниципальный район» из бюджетов городских и сельских поселений  для осуществления части вышеназванных полномо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межбюджетных трансф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межбюджетных трансфертов, передаваемых из бюджетов городских и сельских поселений (в рублях), рассчитывается по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=(Фот х К) +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- годовой объем финансовых средств на осуществление отдель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Фот - годовой фонд оплаты труда и начислений на него по занимаемой должности специалиста, рассчитанный в соответствии с муниципальными правовыми актами представительного органа муниципальных образований городских и сельских поселений, устанавливающими порядок оплаты труда муниципальных служащих, и в соответствии с налоговым законодательством Российской Федерации,  устанавливающим размер начислений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- численность (количество) специалистов, выполняющих функции переда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ередаваемых межбюджетных трансф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ие, сельские поселения, входящие в состав муниципального образования «Звениговский муниципальный район» перечисляют в бюджет муниципального образования «Звениговский муниципальный район» межбюджетные трансферты на решение вопросов местного значения межмуниципального характера, определенных Федеральным законом от 06.10.2003 года №131-ФЗ «Об общих принципах организации местного самоуправления в Российской Федерации», в случаях, установленных настоящим муниципальным нормативным правовым актом Собрания депутатов муниципального образования «Звениговский муниципальный 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межбюджетных трансфертов утверждается решением Собрания депутатов муниципального образования «Звениговский муниципальный район» и решениями Собраний депутатов городских и сельских поселений о местных бюджетах на очередной финансовый год (очередной финансовый год и плановый период) по единой методике, установленной для всех городских, сельских поселений, входящих в состав Звениг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бюджетные трансферты из бюджетов городских и сельских поселений перечисляются в бюджет муниципального образования «Звениговский муниципальный район» не позднее 25 числа первого месяца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евыполнения органами местного самоуправления городских и сельских поселений обязательств по перечислению межбюджетных трансфертов в бюджет муниципального образования «Звениговский муниципальный район» финансовый отдел муниципального образования «Звениговский муниципальный район» осуществляет взыскание недополученной суммы субсидии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поселения, в порядке определяемом финансовым органом муниципального образования «Звениговский муниципальный район» с соблюдением общих требований, установленных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униципального образования «Звениговский муниципальный район» представляет отчеты о поступлении и об использовании межбюджетных трансфертов согласно приложению №1 к настоящей Методи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990" w:leader="none"/>
        </w:tabs>
        <w:jc w:val="right"/>
        <w:rPr/>
      </w:pPr>
      <w:r>
        <w:rPr>
          <w:sz w:val="28"/>
          <w:szCs w:val="28"/>
        </w:rPr>
        <w:t xml:space="preserve">к МЕТОДИКЕ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расчета, перечисления и использования 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b/>
          <w:b/>
          <w:szCs w:val="28"/>
        </w:rPr>
      </w:pPr>
      <w:r>
        <w:rPr>
          <w:sz w:val="28"/>
          <w:szCs w:val="28"/>
        </w:rPr>
        <w:t>межбюджетных трансферт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даваемых бюдже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вениговский муниципальны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ов городских и сельских посел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части полномоч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ешению вопро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зна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жбюджетных трансфертов на решение вопросов местного значения за ____________________20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2"/>
        <w:gridCol w:w="1620"/>
        <w:gridCol w:w="1440"/>
        <w:gridCol w:w="1440"/>
        <w:gridCol w:w="1641"/>
        <w:gridCol w:w="134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, утвержденный в бюджете муниципального района на 20__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редств субсидий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именование вопросов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коды бюджетной классификации по каждому из расходных обязательств (по разделам, подразделам, целевым статьям, видам расходо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субсид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7:00Z</dcterms:created>
  <dc:creator>1111</dc:creator>
  <dc:description/>
  <dc:language>en-US</dc:language>
  <cp:lastModifiedBy>1111</cp:lastModifiedBy>
  <dcterms:modified xsi:type="dcterms:W3CDTF">2015-03-13T12:37:00Z</dcterms:modified>
  <cp:revision>2</cp:revision>
  <dc:subject/>
  <dc:title/>
</cp:coreProperties>
</file>