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Cs w:val="28"/>
        </w:rPr>
      </w:pPr>
      <w:r>
        <w:rPr>
          <w:b/>
          <w:szCs w:val="28"/>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955"/>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1.65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pPr>
      <w:r>
        <w:rPr>
          <w:b/>
          <w:sz w:val="28"/>
          <w:szCs w:val="28"/>
        </w:rPr>
        <w:t>Сессия 6 – ая                   Решение №57                      18 марта 2015 года</w:t>
      </w:r>
    </w:p>
    <w:p>
      <w:pPr>
        <w:pStyle w:val="Normal"/>
        <w:rPr>
          <w:b/>
          <w:b/>
          <w:sz w:val="28"/>
          <w:szCs w:val="28"/>
        </w:rPr>
      </w:pPr>
      <w:r>
        <w:rPr>
          <w:b/>
          <w:sz w:val="28"/>
          <w:szCs w:val="28"/>
        </w:rPr>
      </w:r>
    </w:p>
    <w:p>
      <w:pPr>
        <w:pStyle w:val="Normal"/>
        <w:jc w:val="center"/>
        <w:rPr>
          <w:b/>
          <w:b/>
          <w:sz w:val="28"/>
          <w:szCs w:val="28"/>
        </w:rPr>
      </w:pPr>
      <w:r>
        <w:rPr>
          <w:b/>
          <w:sz w:val="28"/>
          <w:szCs w:val="28"/>
        </w:rPr>
        <w:t>Отчет Геронтьева В.Е., главы администрации муниципального образования «Звениговский муниципальный район», о результатах своей деятельности и деятельности администрации за 2014 год</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Звениг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Отчет Геронтьева В.Е. о результатах своей деятельности в качестве главы администрации муниципального образования «Звениговский муниципальный район» и деятельности администрации за 2014 год принять к сведению (отчет прилагается).</w:t>
      </w:r>
    </w:p>
    <w:p>
      <w:pPr>
        <w:pStyle w:val="Normal"/>
        <w:jc w:val="both"/>
        <w:rPr/>
      </w:pPr>
      <w:r>
        <w:rPr>
          <w:sz w:val="28"/>
          <w:szCs w:val="28"/>
        </w:rPr>
        <w:t xml:space="preserve">        </w:t>
      </w:r>
      <w:r>
        <w:rPr>
          <w:sz w:val="28"/>
          <w:szCs w:val="28"/>
        </w:rPr>
        <w:t>2.Работу Геронтьева В.Е. в качестве главы администрации муниципального образования «Звениговский муниципальный район» за отчетный период признать удовлетворительны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Звениговского муниципального района                                         П.В.Столяр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Главы Администрации Звениговского муниципального района Геронтьева Владимира Евгеньевича  о результатах своей деятельности и о деятельности Администрации Звениговского муниципального района  за 2014 год</w:t>
      </w:r>
    </w:p>
    <w:p>
      <w:pPr>
        <w:pStyle w:val="Normal"/>
        <w:jc w:val="center"/>
        <w:rPr>
          <w:b/>
          <w:b/>
          <w:spacing w:val="6"/>
          <w:sz w:val="28"/>
          <w:szCs w:val="28"/>
        </w:rPr>
      </w:pPr>
      <w:r>
        <w:rPr>
          <w:b/>
          <w:spacing w:val="6"/>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района в 2014 году была направлена на социально-экономическое развитие района, решение задач, поставленных Президентом Российской Федерации и определенных Главой Республики Марий Э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ы деятельности определялись основными направлениями бюджетной политики. Эт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й части бюджета района и повышение эффективности расходования бюджетных средств;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адресное решение социальных проблем льготных категорий граждан, людей старшего поколения, коренных жител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еализация задач, поставленных в Указах Президента Российской Федерац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лечение инвестиций, продолжение и завершение строительства объектов жилого фонда и социально-культурного назнач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реконструкция объектов жилищно-коммунального комплекса;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 и ряд других задач, определенных бюджетной политик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за  2014 го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Оборот организац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Маристата оборот организаций, не относящихся к субъектам малого предпринимательства, средняя численность работников которых превышает 15 человек, Звениговского муниципального района в январе-декабре 2014г. составил 17,7 млрд. рублей, что выше уровня января-декабря 2013г. в действующих ценах на 29,7%.</w:t>
      </w:r>
    </w:p>
    <w:p>
      <w:pPr>
        <w:pStyle w:val="Style15"/>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январе-декабре 2014г. организациями, не относящимися к</w:t>
      </w:r>
      <w:r>
        <w:rPr>
          <w:rFonts w:cs="Times New Roman" w:ascii="Times New Roman" w:hAnsi="Times New Roman"/>
          <w:sz w:val="28"/>
          <w:szCs w:val="28"/>
        </w:rPr>
        <w:t xml:space="preserve"> субъектам малого предпринимательства, средняя численность работников которых превышает 15 человек,</w:t>
      </w:r>
      <w:r>
        <w:rPr>
          <w:rFonts w:cs="Times New Roman" w:ascii="Times New Roman" w:hAnsi="Times New Roman"/>
          <w:bCs/>
          <w:iCs/>
          <w:sz w:val="28"/>
          <w:szCs w:val="28"/>
        </w:rPr>
        <w:t xml:space="preserve"> отгружено продукции, выполнено работ и услуг собственными силами на сумму 16,5 млрд. рублей, что в действующих ценах выше уровня соответствующего периода прошлого года на 30,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промышленного производства Звениговского муниципального района в январе-декабре 2014г. по сравнению с соответствующим периодом предыдущего года составил 112,8%.</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июне 2014г. всеми организациями Звениговского муниципального района отгружено продукции промышленных производств на сумму 13,5 млрд. рублей или 11,5% от общего объема отгруженной продукции (работ, услуг) этих видов деятельности по республике. В расчете на одного жителя этот показатель составил 310168 рублей при среднереспубликанском уровне 169668 рублей.</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Сельское хозяйств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одства продукции сельского хозяйства всех сельхозпроизводителей (сельхозорганизации, крестьянские (фермерские) хозяйства, индивидуальные предприниматели, население) в Звениговском муниципальном районе в 2014 году в действующих ценах, по расчетам, составил 4089,2 млн. рублей; индекс производства продукции сельского хозяйства – 105,6%.</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и организациями в  январе-декабре 2014г.  выпущено продукции сельского хозяйства в фактических ценах, по расчетам, на 3203,1 млн. рублей или 108,4% к январю-декабрю 2013г. (в сопоставимой оценк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2014 году в хозяйствах всех сельхозпроизводителей производство зерна (в весе после доработки) составило 0,3 тыс. тонн и сократилось по сравнению с 2013 годом в 2,3раза, картофеля накопано 26,1 тыс. тонн – на 11,9% больше 2013 года,  овощей  собрано 3,9 тыс. тонн – меньше на 7,2%.</w:t>
      </w:r>
    </w:p>
    <w:p>
      <w:pPr>
        <w:pStyle w:val="Style15"/>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 сравнению с 2013 годом в сельскохозяйственных организациях</w:t>
      </w:r>
      <w:r>
        <w:rPr>
          <w:rFonts w:cs="Times New Roman" w:ascii="Times New Roman" w:hAnsi="Times New Roman"/>
          <w:sz w:val="28"/>
          <w:szCs w:val="28"/>
        </w:rPr>
        <w:t xml:space="preserve"> сократилось</w:t>
      </w:r>
      <w:r>
        <w:rPr>
          <w:rFonts w:eastAsia="Arial" w:cs="Times New Roman" w:ascii="Times New Roman" w:hAnsi="Times New Roman"/>
          <w:sz w:val="28"/>
          <w:szCs w:val="28"/>
        </w:rPr>
        <w:t xml:space="preserve"> производство зерна (в весе после доработки) в 2,3 раза, производство картофеля увеличилось в 2,5 раза,  овощей  - в 5,7 раз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ельскохозяйственные организации являются основными производителями зерна (100% от валового сбора зерна по муниципальному район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долю хозяйств населения, крестьянских (фермерских) хозяйств, индивидуальных предпринимателей в 2014 году приходилось 88,5% валового сбора картофеля и 96,6% овощ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июня 2014г. по сравнению с июнем 2013г. в сельскохозяйственных организациях увеличилось поголовье крупного рогатого скота на 0,8%, из него коров – на 3,1%, свиней - на 3,3%, уменьшилось поголовье птицы  – на 15,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конец декабря 2014г. обеспеченность скота кормами в расчете на 1 условную голову скота в сельскохозяйственных организациях, кроме субъектов малого предпринимательства, была ниже на 17,0%, чем на соответствующую дату 2013г.</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январь-декабрь 2014г. в сельскохозяйственных организациях (без субъектов малого предпринимательства) по сравнению с январем-декабрем 2013г. поросят получено больше на 11,4%, телят – на 2,0%. Падеж свиней всех возрастов увеличился на 75,2%, падеж крупного рогатого  скота на 27,5%.</w:t>
      </w:r>
    </w:p>
    <w:p>
      <w:pPr>
        <w:pStyle w:val="Style15"/>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редний надой молока на одну корову  в сельскохозяйственных организациях муниципального района за </w:t>
      </w:r>
      <w:r>
        <w:rPr>
          <w:rFonts w:cs="Times New Roman" w:ascii="Times New Roman" w:hAnsi="Times New Roman"/>
          <w:sz w:val="28"/>
          <w:szCs w:val="28"/>
        </w:rPr>
        <w:t xml:space="preserve">январь-декабрь 2014г. </w:t>
      </w:r>
      <w:r>
        <w:rPr>
          <w:rFonts w:cs="Times New Roman" w:ascii="Times New Roman" w:hAnsi="Times New Roman"/>
          <w:bCs/>
          <w:iCs/>
          <w:sz w:val="28"/>
          <w:szCs w:val="28"/>
        </w:rPr>
        <w:t xml:space="preserve">составил 4040 кг, на 16,8% больше соответствующего периода 2013г. и по сравнению со средним надоем по республике  меньше на 20,7%. </w:t>
      </w:r>
    </w:p>
    <w:p>
      <w:pPr>
        <w:pStyle w:val="Style15"/>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Инвести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на развитие экономики и социальной сферы района направлено в виде инвестиций в основной капитал 2 млрд. 29 млн.  рублей, что в сопоставимых ценах на 5,3% меньше уровня 2013 года. В расчете на одного жителя района сумма инвестиций составила 46,7 тыс. рублей, против 70,3 тыс. рублей в среднем по республик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нвестиций таков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629,0 млн. руб., или 31.0 % - строительство, реконструкция зданий и сооружений производственного и социального назнач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652,6 млн. руб., или 32.1 % - строительство, реконструкция, капитальный ремонт жилищ;</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657,1 млн. руб., или 32.4 % - приобретение машин и оборудова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90,6 млн. руб., или 4.5 % - прочие капитальные влож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наибольший объем инвестиций в основной капитал осуществлялся  организациями частной формы собственности, на долю которых приходилось 90,4% общего объема инвестиций, освоенных </w:t>
      </w:r>
      <w:r>
        <w:rPr>
          <w:rFonts w:cs="Times New Roman" w:ascii="Times New Roman" w:hAnsi="Times New Roman"/>
          <w:bCs/>
          <w:iCs/>
          <w:sz w:val="28"/>
          <w:szCs w:val="28"/>
        </w:rPr>
        <w:t>организациями,</w:t>
      </w:r>
      <w:r>
        <w:rPr>
          <w:rFonts w:cs="Times New Roman" w:ascii="Times New Roman" w:hAnsi="Times New Roman"/>
          <w:sz w:val="28"/>
          <w:szCs w:val="28"/>
        </w:rPr>
        <w:t xml:space="preserve"> </w:t>
      </w:r>
      <w:r>
        <w:rPr>
          <w:rFonts w:cs="Times New Roman" w:ascii="Times New Roman" w:hAnsi="Times New Roman"/>
          <w:bCs/>
          <w:iCs/>
          <w:sz w:val="28"/>
          <w:szCs w:val="28"/>
        </w:rPr>
        <w:t xml:space="preserve">не относящимся к субъектам малого предпринимательства. </w:t>
      </w:r>
      <w:r>
        <w:rPr>
          <w:rFonts w:cs="Times New Roman" w:ascii="Times New Roman" w:hAnsi="Times New Roman"/>
          <w:sz w:val="28"/>
          <w:szCs w:val="28"/>
        </w:rPr>
        <w:t xml:space="preserve"> Государственными организациями освоено 38,4 млн. рублей, или 3.8% объема инвестиций в основной капита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источников финансирования инвестиций крупных и средних предприятий значительно преобладают собственные средства предприятий – 90,7%. Удельный вес средств, выделяемых на инвестиционные цели из бюджета средств, составил 5.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Строительств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Arial Unicode MS" w:cs="Times New Roman" w:ascii="Times New Roman" w:hAnsi="Times New Roman"/>
          <w:sz w:val="28"/>
          <w:szCs w:val="28"/>
        </w:rPr>
        <w:t xml:space="preserve">январе-декабре 2014г. </w:t>
      </w:r>
      <w:r>
        <w:rPr>
          <w:rFonts w:cs="Times New Roman" w:ascii="Times New Roman" w:hAnsi="Times New Roman"/>
          <w:sz w:val="28"/>
          <w:szCs w:val="28"/>
        </w:rPr>
        <w:t>объем работ, выполненных по виду деятельности «Строительство», организациями Звениговского муниципального района составил 197,1млн. рублей, что в сопоставимых ценах на 5,9% меньше уровня  января-декабря  2013г.  Их удельный вес в общем объеме работ по республике составил 1,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декабре 2014г. на территории Звениговского муниципального района построено 213 квартир общей площадью 27,7 тыс. кв. м, что составило 101,6% к  уровню января-декабря 2013г. Удельный вес введенного жилья составил 6,7% от общего ввода жилья по республике. В расчете на 1000 человек населения района построено 637,4 кв. метра общей площади жилья, при среднереспубликанском показателе 603,3 кв. мет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ьской местности построено 16,8 тыс. кв. метров или 95,3% к уровню января-июня  2013г.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декабре 2014г. на территории Звениговского муниципального района сданы в эксплуатацию дошкольные образовательные учреждения на 174 места, амбулаторно-поликлинические учреждения на 60 посещений в смену и торговые предприятия торговой площадью 1,1 тыс. кв. 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Розничная торговля и общественное питание.</w:t>
      </w:r>
    </w:p>
    <w:p>
      <w:pPr>
        <w:pStyle w:val="Style15"/>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ынок платных услуг насел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розничной торговли Звенигов</w:t>
      </w:r>
      <w:r>
        <w:rPr>
          <w:rFonts w:cs="Times New Roman" w:ascii="Times New Roman" w:hAnsi="Times New Roman"/>
          <w:sz w:val="28"/>
          <w:szCs w:val="28"/>
          <w:lang w:val="en-US"/>
        </w:rPr>
        <w:t>c</w:t>
      </w:r>
      <w:r>
        <w:rPr>
          <w:rFonts w:cs="Times New Roman" w:ascii="Times New Roman" w:hAnsi="Times New Roman"/>
          <w:sz w:val="28"/>
          <w:szCs w:val="28"/>
        </w:rPr>
        <w:t>кого муниципального района за январь-декабрь 2014г. составил 3456,5 млн. рублей, что в товарной массе на 6,1% меньше, чем в январе-декабре 2013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ярмарках муниципального района в январе-декабре 2014г. населению реализовано потребительских товаров на 28,8 млн. рублей, что в товарной массе на 1,7% больше, чем в январе-июне 2013г.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розничной торговли в организациях всех видов экономической деятельности, не относящихся к субъектам малого предпринимательства, муниципального района в январе-декабре  2014г. составил 2221,4 млн. рублей, что в товарной массе 89,0% к  январю-декабрю 2013г.</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оборота розничной торговли </w:t>
      </w:r>
      <w:r>
        <w:rPr>
          <w:rFonts w:cs="Times New Roman" w:ascii="Times New Roman" w:hAnsi="Times New Roman"/>
          <w:color w:val="000000"/>
          <w:sz w:val="28"/>
          <w:szCs w:val="28"/>
        </w:rPr>
        <w:t>организаций, не относящихся к субъектам малого предпринимательства,</w:t>
      </w:r>
      <w:r>
        <w:rPr>
          <w:rFonts w:cs="Times New Roman" w:ascii="Times New Roman" w:hAnsi="Times New Roman"/>
          <w:sz w:val="28"/>
          <w:szCs w:val="28"/>
        </w:rPr>
        <w:t xml:space="preserve"> удельный вес пищевых продуктов, включая напитки, и табачных изделий в январе-декабре 2014г. составил 81,7%, непродовольственных товаров – 18,3%.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декабре 2014г. организациями всех видов экономической деятельности, не относящихся к субъектам малого предпринимательства, муниципального района реализовано алкогольных напитков и пива на 67,3 млн. рублей, что в товарной массе составило 97,3% к январю-декабрю 2013г. Удельный вес реализации алкогольных напитков и пива в обороте розничной торговли составил 3,0%, в объеме продажи пищевых продуктов, включая напитки, и табачных изделий – 3,7%.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муниципального района в январе-декабре  2014г. составил 103,1 млн. рублей, что в сопоставимых ценах на 1,1% больше, чем в январе-декабре 2013г.</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латных услуг, </w:t>
      </w:r>
      <w:r>
        <w:rPr>
          <w:rFonts w:cs="Times New Roman" w:ascii="Times New Roman" w:hAnsi="Times New Roman"/>
          <w:bCs/>
          <w:iCs/>
          <w:sz w:val="28"/>
          <w:szCs w:val="28"/>
        </w:rPr>
        <w:t xml:space="preserve">оказанных населению </w:t>
      </w:r>
      <w:r>
        <w:rPr>
          <w:rFonts w:cs="Times New Roman" w:ascii="Times New Roman" w:hAnsi="Times New Roman"/>
          <w:sz w:val="28"/>
          <w:szCs w:val="28"/>
        </w:rPr>
        <w:t>муниципального района</w:t>
      </w:r>
      <w:r>
        <w:rPr>
          <w:rFonts w:cs="Times New Roman" w:ascii="Times New Roman" w:hAnsi="Times New Roman"/>
          <w:bCs/>
          <w:iCs/>
          <w:sz w:val="28"/>
          <w:szCs w:val="28"/>
        </w:rPr>
        <w:t xml:space="preserve"> в январе-декабре 2014г. составил 404,2 млн. рублей, что в сопоставимых ценах на 3,1% меньше, чем в январе-декабре 2013г.</w:t>
      </w:r>
    </w:p>
    <w:p>
      <w:pPr>
        <w:pStyle w:val="Style15"/>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Занятость и безработиц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 декабре 2014г. среднесписочная численность работников организаций Звениговского муниципального района, не относящихся к субъектам малого предпринимательства, средняя численность которых превышает 15 человек, составила 9572 человека и увеличилась по сравнению с январем – декабрем 2013г. на 3,0%.</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екабря 2014г. в органах государственной службы занятости населения состояло на учете 167 не занятых трудовой деятельностью гражданина, из них 143 человека имели статус безработн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Департамента государственной службы занятости населения Республики Марий Эл на 1 января 2015г. уровень официальной безработицы по Звениговскому муниципальному району составил 0,68% (по республике – 0,84%). При содействии центра занятости муниципального района в 2013 году нашли работу (доходное занятие) 203 состоящих на учете безработны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екабря 2014г. нагрузка не занятого трудовой деятельностью населения, состоящего на учете в органах службы занятости, на одну заявленную вакансию составила 0,4 человека ( по республике – 0,6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Заработная пла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работников крупных и средних предприятий и организаций района за январь-декабрь 2014 г. составила 22510,4 рублей, и увеличилась по сравнению с соответствующим периодом прошлого года на 15,0 %.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раслям:</w:t>
      </w:r>
    </w:p>
    <w:p>
      <w:pPr>
        <w:pStyle w:val="Style15"/>
        <w:jc w:val="both"/>
        <w:rPr>
          <w:rFonts w:ascii="Times New Roman" w:hAnsi="Times New Roman" w:cs="Times New Roman"/>
          <w:sz w:val="28"/>
          <w:szCs w:val="28"/>
        </w:rPr>
      </w:pPr>
      <w:r>
        <w:rPr>
          <w:rFonts w:cs="Times New Roman" w:ascii="Times New Roman" w:hAnsi="Times New Roman"/>
          <w:sz w:val="28"/>
          <w:szCs w:val="28"/>
        </w:rPr>
        <w:t>- сельское хозяйство – 36701 руб. (113,0 %)</w:t>
      </w:r>
    </w:p>
    <w:p>
      <w:pPr>
        <w:pStyle w:val="Style15"/>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25728,8 руб. (114,4 %)</w:t>
      </w:r>
    </w:p>
    <w:p>
      <w:pPr>
        <w:pStyle w:val="Style15"/>
        <w:jc w:val="both"/>
        <w:rPr>
          <w:rFonts w:ascii="Times New Roman" w:hAnsi="Times New Roman" w:cs="Times New Roman"/>
          <w:sz w:val="28"/>
          <w:szCs w:val="28"/>
        </w:rPr>
      </w:pPr>
      <w:r>
        <w:rPr>
          <w:rFonts w:cs="Times New Roman" w:ascii="Times New Roman" w:hAnsi="Times New Roman"/>
          <w:sz w:val="28"/>
          <w:szCs w:val="28"/>
        </w:rPr>
        <w:t>- розничная торговля – 24334,7 (113,7 %)</w:t>
      </w:r>
    </w:p>
    <w:p>
      <w:pPr>
        <w:pStyle w:val="Style15"/>
        <w:jc w:val="both"/>
        <w:rPr>
          <w:rFonts w:ascii="Times New Roman" w:hAnsi="Times New Roman" w:cs="Times New Roman"/>
          <w:sz w:val="28"/>
          <w:szCs w:val="28"/>
        </w:rPr>
      </w:pPr>
      <w:r>
        <w:rPr>
          <w:rFonts w:cs="Times New Roman" w:ascii="Times New Roman" w:hAnsi="Times New Roman"/>
          <w:sz w:val="28"/>
          <w:szCs w:val="28"/>
        </w:rPr>
        <w:t>- строительство – 21116,9 руб. (110,8%)</w:t>
      </w:r>
    </w:p>
    <w:p>
      <w:pPr>
        <w:pStyle w:val="Style15"/>
        <w:jc w:val="both"/>
        <w:rPr>
          <w:rFonts w:ascii="Times New Roman" w:hAnsi="Times New Roman" w:cs="Times New Roman"/>
          <w:sz w:val="28"/>
          <w:szCs w:val="28"/>
        </w:rPr>
      </w:pPr>
      <w:r>
        <w:rPr>
          <w:rFonts w:cs="Times New Roman" w:ascii="Times New Roman" w:hAnsi="Times New Roman"/>
          <w:sz w:val="28"/>
          <w:szCs w:val="28"/>
        </w:rPr>
        <w:t>- транспорт и связь – 28639,9 (129,4 %)</w:t>
      </w:r>
    </w:p>
    <w:p>
      <w:pPr>
        <w:pStyle w:val="Style15"/>
        <w:jc w:val="both"/>
        <w:rPr>
          <w:rFonts w:ascii="Times New Roman" w:hAnsi="Times New Roman" w:cs="Times New Roman"/>
          <w:sz w:val="28"/>
          <w:szCs w:val="28"/>
        </w:rPr>
      </w:pPr>
      <w:r>
        <w:rPr>
          <w:rFonts w:cs="Times New Roman" w:ascii="Times New Roman" w:hAnsi="Times New Roman"/>
          <w:sz w:val="28"/>
          <w:szCs w:val="28"/>
        </w:rPr>
        <w:t>- образование – 13943,7 руб. (105,4%)</w:t>
      </w:r>
    </w:p>
    <w:p>
      <w:pPr>
        <w:pStyle w:val="Style15"/>
        <w:jc w:val="both"/>
        <w:rPr>
          <w:rFonts w:ascii="Times New Roman" w:hAnsi="Times New Roman" w:cs="Times New Roman"/>
          <w:sz w:val="28"/>
          <w:szCs w:val="28"/>
        </w:rPr>
      </w:pPr>
      <w:r>
        <w:rPr>
          <w:rFonts w:cs="Times New Roman" w:ascii="Times New Roman" w:hAnsi="Times New Roman"/>
          <w:sz w:val="28"/>
          <w:szCs w:val="28"/>
        </w:rPr>
        <w:t>- здравоохранение – 14194,7 руб. (110,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Финансовые результаты деятельности организац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январь-декабрь 2014г., по оперативным данным, организациями Звениговского муниципального района в действующих ценах получен положительный сальдированный финансовый результат на сумму 1 585 млн. рублей (за январь-декабрь 2014г. также получен положительный сальдированный финансовый результат в размере 925,5 млн.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tab/>
        <w:t>Удельный вес прибыльных предприятий составил 78,6% от общего количества, получена прибыль в сумме 1 776,4 млн. рублей. Удельный вес убыточных предприятий – 21,4 %, убыток составил 191,05 млн.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конец декабря 2014г. суммарная задолженность по обязательствам (кредиторская, задолженность по кредитам банков и займам) организаций составила 4577,0 млн. рублей, из нее просроченная – 28,2 млн. рублей или 0,6% от общей суммы задолженности (на конец декабря 2013г. – 0,8%). Объем просроченной задолженности с начала года уменьшился на 4,8%.</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организаций Звениговского муниципального района на конец декабря 2014г. составила 4076,8  млн. рублей, из нее просроченная – 28,2 млн. рублей или 0,7% от общей суммы кредиторской задолженности (на конец декабря 2013г. – 1,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декабря 2014г. сумма просроченной задолженности поставщикам составила 17,0 млн. рублей или 60,2% от общей суммы просроченной кредиторской задолженности (на конец декабря 2013г. – 69,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росроченных платежей в бюджеты всех уровней на конец декабря 2014г. составила 3,3 млн. рублей или 11,6% от общей суммы просроченной кредиторской задолженности (на конец декабря 2013г. – 13,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платежам в государственные внебюджетные фонды на конец декабря 2014г. составила 67,8 млн. рублей, из нее просроченная – 1,4 млн. рублей или 2,1% от общей суммы задолженности по платежам в государственные внебюджетные фонды (на конец декабря 2013г. – 9,4%).</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биторская задолженность на конец декабря 2014г. составила 3560,9 млн. рублей, из нее просроченная – 66,2 млн. рублей или 1,9% от общей суммы дебиторской задолженности (на конец декабря 2013г. – 2,4%).</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ение кредиторской задолженности над дебиторской задолженностью на конец декабря 2014г. организаций Звениговского муниципального района составляет 515,9 млн. рублей.</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йонный финансовый отде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солидированный бюджет муниципального образования «Звениговский муниципальный район» за 2014 год поступило доходов  по собственным доходным источникам в сумме 208,8 млн.рублей при годовом плане 202,7 млн.рублей, что составило 103,0%. К уровню прошлого года доходов получено меньше на 55,6 млн.рубл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х поступлений за 2014 год получено 583,2 млн.рублей, что на 48,3 млн.рублей больше уровня 2013 год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консолидированного бюджета муниципального образования «Звениговский муниципальный район» на 1 января 2015 года составили  796,6 млн.рублей, что по сравнению  с 2013 году  меньше на 5 ,5  млн. руб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за 2014 год в консолидированном бюджете составили 796,6 млн. рублей, в том числе на содержание учреждений социальной сферы направлено 486,1 млн.рублей, что составляет 61% от общей суммы расходов консолидированного бюджета муниципального образования  «Звениговский  муниципальный район».</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й сумме консолидированных расходов бюджета наибольший удельный вес занимают расходы по разделу «Образование» - 48%.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их расходах консолидированного бюджета расходы на оплату труда и начисления на выплаты по оплате труда (включая прочие выплаты) составили в 2014 году 405,8 млн. рублей или 5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этапа 2014 г. программы «</w:t>
      </w:r>
      <w:r>
        <w:rPr>
          <w:rFonts w:cs="Times New Roman" w:ascii="Times New Roman" w:hAnsi="Times New Roman"/>
          <w:b/>
          <w:sz w:val="28"/>
          <w:szCs w:val="28"/>
        </w:rPr>
        <w:t>Переселение граждан из аварийного жилищного фонда</w:t>
      </w:r>
      <w:r>
        <w:rPr>
          <w:rFonts w:cs="Times New Roman" w:ascii="Times New Roman" w:hAnsi="Times New Roman"/>
          <w:sz w:val="28"/>
          <w:szCs w:val="28"/>
        </w:rPr>
        <w:t>» на территории муниципального образования «Звениговский муниципальный район» было предусмотрено переселение 277 человек  из 115 жилых помещений общей площадью 4458,42 кв. м, проживающих в 14 аварийных многоквартирных дом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15 г.  переселено 113 человек в 32 жилых помещения общей площадью 2,132 тыс. кв. м., заключено 11 договоров социального найма, полностью расселены 3 дома по адресам: г. Звенигово, ул. Ленина, 36; г. Звенигово, ул. Школьная, 1; п. Мочалище, ул. Школьная, 5. Снос домов запланирован на 2015 г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тоимость программы составляет 145870,774 тыс. рублей, в том числ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редства Фонда – 91854,546 тыс.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t>- средства бюджета Республики Марий Эл в рамках долевого финансирования – 35547,5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в рамках долевого финансирования – 18468,7 тыс. рублей.</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4 году введено в эксплуатацию 3 многоквартирных  жилых дома, расположенных по адрес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 Звенигово, ул. Ленина, 15,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 г. Звенигово, ул. Пушкина, 8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 пос. Мочалище, ул. Школьная, 34</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республиканской программы «Капитальный ремонт общего имущества в многоквартирных домах» выполнен капитальный ремонт общего имущества в 2 многоквартирных домах на общую сумму 2,5 млн.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 пос. Красногорский,  ул. Ленина, 2 </w:t>
      </w:r>
    </w:p>
    <w:p>
      <w:pPr>
        <w:pStyle w:val="Style15"/>
        <w:jc w:val="both"/>
        <w:rPr>
          <w:rFonts w:ascii="Times New Roman" w:hAnsi="Times New Roman" w:cs="Times New Roman"/>
          <w:sz w:val="28"/>
          <w:szCs w:val="28"/>
        </w:rPr>
      </w:pPr>
      <w:r>
        <w:rPr>
          <w:rFonts w:cs="Times New Roman" w:ascii="Times New Roman" w:hAnsi="Times New Roman"/>
          <w:sz w:val="28"/>
          <w:szCs w:val="28"/>
        </w:rPr>
        <w:t>2. в пос. Красногорский  ул. Советская, 6.</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2014 году  произведен ремонт автомобильных дорог общего пользования местного значения на сумму 10 746, 1 тыс. руб. в объеме 16444,98 кв. м.,  в том числе по поселениям:</w:t>
      </w:r>
    </w:p>
    <w:p>
      <w:pPr>
        <w:pStyle w:val="Style15"/>
        <w:jc w:val="both"/>
        <w:rPr>
          <w:rFonts w:ascii="Times New Roman" w:hAnsi="Times New Roman" w:cs="Times New Roman"/>
          <w:sz w:val="28"/>
          <w:szCs w:val="28"/>
        </w:rPr>
      </w:pPr>
      <w:r>
        <w:rPr>
          <w:rFonts w:cs="Times New Roman" w:ascii="Times New Roman" w:hAnsi="Times New Roman"/>
          <w:sz w:val="28"/>
          <w:szCs w:val="28"/>
        </w:rPr>
        <w:t>- Городское поселение Звенигово -  5748,15 кв. м.;</w:t>
      </w:r>
    </w:p>
    <w:p>
      <w:pPr>
        <w:pStyle w:val="Style15"/>
        <w:jc w:val="both"/>
        <w:rPr>
          <w:rFonts w:ascii="Times New Roman" w:hAnsi="Times New Roman" w:cs="Times New Roman"/>
          <w:sz w:val="28"/>
          <w:szCs w:val="28"/>
        </w:rPr>
      </w:pPr>
      <w:r>
        <w:rPr>
          <w:rFonts w:cs="Times New Roman" w:ascii="Times New Roman" w:hAnsi="Times New Roman"/>
          <w:sz w:val="28"/>
          <w:szCs w:val="28"/>
        </w:rPr>
        <w:t>- Городское поселение Красногорский – 3772,19 кв.м.;</w:t>
      </w:r>
    </w:p>
    <w:p>
      <w:pPr>
        <w:pStyle w:val="Style15"/>
        <w:jc w:val="both"/>
        <w:rPr>
          <w:rFonts w:ascii="Times New Roman" w:hAnsi="Times New Roman" w:cs="Times New Roman"/>
          <w:sz w:val="28"/>
          <w:szCs w:val="28"/>
        </w:rPr>
      </w:pPr>
      <w:r>
        <w:rPr>
          <w:rFonts w:cs="Times New Roman" w:ascii="Times New Roman" w:hAnsi="Times New Roman"/>
          <w:sz w:val="28"/>
          <w:szCs w:val="28"/>
        </w:rPr>
        <w:t>- Городское поселение Суслонгер – 1250, 00 кв.м.;</w:t>
      </w:r>
    </w:p>
    <w:p>
      <w:pPr>
        <w:pStyle w:val="Style15"/>
        <w:jc w:val="both"/>
        <w:rPr>
          <w:rFonts w:ascii="Times New Roman" w:hAnsi="Times New Roman" w:cs="Times New Roman"/>
          <w:sz w:val="28"/>
          <w:szCs w:val="28"/>
        </w:rPr>
      </w:pPr>
      <w:r>
        <w:rPr>
          <w:rFonts w:cs="Times New Roman" w:ascii="Times New Roman" w:hAnsi="Times New Roman"/>
          <w:sz w:val="28"/>
          <w:szCs w:val="28"/>
        </w:rPr>
        <w:t>- Кокшамарское сельское поселение – 886,73 кв.м.;</w:t>
      </w:r>
    </w:p>
    <w:p>
      <w:pPr>
        <w:pStyle w:val="Style15"/>
        <w:jc w:val="both"/>
        <w:rPr>
          <w:rFonts w:ascii="Times New Roman" w:hAnsi="Times New Roman" w:cs="Times New Roman"/>
          <w:sz w:val="28"/>
          <w:szCs w:val="28"/>
        </w:rPr>
      </w:pPr>
      <w:r>
        <w:rPr>
          <w:rFonts w:cs="Times New Roman" w:ascii="Times New Roman" w:hAnsi="Times New Roman"/>
          <w:sz w:val="28"/>
          <w:szCs w:val="28"/>
        </w:rPr>
        <w:t>- Красноярское сельское поселение – 163,80 кв.м.;</w:t>
      </w:r>
    </w:p>
    <w:p>
      <w:pPr>
        <w:pStyle w:val="Style15"/>
        <w:jc w:val="both"/>
        <w:rPr>
          <w:rFonts w:ascii="Times New Roman" w:hAnsi="Times New Roman" w:cs="Times New Roman"/>
          <w:sz w:val="28"/>
          <w:szCs w:val="28"/>
        </w:rPr>
      </w:pPr>
      <w:r>
        <w:rPr>
          <w:rFonts w:cs="Times New Roman" w:ascii="Times New Roman" w:hAnsi="Times New Roman"/>
          <w:sz w:val="28"/>
          <w:szCs w:val="28"/>
        </w:rPr>
        <w:t>- Шелангерское сельское поселение – 122,15 кв.м.;</w:t>
      </w:r>
    </w:p>
    <w:p>
      <w:pPr>
        <w:pStyle w:val="Style15"/>
        <w:jc w:val="both"/>
        <w:rPr>
          <w:rFonts w:ascii="Times New Roman" w:hAnsi="Times New Roman" w:cs="Times New Roman"/>
          <w:sz w:val="28"/>
          <w:szCs w:val="28"/>
        </w:rPr>
      </w:pPr>
      <w:r>
        <w:rPr>
          <w:rFonts w:cs="Times New Roman" w:ascii="Times New Roman" w:hAnsi="Times New Roman"/>
          <w:sz w:val="28"/>
          <w:szCs w:val="28"/>
        </w:rPr>
        <w:t>- Кужмарское сельское поселение – 2520,00 кв.м.;</w:t>
      </w:r>
    </w:p>
    <w:p>
      <w:pPr>
        <w:pStyle w:val="Style15"/>
        <w:jc w:val="both"/>
        <w:rPr>
          <w:rFonts w:ascii="Times New Roman" w:hAnsi="Times New Roman" w:cs="Times New Roman"/>
          <w:sz w:val="28"/>
          <w:szCs w:val="28"/>
        </w:rPr>
      </w:pPr>
      <w:r>
        <w:rPr>
          <w:rFonts w:cs="Times New Roman" w:ascii="Times New Roman" w:hAnsi="Times New Roman"/>
          <w:sz w:val="28"/>
          <w:szCs w:val="28"/>
        </w:rPr>
        <w:t>- Кокшайское сельское поселение – 1197,00 кв.м.;</w:t>
      </w:r>
    </w:p>
    <w:p>
      <w:pPr>
        <w:pStyle w:val="Style15"/>
        <w:jc w:val="both"/>
        <w:rPr>
          <w:rFonts w:ascii="Times New Roman" w:hAnsi="Times New Roman" w:cs="Times New Roman"/>
          <w:sz w:val="28"/>
          <w:szCs w:val="28"/>
        </w:rPr>
      </w:pPr>
      <w:r>
        <w:rPr>
          <w:rFonts w:cs="Times New Roman" w:ascii="Times New Roman" w:hAnsi="Times New Roman"/>
          <w:sz w:val="28"/>
          <w:szCs w:val="28"/>
        </w:rPr>
        <w:t>- Исменецкое сельское поселение – 784,96 кв.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ми ООО «Газпром газораспределение г. Йошкар-Ола» выполнены работы по строительству газопроводов низкого давления в д. Памаштур протяженностью 1,4 км и по ул. Канышево в д. Семеновка протяженностью 1,4 к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и земельными ресурс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подготовлено и заключено   9 договоров аренды нежилых помещений, в том числе путём проведения открытого аукциона  2 , на сумму –  503,2  тысяч рублей. Доходы от сдачи в аренду нежилых помещений в 2014 году, по состоянию на 1 января 2015 г. составили -  1 765,6 тыс.рублей.   Площадь нежилых помещений предоставленных  в аренду и в безвозмездное временное пользование  составляет  - 112,3 тыс. кв.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учет и контроль за поступлением неналоговых доходов,  в связи с чем, ежемесячно отслеживается оплата арендных платежей и ведется претензионная работа по снижению недоимки арендной платы.  По состоянию на 1 января 2015 года  арендаторам нежилых помещений  предъявлено – 17  претензия (требований) об уплате арендной платы   на сумму –  400,3  тыс. рублей.  Удовлетворено  10 претензий, на сумму –   31,2  тыс.руб.</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заключено - 115  договоров аренды земельных участок, на  общую сумму -  219,06  тыс.руб. Доходы от сдачи в аренду земельных участков в 2014г., по состоянию на 01 января 2015 года составили –    3 711,89 тыс.руб.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2014 году заключено 89  договоров купли – продажи земельных участков. От продажи земельных участков в консолидированный  бюджет  поступило  7 871,97 тысяч рубл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на аукцион выставлено  71   земельных участков.  По  итогам аукционов в 2014 году заключено 22 договора. </w:t>
      </w:r>
    </w:p>
    <w:p>
      <w:pPr>
        <w:pStyle w:val="Style15"/>
        <w:jc w:val="both"/>
        <w:rPr>
          <w:rFonts w:ascii="Times New Roman" w:hAnsi="Times New Roman" w:cs="Times New Roman"/>
          <w:sz w:val="28"/>
          <w:szCs w:val="28"/>
        </w:rPr>
      </w:pPr>
      <w:r>
        <w:rPr>
          <w:rFonts w:cs="Times New Roman" w:ascii="Times New Roman" w:hAnsi="Times New Roman"/>
          <w:sz w:val="28"/>
          <w:szCs w:val="28"/>
        </w:rPr>
        <w:t>Доходы от проведённых аукционов в 2014 году составили:</w:t>
      </w:r>
    </w:p>
    <w:p>
      <w:pPr>
        <w:pStyle w:val="Style15"/>
        <w:jc w:val="both"/>
        <w:rPr>
          <w:rFonts w:ascii="Times New Roman" w:hAnsi="Times New Roman" w:cs="Times New Roman"/>
          <w:sz w:val="28"/>
          <w:szCs w:val="28"/>
        </w:rPr>
      </w:pPr>
      <w:r>
        <w:rPr>
          <w:rFonts w:cs="Times New Roman" w:ascii="Times New Roman" w:hAnsi="Times New Roman"/>
          <w:sz w:val="28"/>
          <w:szCs w:val="28"/>
        </w:rPr>
        <w:t>- арендная плата в год  73,39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упля – продажа –    6 549,22 тыс. руб. </w:t>
      </w:r>
    </w:p>
    <w:p>
      <w:pPr>
        <w:pStyle w:val="Style15"/>
        <w:jc w:val="both"/>
        <w:rPr>
          <w:rFonts w:ascii="Times New Roman" w:hAnsi="Times New Roman" w:cs="Times New Roman"/>
          <w:sz w:val="28"/>
          <w:szCs w:val="28"/>
        </w:rPr>
      </w:pPr>
      <w:r>
        <w:rPr>
          <w:rFonts w:cs="Times New Roman" w:ascii="Times New Roman" w:hAnsi="Times New Roman"/>
          <w:sz w:val="28"/>
          <w:szCs w:val="28"/>
        </w:rPr>
        <w:tab/>
        <w:t>По состоянию на 1 января 2015 года, в рамках реализации  ст. 14 Закона Республики Марий Эл от 17.07.2003г.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на территории Звенигов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мьям имеющим трёх и более детей предоставлено в собственность бесплатно  208 земельных участков, общей площадью 33,80 га.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Звенигово» - 29;</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Красногорский» - 38;</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Исменецкое сельское поселение» - 12;</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расноярское сельское поселение» - 104;</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Шелангерское сельское поселение» - 4;</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окшамарское сельское поселение» - 12;</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окшайское сельское поселение» - 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 категория граждан в том числе: гражданам, признанным в установленном законодательством порядке нуждающимися в жилых помещениях; инвалидам и участникам Великой Отечественной войны; ветеранам боевых действий; работающим в сельской местности молодым специалистам; инвалидам и семьям, имеющим в своем составе инвалидов предоставлено в аренду 82 земельных участка, общей площадью 12,73 га.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Звенигово» - 1;</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Красногорский» - 11;</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Исменецкое сельское поселение» - 1;</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расноярское сельское поселение» - 42;</w:t>
      </w:r>
    </w:p>
    <w:p>
      <w:pPr>
        <w:pStyle w:val="Style15"/>
        <w:jc w:val="both"/>
        <w:rPr>
          <w:rFonts w:ascii="Times New Roman" w:hAnsi="Times New Roman" w:cs="Times New Roman"/>
          <w:sz w:val="28"/>
          <w:szCs w:val="28"/>
        </w:rPr>
      </w:pPr>
      <w:r>
        <w:rPr>
          <w:rFonts w:cs="Times New Roman" w:ascii="Times New Roman" w:hAnsi="Times New Roman"/>
          <w:sz w:val="28"/>
          <w:szCs w:val="28"/>
        </w:rPr>
        <w:t>- - муниципальное образование «Кокшамарское сельское поселение» - 17;</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окшайское сельское поселение» - 10.</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мещение муниципального заказ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МО «Звениговский муниципальный район» постоянно проводится разъяснительная работа с муниципальными заказчиками  и бюджетными учреждениями района по вопросам подготовки документации по  определению поставщиков (подрядчиков, исполнителей) на закупку товаров, работ услуг, о размещении информации и документов, предусмотренных Федеральным законом № 44-ФЗ «О контрактной системе  в сфере закупок товаров, работ, услуг для обеспечения государственных и муниципальных нужд»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формирование сведений о заключении (изменении, исполнении) муниципальных контрактов и гражданско-правовых договоров,  а также о составлении  и внесении изменений в   план-графи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муниципальными заказчиками и бюджетными учреждениями муниципального образования «Звениговский муниципальный район» проведено 1987 процедур определения поставщиков (подрядчиков, исполнителей) на закупку  товаров, работ, услуг на сумму 324,1 млн. рублей, в том числе заключено 1823 муниципальных контракта у единственного поставщика на сумму 113,9 млн.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5673" w:type="dxa"/>
        <w:jc w:val="left"/>
        <w:tblInd w:w="-714" w:type="dxa"/>
        <w:tblLayout w:type="fixed"/>
        <w:tblCellMar>
          <w:top w:w="0" w:type="dxa"/>
          <w:left w:w="108" w:type="dxa"/>
          <w:bottom w:w="0" w:type="dxa"/>
          <w:right w:w="108" w:type="dxa"/>
        </w:tblCellMar>
      </w:tblPr>
      <w:tblGrid>
        <w:gridCol w:w="1041"/>
        <w:gridCol w:w="239"/>
        <w:gridCol w:w="475"/>
        <w:gridCol w:w="635"/>
        <w:gridCol w:w="671"/>
        <w:gridCol w:w="896"/>
        <w:gridCol w:w="792"/>
        <w:gridCol w:w="924"/>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способа определения поставщиков (подрядчиков, исполнителей)</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цеду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участников закупо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умма начальной (максимальной) цены  контракта, тыс. руб.</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Экономия бюджетных средств, тыс руб</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Все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остоявшиес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несостоявшиес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лектронный аукцион</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39</w:t>
            </w:r>
          </w:p>
        </w:tc>
        <w:tc>
          <w:tcPr>
            <w:tcW w:w="6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4</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48</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6,559</w:t>
            </w:r>
          </w:p>
        </w:tc>
        <w:tc>
          <w:tcPr>
            <w:tcW w:w="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прос котировок</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5</w:t>
            </w:r>
          </w:p>
        </w:tc>
        <w:tc>
          <w:tcPr>
            <w:tcW w:w="6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4</w:t>
            </w:r>
          </w:p>
        </w:tc>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8</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695</w:t>
            </w:r>
          </w:p>
        </w:tc>
        <w:tc>
          <w:tcPr>
            <w:tcW w:w="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64</w:t>
            </w:r>
          </w:p>
        </w:tc>
        <w:tc>
          <w:tcPr>
            <w:tcW w:w="6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3</w:t>
            </w:r>
          </w:p>
        </w:tc>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61</w:t>
            </w:r>
          </w:p>
        </w:tc>
        <w:tc>
          <w:tcPr>
            <w:tcW w:w="8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06</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10,254</w:t>
            </w:r>
          </w:p>
        </w:tc>
        <w:tc>
          <w:tcPr>
            <w:tcW w:w="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0,4</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Экономия бюджетных средств в результате проведенных  процедур закупок  составила   30,4 млн. рублей или 9% от начальной (максимальной) цены контракт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В 2014 году было проведено  92 процедуры определения поставщиков (подрядчиков, исполнителей) на закупку  товаров, работ, услуг  среди субъектов малого предпринимательства и  социально ориентированных некоммерческих организаций.  Заключено 49 муниципальных контрактов с субъектами малого предпринимательства   на сумму  более 6,5 млн.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закона от 27.07.2010 г. №210-ФЗ «Об организации предоставления государственных и муниципальных услуг» разработаны и утверждены муниципальные правовые акты по предоставлению муниципальных услуг, Администрацией МО «Звениговский муниципальный район», её структурными подразделениями и муниципальными учреждениями оказано 7 770 муниципальная услуга (в том числе: отделом образования – 669, архивным отделом – 2220, отделом ЗАГС – 4542, отделом по управлению муниципальным имуществом и земельными ресурсами – 669, отделом сельского хозяйства – 6, специалистом по работе с молодежью - 16).</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по реализации Федерального закона в 2014 году были: организация межведомственного электронного взаимодействия и предоставления муниципальных услуг по принципу «одного ок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айоне открыты 5 территориальных отделений (г.Звенигово, п.Красногорский, п.Суслонгер, с.Кужмара, п.Шелангер) Дирекции многофункциональных центров (МФЦ) для предоставления государственных и муниципальных услуг по принципу «одного окна» в почтовых отделениях связи. </w:t>
      </w:r>
    </w:p>
    <w:p>
      <w:pPr>
        <w:pStyle w:val="Style15"/>
        <w:jc w:val="both"/>
        <w:rPr/>
      </w:pPr>
      <w:r>
        <w:rPr>
          <w:rFonts w:eastAsia="Times New Roman"/>
        </w:rPr>
        <w:t xml:space="preserve">            </w:t>
      </w:r>
      <w:r>
        <w:rPr/>
        <w:t>Администрацией района заключено соглашение с МФЦ о взаимодействии по предоставлению 4 муниципальных услуг:</w:t>
      </w:r>
    </w:p>
    <w:tbl>
      <w:tblPr>
        <w:tblW w:w="9229" w:type="dxa"/>
        <w:jc w:val="left"/>
        <w:tblInd w:w="-15" w:type="dxa"/>
        <w:tblLayout w:type="fixed"/>
        <w:tblCellMar>
          <w:top w:w="0" w:type="dxa"/>
          <w:left w:w="108" w:type="dxa"/>
          <w:bottom w:w="0" w:type="dxa"/>
          <w:right w:w="108" w:type="dxa"/>
        </w:tblCellMar>
      </w:tblPr>
      <w:tblGrid>
        <w:gridCol w:w="9229"/>
      </w:tblGrid>
      <w:tr>
        <w:trPr>
          <w:trHeight w:val="100" w:hRule="atLeast"/>
        </w:trPr>
        <w:tc>
          <w:tcPr>
            <w:tcW w:w="9229"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социальных выплат на проведение мероприятий по улучшению жилищных условий граждан, молодым семьям и молодым специалистам, проживающим в сельской местности.</w:t>
            </w:r>
          </w:p>
        </w:tc>
      </w:tr>
      <w:tr>
        <w:trPr>
          <w:trHeight w:val="899" w:hRule="atLeast"/>
        </w:trPr>
        <w:tc>
          <w:tcPr>
            <w:tcW w:w="9229"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е молодой семьи участницей подпрограммы «Обеспечение жильем молодых семей» федеральной целевой программы «Жилище на 2011-2015 годы».</w:t>
            </w:r>
          </w:p>
        </w:tc>
      </w:tr>
      <w:tr>
        <w:trPr>
          <w:trHeight w:val="345" w:hRule="atLeast"/>
        </w:trPr>
        <w:tc>
          <w:tcPr>
            <w:tcW w:w="9229"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архивных справок, копий документов и выписок.</w:t>
            </w:r>
          </w:p>
        </w:tc>
      </w:tr>
      <w:tr>
        <w:trPr>
          <w:trHeight w:val="855" w:hRule="atLeast"/>
        </w:trPr>
        <w:tc>
          <w:tcPr>
            <w:tcW w:w="9229"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w:t>
      </w:r>
    </w:p>
    <w:p>
      <w:pPr>
        <w:pStyle w:val="Style15"/>
        <w:jc w:val="both"/>
        <w:rPr>
          <w:rFonts w:ascii="Times New Roman" w:hAnsi="Times New Roman" w:cs="Times New Roman"/>
          <w:sz w:val="28"/>
          <w:szCs w:val="28"/>
        </w:rPr>
      </w:pPr>
      <w:r>
        <w:rPr>
          <w:rFonts w:cs="Times New Roman" w:ascii="Times New Roman" w:hAnsi="Times New Roman"/>
          <w:sz w:val="28"/>
          <w:szCs w:val="28"/>
        </w:rPr>
        <w:t>-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13,2% от общего объема оказанных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t>- д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16,7%;</w:t>
      </w:r>
    </w:p>
    <w:p>
      <w:pPr>
        <w:pStyle w:val="Style15"/>
        <w:jc w:val="both"/>
        <w:rPr>
          <w:rFonts w:ascii="Times New Roman" w:hAnsi="Times New Roman" w:cs="Times New Roman"/>
          <w:sz w:val="28"/>
          <w:szCs w:val="28"/>
        </w:rPr>
      </w:pPr>
      <w:r>
        <w:rPr>
          <w:rFonts w:cs="Times New Roman" w:ascii="Times New Roman" w:hAnsi="Times New Roman"/>
          <w:sz w:val="28"/>
          <w:szCs w:val="28"/>
        </w:rPr>
        <w:t>-доля межведомственных запросов к федеральным органам исполнительной власти, органам исполнительной власти Республики Марий Эл, выполненных в электронном виде с использованием региональной системы межведомственного взаимодействия к общему числу межведомственных запросов составила 68,1% от общего объема межведомственных за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малого предпринимательства  2014-2018 г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ab/>
      </w:r>
      <w:r>
        <w:rPr>
          <w:rFonts w:cs="Times New Roman" w:ascii="Times New Roman" w:hAnsi="Times New Roman"/>
          <w:sz w:val="28"/>
          <w:szCs w:val="28"/>
        </w:rPr>
        <w:t>В рамках реализации мероприятий, проводимых в соответствии с подпрограммой «Развитие малого и среднего предпринимательства в муниципальном образовании «Звениговский муниципальный район» муниципальной программы «Развитие экономики на территории муниципального образования «Звениговский муниципальный район» на  2014-2018 годы») в 2014 году 3 субъектам малого предпринимательства, принявшим участие в конкурсе на получение субсидий из федерального и местного бюджетов, была предоставлена финансовая помощь на реализацию мероприятий, связанных с приобретением оборудования в целях создания, развития, модернизации производства товаров в сумме 721,792 тыс. рублей (ООО СХП «Ташнурское», ООО «Пактия», ООО «Кондитерская фабрика «Куарши») (ФБ-571,792 тыс. руб., МБ – 150 тыс. руб.).</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циальное развит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в работе Администрации района является социальная политика. Администрация района координировала работу отделов образования и культуры, сектора по делам молодежи, сектора по физической культуре и туризму, учреждений здравоохранения,  а также другие муниципальные учреждения.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Общее руководство и координацию деятельности по реализации молодежной политики в муниципальном образовании «Звениговский муниципальный район» осуществляют специалисты по делам молодежи Администрации МО «Звениговский муниципальный район».</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Деятельность специалистов по делам молодежи Администрации МО «Звениговский муниципальный район» в 2014 году была направлена на реализацию Стратегии государственной молодежной политики, утвержденной распоряжением Правительства Российской Федерации от 18 декабря 2006 г. № 1760-р.</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Основными направлениями реализации государственной молодежной политики являются:</w:t>
      </w:r>
    </w:p>
    <w:p>
      <w:pPr>
        <w:pStyle w:val="Style15"/>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овлечение молодежи в волонтерскую (добровольческую) деятельность,</w:t>
      </w:r>
    </w:p>
    <w:p>
      <w:pPr>
        <w:pStyle w:val="Style15"/>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вовлечение молодежи в социальную практику, поддержка молодежных и детских организаций, </w:t>
      </w:r>
    </w:p>
    <w:p>
      <w:pPr>
        <w:pStyle w:val="Style15"/>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патриотическое воспитание граждан и допризывная подготовка молодежи,</w:t>
      </w:r>
    </w:p>
    <w:p>
      <w:pPr>
        <w:pStyle w:val="Style15"/>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содействие занятости и трудоустройству молодых людей,</w:t>
      </w:r>
    </w:p>
    <w:p>
      <w:pPr>
        <w:pStyle w:val="Style15"/>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социальная поддержка молодых семей,</w:t>
      </w:r>
    </w:p>
    <w:p>
      <w:pPr>
        <w:pStyle w:val="Style15"/>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овлечение молодежи в предпринимательскую деятельность,</w:t>
      </w:r>
    </w:p>
    <w:p>
      <w:pPr>
        <w:pStyle w:val="Style15"/>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профилактика асоциального поведения молодежи.</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Количество молодежи, граждан в возрасте от 14 до 30 лет, проживающих на территории Звениговского района по состоянию на 01.01.2014 года – 11433 человека.</w:t>
      </w:r>
    </w:p>
    <w:p>
      <w:pPr>
        <w:pStyle w:val="Style1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С 2009 года в районе работает Молодежный парламент (13 депутатов), 14.09.2014 года прошли выборы в Молодежный парламент третьего созыва.</w:t>
      </w:r>
    </w:p>
    <w:p>
      <w:pPr>
        <w:pStyle w:val="Style1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 августе 2014 года создан Совет работающей молодежи при Администрации МО «Звениговский муниципальный район», в который вошли 11 представителей 7 предприятий района.</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Осуществляется взаимодействие с детскими и молодежными организациями, образовательными организациями, учреждениями культуры и спорта.</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На реализацию мероприятий государственной молодежной политики в 2014 году было предусмотрено 10,0 тыс. рублей муниципального бюджета (5,0 тыс. рублей — средства по подпрограмме «Профилактика наркомании в муниципальном образовании «Звениговский муниципальный район» на 2014-2018 годы», 5,0 тыс. рублей — по подпрограмме «Патриотическое воспитание населения Звениговского муниципального района на 2014-2018 годы»). Освоено — 8646 руб.</w:t>
      </w:r>
    </w:p>
    <w:p>
      <w:pPr>
        <w:pStyle w:val="Style15"/>
        <w:jc w:val="both"/>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r>
    </w:p>
    <w:p>
      <w:pPr>
        <w:pStyle w:val="Style15"/>
        <w:jc w:val="center"/>
        <w:rPr>
          <w:rFonts w:ascii="Times New Roman" w:hAnsi="Times New Roman" w:cs="Times New Roman"/>
          <w:i/>
          <w:i/>
          <w:iCs/>
          <w:sz w:val="28"/>
          <w:szCs w:val="28"/>
          <w:lang w:eastAsia="ar-SA"/>
        </w:rPr>
      </w:pPr>
      <w:r>
        <w:rPr>
          <w:rFonts w:cs="Times New Roman" w:ascii="Times New Roman" w:hAnsi="Times New Roman"/>
          <w:b/>
          <w:i/>
          <w:iCs/>
          <w:sz w:val="28"/>
          <w:szCs w:val="28"/>
          <w:lang w:eastAsia="ar-SA"/>
        </w:rPr>
        <w:t>Социальная поддержка молодых семей</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В муниципальном образовании «Звениговский муниципальный район» реализуется подпрограмма «Жилье для молодой семьи на 2014-2015 годы», муниципальной программы «Развитие образования муниципального образования «Звениговский муниципальный район» на 2014-2018 гг.», утвержденной постановлением Администрацией МО «Звениговский муниципальный район»  от 02 декабря 2013 года № 929. </w:t>
      </w:r>
    </w:p>
    <w:p>
      <w:pPr>
        <w:pStyle w:val="Style1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 сводный список участников программы на 2015 год  включены 252 молодые семьи.</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В 2014 году выданы свидетельства: по обязательствам 2012 года еще 4 молодых семьям, итого по обязательствам 2012 года - 23 молодым семьям (Звенигово — 12, Исменцы — 2, Суслонгер — 2, Красный Яр — 1, Шелангер — 4, Красногорский - 2) на общую сумму  12254309 руб. 12 коп (4289007,55 рублей – средства федерального бюджета, 7965301,57 – средства республиканского бюджета). Социальную выплату освоили 22 молодые семьи. Социальную выплату не освоила одна молодая семья Мухиных. Срок действия свидетельства закончился 17.07.2013 г. </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Из 22 молодых семей приобрели вторичное жилье — 13, первичное — 2, направили социальную выплату на индивидуальное жилищное строительство -6, на погашение кредита — 1.</w:t>
      </w:r>
    </w:p>
    <w:p>
      <w:pPr>
        <w:pStyle w:val="Style1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В 2014 году также выданы свидетельства по обязательствам 2013 года — 1 молодой семье (Шелангер), по обязательствам 2014 года — 1 молодой семье (Кокшамары).</w:t>
      </w:r>
    </w:p>
    <w:p>
      <w:pPr>
        <w:pStyle w:val="Style15"/>
        <w:jc w:val="both"/>
        <w:rPr>
          <w:rFonts w:ascii="Times New Roman" w:hAnsi="Times New Roman" w:cs="Times New Roman"/>
          <w:b/>
          <w:b/>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В целях формирования семейных ценностей, повышения статуса семьи в феврале 2014 года на базе МКДЦ создан клуб молодой семьи. Клубом проведены тематические встречи «День влюбленных», «Масленица», «Здоровое питание», «Скоро-скоро Новый Год», фотоконкурс «Материнское счастье», парад колясок,  посвященных Всероссийскому Дню семьи, любви и верности.</w:t>
      </w:r>
    </w:p>
    <w:p>
      <w:pPr>
        <w:pStyle w:val="Style15"/>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Молодежное предпринимательство</w:t>
      </w:r>
    </w:p>
    <w:p>
      <w:pPr>
        <w:pStyle w:val="Style15"/>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С 2011 года на территории Звениговского района специалисты по делам молодежи реализовывали новое направление деятельности – мероприятия республиканской целевой программы «Вовлечение молодежи Республики Марий Эл в предпринимательскую деятельность на 2011-2015 годы». В республиканском конкурсе «Молодой предприниматель - 2014» приняла участие Михайлова Екатерина Алексеевна (п. Касногорский), где заняла </w:t>
      </w:r>
      <w:r>
        <w:rPr>
          <w:rFonts w:cs="Times New Roman" w:ascii="Times New Roman" w:hAnsi="Times New Roman"/>
          <w:iCs/>
          <w:sz w:val="28"/>
          <w:szCs w:val="28"/>
          <w:lang w:val="en-US" w:eastAsia="ar-SA"/>
        </w:rPr>
        <w:t>III</w:t>
      </w:r>
      <w:r>
        <w:rPr>
          <w:rFonts w:cs="Times New Roman" w:ascii="Times New Roman" w:hAnsi="Times New Roman"/>
          <w:iCs/>
          <w:sz w:val="28"/>
          <w:szCs w:val="28"/>
          <w:lang w:eastAsia="ar-SA"/>
        </w:rPr>
        <w:t xml:space="preserve"> место в номинации «Женское предпринимательство» и  награждена дипломом министерства образования и науки РМЭ.</w:t>
      </w:r>
    </w:p>
    <w:p>
      <w:pPr>
        <w:pStyle w:val="Style1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ab/>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государственной политики в сфере образования на сегодняшний день являются модернизация и инновационное развити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ческой целью государственной политики в области образования признается повышение доступности качественного образования, соответствующего требованиям инновационного социального ориентированного развития Российской Федерации, современным потребностям общества и каждого гражданина. </w:t>
      </w:r>
    </w:p>
    <w:p>
      <w:pPr>
        <w:pStyle w:val="Style15"/>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закрепил направления государственной политики в сфере образования и дал им юридическое обеспече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бразования Звениговского района это – динамично развивающаяся система, включающая 15 дошкольных образовательных учреждений; 16 общеобразовательных учреждений, в структуре которых функционируют 13 средних школ, 2 основных и одна начальная школа-сад, в 6 школах действуют дошкольные группы, 4 учреждения дополнительного образования детей, педагогических работников 577.  На территории района функционирует республиканское учреждение санаторная школа-интернат, профессиональное образование представлено Республиканским учреждением «Транспортно-энергетический технику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ми муниципальной системы образования охвачены 4377 обучающихся общеобразовательных организаций (9 кл.-371 обучающийся,  11 кл.- 159 ч.), в 2013-2014 учебном году – 4265 обучающихся, 2284 воспитанника дошкольных, 2657 ребят  дополнительным образование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основные составляющие качества образования – успешность обучения и качество зн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 течение последних лет не отмечается рост качества з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хся в нашем районе, наоборот, снижение: в 2013 году - 46,5%, в 2014 году - 45,4%. Хотя количество неуспевающих в районе продолжает уменьшаться -  38 чел. (в прошлом году 49).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163 выпускника получили аттестаты о среднем (полном) общем образовании, 17 обучающихся вышли из стен школ с медалями: 6 - с золотой и 11 - с серебряно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вым Порядком проведения государственной итоговой аттестации по образовательным программам среднего общего образования в этом году выпускники сдавали </w:t>
      </w:r>
      <w:r>
        <w:rPr>
          <w:rFonts w:cs="Times New Roman" w:ascii="Times New Roman" w:hAnsi="Times New Roman"/>
          <w:b/>
          <w:sz w:val="28"/>
          <w:szCs w:val="28"/>
        </w:rPr>
        <w:t>ЕГЭ</w:t>
      </w:r>
      <w:r>
        <w:rPr>
          <w:rFonts w:cs="Times New Roman" w:ascii="Times New Roman" w:hAnsi="Times New Roman"/>
          <w:sz w:val="28"/>
          <w:szCs w:val="28"/>
        </w:rPr>
        <w:t xml:space="preserve"> в новых условиях, так как пункты проведения экзаменов оборудовались средствами видеонаблюдения.  Успешно сдали выпускники ЕГЭ по русскому языку: средний балл по району составил 61,7 . Обязательный экзамен по русскому языку лучше других в районе сдали выпускники Звениговского лицея (средний балл 69,1) и Красноярской СОШ (средний балл 66,8), по математике успешно сдали выпускники Звениговского лицея (средний балл 58,4)</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 этом году не все прошли так называемый порог по обязательным предметам: 6 выпускников не преодолели минимальный порог по математике и выпустились со справкой об образован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3-2014 учебного года из 366  выпускников  9-х классов  допущено до экзаменов 358,  2 - не допущены по успеваемости (оставлены на повторный год) и 6 по справкам психо-медико подагогической комиссии (ПМПК).  Аттестаты получили  348 выпускников, в том числе 23 особого образца (пр. год 17), пять выпускников  закончили со справкой по неуспеваемости , 6 оставлены на повторный год и 1 из-за религиозных убеждений не принимал участие в итоговой аттестации. Собираются продолжить учёбу в 10 классах – 170 (47 %)  выпускников, продолжить обучение в учреждениях начального профессионального образования (НПО) – 9 %, в учреждениях среднего профессионального образования (СПО)  - 43,8%.</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идет реализация </w:t>
      </w:r>
      <w:r>
        <w:rPr>
          <w:rFonts w:cs="Times New Roman" w:ascii="Times New Roman" w:hAnsi="Times New Roman"/>
          <w:b/>
          <w:sz w:val="28"/>
          <w:szCs w:val="28"/>
        </w:rPr>
        <w:t>профильного обучения</w:t>
      </w:r>
      <w:r>
        <w:rPr>
          <w:rFonts w:cs="Times New Roman" w:ascii="Times New Roman" w:hAnsi="Times New Roman"/>
          <w:sz w:val="28"/>
          <w:szCs w:val="28"/>
        </w:rPr>
        <w:t>. Профильным обучением охвачено 11 общеобразовательных организаций, 22 класса – 262 обучающихся, это 78,9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а внутришкольная модель профильного обучения с использованием партнерства с вузам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говская СОШ №3  сотрудничает с колледжем управления, бизнеса и информатики института социальных и гуманитарных знаний г.Казань; Красногорская СОШ №2 и Кужмарская СОШ сотрудничают с Приволжским Государственным Техническим Университетом (ПГТУ), Красногорская СОШ №1 – с Казанским социально-гуманитарным колледжем, Суслонгерская СОШ – с колледжем социальных технологий г. Казань, с Республиканским центром довузовской подготовки</w:t>
      </w:r>
      <w:r>
        <w:rPr>
          <w:rFonts w:cs="Times New Roman" w:ascii="Times New Roman" w:hAnsi="Times New Roman"/>
          <w:i/>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района реализуют достаточный набор профилей, что свидетельствует о создании условий для дифференцированного обучения. Отмечаются высокие результаты у обучающихся по программам профильного обучения на итоговой аттестации:</w:t>
      </w:r>
    </w:p>
    <w:p>
      <w:pPr>
        <w:pStyle w:val="Style15"/>
        <w:jc w:val="both"/>
        <w:rPr/>
      </w:pPr>
      <w:r>
        <w:rPr>
          <w:rFonts w:cs="Times New Roman" w:ascii="Times New Roman" w:hAnsi="Times New Roman"/>
          <w:i/>
          <w:sz w:val="28"/>
          <w:szCs w:val="28"/>
        </w:rPr>
        <w:t>- МОУ «Кужмарская СОШ» – с</w:t>
      </w:r>
      <w:r>
        <w:rPr>
          <w:rFonts w:cs="Times New Roman" w:ascii="Times New Roman" w:hAnsi="Times New Roman"/>
          <w:b/>
          <w:i/>
          <w:sz w:val="28"/>
          <w:szCs w:val="28"/>
        </w:rPr>
        <w:t>оциально-географический</w:t>
      </w:r>
      <w:r>
        <w:rPr>
          <w:rFonts w:cs="Times New Roman" w:ascii="Times New Roman" w:hAnsi="Times New Roman"/>
          <w:i/>
          <w:sz w:val="28"/>
          <w:szCs w:val="28"/>
        </w:rPr>
        <w:t xml:space="preserve"> </w:t>
      </w:r>
      <w:r>
        <w:rPr>
          <w:rFonts w:cs="Times New Roman" w:ascii="Times New Roman" w:hAnsi="Times New Roman"/>
          <w:b/>
          <w:i/>
          <w:sz w:val="28"/>
          <w:szCs w:val="28"/>
        </w:rPr>
        <w:t>профиль</w:t>
      </w:r>
      <w:r>
        <w:rPr>
          <w:rFonts w:cs="Times New Roman" w:ascii="Times New Roman" w:hAnsi="Times New Roman"/>
          <w:i/>
          <w:sz w:val="28"/>
          <w:szCs w:val="28"/>
        </w:rPr>
        <w:t xml:space="preserve">: география – </w:t>
      </w:r>
      <w:r>
        <w:rPr>
          <w:rFonts w:cs="Times New Roman" w:ascii="Times New Roman" w:hAnsi="Times New Roman"/>
          <w:b/>
          <w:i/>
          <w:sz w:val="28"/>
          <w:szCs w:val="28"/>
        </w:rPr>
        <w:t>78,3 б</w:t>
      </w:r>
      <w:r>
        <w:rPr>
          <w:rFonts w:cs="Times New Roman" w:ascii="Times New Roman" w:hAnsi="Times New Roman"/>
          <w:i/>
          <w:sz w:val="28"/>
          <w:szCs w:val="28"/>
        </w:rPr>
        <w:t xml:space="preserve">. </w:t>
      </w:r>
    </w:p>
    <w:p>
      <w:pPr>
        <w:pStyle w:val="Style15"/>
        <w:jc w:val="both"/>
        <w:rPr/>
      </w:pPr>
      <w:r>
        <w:rPr>
          <w:rFonts w:cs="Times New Roman" w:ascii="Times New Roman" w:hAnsi="Times New Roman"/>
          <w:i/>
          <w:sz w:val="28"/>
          <w:szCs w:val="28"/>
        </w:rPr>
        <w:t xml:space="preserve">-  МОУ «Мочалищенская СОШ» -  </w:t>
      </w:r>
      <w:r>
        <w:rPr>
          <w:rFonts w:cs="Times New Roman" w:ascii="Times New Roman" w:hAnsi="Times New Roman"/>
          <w:b/>
          <w:i/>
          <w:sz w:val="28"/>
          <w:szCs w:val="28"/>
        </w:rPr>
        <w:t xml:space="preserve">социально-экономический </w:t>
      </w:r>
      <w:r>
        <w:rPr>
          <w:rFonts w:cs="Times New Roman" w:ascii="Times New Roman" w:hAnsi="Times New Roman"/>
          <w:i/>
          <w:sz w:val="28"/>
          <w:szCs w:val="28"/>
        </w:rPr>
        <w:t xml:space="preserve"> </w:t>
      </w:r>
      <w:r>
        <w:rPr>
          <w:rFonts w:cs="Times New Roman" w:ascii="Times New Roman" w:hAnsi="Times New Roman"/>
          <w:b/>
          <w:i/>
          <w:sz w:val="28"/>
          <w:szCs w:val="28"/>
        </w:rPr>
        <w:t>профиль</w:t>
      </w:r>
      <w:r>
        <w:rPr>
          <w:rFonts w:cs="Times New Roman" w:ascii="Times New Roman" w:hAnsi="Times New Roman"/>
          <w:i/>
          <w:sz w:val="28"/>
          <w:szCs w:val="28"/>
        </w:rPr>
        <w:t xml:space="preserve">: география – 72 б. </w:t>
      </w:r>
    </w:p>
    <w:p>
      <w:pPr>
        <w:pStyle w:val="Style15"/>
        <w:jc w:val="both"/>
        <w:rPr/>
      </w:pPr>
      <w:r>
        <w:rPr>
          <w:rFonts w:cs="Times New Roman" w:ascii="Times New Roman" w:hAnsi="Times New Roman"/>
          <w:i/>
          <w:sz w:val="28"/>
          <w:szCs w:val="28"/>
        </w:rPr>
        <w:t xml:space="preserve">- МОУ «Звениговский лицей» - </w:t>
      </w:r>
      <w:r>
        <w:rPr>
          <w:rFonts w:cs="Times New Roman" w:ascii="Times New Roman" w:hAnsi="Times New Roman"/>
          <w:b/>
          <w:i/>
          <w:sz w:val="28"/>
          <w:szCs w:val="28"/>
        </w:rPr>
        <w:t>социально-экономический профиль</w:t>
      </w:r>
      <w:r>
        <w:rPr>
          <w:rFonts w:cs="Times New Roman" w:ascii="Times New Roman" w:hAnsi="Times New Roman"/>
          <w:i/>
          <w:sz w:val="28"/>
          <w:szCs w:val="28"/>
        </w:rPr>
        <w:t>: русский язык – 69,1 б., обществознание -63,7б.</w:t>
      </w:r>
    </w:p>
    <w:p>
      <w:pPr>
        <w:pStyle w:val="Style15"/>
        <w:jc w:val="both"/>
        <w:rPr/>
      </w:pPr>
      <w:r>
        <w:rPr>
          <w:rFonts w:cs="Times New Roman" w:ascii="Times New Roman" w:hAnsi="Times New Roman"/>
          <w:i/>
          <w:sz w:val="28"/>
          <w:szCs w:val="28"/>
        </w:rPr>
        <w:t xml:space="preserve">-  МОУ «Красноярская СОШ» - </w:t>
      </w:r>
      <w:r>
        <w:rPr>
          <w:rFonts w:cs="Times New Roman" w:ascii="Times New Roman" w:hAnsi="Times New Roman"/>
          <w:b/>
          <w:i/>
          <w:sz w:val="28"/>
          <w:szCs w:val="28"/>
        </w:rPr>
        <w:t>биолого-химический профиль:</w:t>
      </w:r>
      <w:r>
        <w:rPr>
          <w:rFonts w:cs="Times New Roman" w:ascii="Times New Roman" w:hAnsi="Times New Roman"/>
          <w:i/>
          <w:sz w:val="28"/>
          <w:szCs w:val="28"/>
        </w:rPr>
        <w:t xml:space="preserve"> биология – 64,6 б, химия – 62,0б.</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 поэтапным внедрением стандарта общего образования продолжает развиваться и совершенствоваться система поиска и поддержки талантливых детей.</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Около полутора </w:t>
      </w:r>
      <w:r>
        <w:rPr>
          <w:rFonts w:cs="Times New Roman" w:ascii="Times New Roman" w:hAnsi="Times New Roman"/>
          <w:color w:val="000000"/>
          <w:sz w:val="28"/>
          <w:szCs w:val="28"/>
        </w:rPr>
        <w:t xml:space="preserve">тысячи школьников района приняли активное участие в международных, всероссийских, республиканских интеллектуальных конкурсах.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Из самых распространенных форм работы с одаренными детьми является Всероссийская предметная олимпиада школьник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м этапе победителями и призерами стали 171 обучающийся из 12 общеобразовательных организаций. Абсолютным лидером среди общеобразовательных учреждений района, по числу победителей и призеров,  уже который год является:</w:t>
      </w:r>
    </w:p>
    <w:p>
      <w:pPr>
        <w:pStyle w:val="Style15"/>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Звениговский лицей</w:t>
      </w:r>
      <w:r>
        <w:rPr>
          <w:rFonts w:cs="Times New Roman" w:ascii="Times New Roman" w:hAnsi="Times New Roman"/>
          <w:sz w:val="28"/>
          <w:szCs w:val="28"/>
        </w:rPr>
        <w:t xml:space="preserve"> - 43 призовых места, </w:t>
      </w:r>
    </w:p>
    <w:p>
      <w:pPr>
        <w:pStyle w:val="Style15"/>
        <w:jc w:val="both"/>
        <w:rPr/>
      </w:pPr>
      <w:r>
        <w:rPr>
          <w:rFonts w:cs="Times New Roman" w:ascii="Times New Roman" w:hAnsi="Times New Roman"/>
          <w:bCs/>
          <w:sz w:val="28"/>
          <w:szCs w:val="28"/>
        </w:rPr>
        <w:t>- Звениговская СОШ №1 – 23</w:t>
      </w:r>
      <w:r>
        <w:rPr>
          <w:rFonts w:cs="Times New Roman" w:ascii="Times New Roman" w:hAnsi="Times New Roman"/>
          <w:sz w:val="28"/>
          <w:szCs w:val="28"/>
        </w:rPr>
        <w:t xml:space="preserve"> призовых места</w:t>
      </w:r>
      <w:r>
        <w:rPr>
          <w:rFonts w:cs="Times New Roman" w:ascii="Times New Roman" w:hAnsi="Times New Roman"/>
          <w:bCs/>
          <w:sz w:val="28"/>
          <w:szCs w:val="28"/>
        </w:rPr>
        <w:t xml:space="preserve">, </w:t>
      </w:r>
    </w:p>
    <w:p>
      <w:pPr>
        <w:pStyle w:val="Style15"/>
        <w:jc w:val="both"/>
        <w:rPr/>
      </w:pPr>
      <w:r>
        <w:rPr>
          <w:rFonts w:cs="Times New Roman" w:ascii="Times New Roman" w:hAnsi="Times New Roman"/>
          <w:bCs/>
          <w:sz w:val="28"/>
          <w:szCs w:val="28"/>
        </w:rPr>
        <w:t>- Звениговская СОШ №3 – 23</w:t>
      </w:r>
      <w:r>
        <w:rPr>
          <w:rFonts w:cs="Times New Roman" w:ascii="Times New Roman" w:hAnsi="Times New Roman"/>
          <w:sz w:val="28"/>
          <w:szCs w:val="28"/>
        </w:rPr>
        <w:t xml:space="preserve"> призовых места</w:t>
      </w:r>
      <w:r>
        <w:rPr>
          <w:rFonts w:cs="Times New Roman" w:ascii="Times New Roman" w:hAnsi="Times New Roman"/>
          <w:bCs/>
          <w:sz w:val="28"/>
          <w:szCs w:val="28"/>
        </w:rPr>
        <w:t xml:space="preserve">, </w:t>
      </w:r>
    </w:p>
    <w:p>
      <w:pPr>
        <w:pStyle w:val="Style15"/>
        <w:jc w:val="both"/>
        <w:rPr/>
      </w:pPr>
      <w:r>
        <w:rPr>
          <w:rFonts w:cs="Times New Roman" w:ascii="Times New Roman" w:hAnsi="Times New Roman"/>
          <w:bCs/>
          <w:sz w:val="28"/>
          <w:szCs w:val="28"/>
        </w:rPr>
        <w:t>Красногорская СОШ №2</w:t>
      </w:r>
      <w:r>
        <w:rPr>
          <w:rFonts w:cs="Times New Roman" w:ascii="Times New Roman" w:hAnsi="Times New Roman"/>
          <w:sz w:val="28"/>
          <w:szCs w:val="28"/>
        </w:rPr>
        <w:t xml:space="preserve"> – 15 призовых места. </w:t>
      </w:r>
    </w:p>
    <w:p>
      <w:pPr>
        <w:pStyle w:val="Style15"/>
        <w:jc w:val="both"/>
        <w:rPr>
          <w:rFonts w:ascii="Times New Roman" w:hAnsi="Times New Roman" w:cs="Times New Roman"/>
          <w:sz w:val="28"/>
          <w:szCs w:val="28"/>
        </w:rPr>
      </w:pPr>
      <w:r>
        <w:rPr>
          <w:rFonts w:cs="Times New Roman" w:ascii="Times New Roman" w:hAnsi="Times New Roman"/>
          <w:sz w:val="28"/>
          <w:szCs w:val="28"/>
        </w:rPr>
        <w:t>Среди сельских школ  лидируют обучающие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ужмарской СОШ – 17 призовых мес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Шелангерской СОШ – 11 призовых мест, </w:t>
      </w:r>
    </w:p>
    <w:p>
      <w:pPr>
        <w:pStyle w:val="Style15"/>
        <w:jc w:val="both"/>
        <w:rPr>
          <w:rFonts w:ascii="Times New Roman" w:hAnsi="Times New Roman" w:cs="Times New Roman"/>
          <w:sz w:val="28"/>
          <w:szCs w:val="28"/>
        </w:rPr>
      </w:pPr>
      <w:r>
        <w:rPr>
          <w:rFonts w:cs="Times New Roman" w:ascii="Times New Roman" w:hAnsi="Times New Roman"/>
          <w:sz w:val="28"/>
          <w:szCs w:val="28"/>
        </w:rPr>
        <w:t>- Красноярской СОШ – 8 призовых мес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гиональном этапе олимпиады из нашего района приняли участие 43 школьника. Призерами регионального этапа олимпиады стали Константинова Мария, обучающаяся 10 класса МОУ «Кужмарская СОШ» по физической культуре, наставник Бычкова Анастасия Николаевна. Обучающийся 10 класса МОУ «Звениговский лицей»   Батьков Денис Александрович – призер по информатике, руководитель Мосолов Михаил Анатольевич.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дополнительное образование рассматривается как неотъемлемая составная часть образовательного процесса. Система </w:t>
      </w:r>
      <w:r>
        <w:rPr>
          <w:rFonts w:cs="Times New Roman" w:ascii="Times New Roman" w:hAnsi="Times New Roman"/>
          <w:b/>
          <w:sz w:val="28"/>
          <w:szCs w:val="28"/>
        </w:rPr>
        <w:t>дополнительного образования</w:t>
      </w:r>
      <w:r>
        <w:rPr>
          <w:rFonts w:cs="Times New Roman" w:ascii="Times New Roman" w:hAnsi="Times New Roman"/>
          <w:sz w:val="28"/>
          <w:szCs w:val="28"/>
        </w:rPr>
        <w:t xml:space="preserve"> района включает 4 организации дополнительного образования, кружки, объединения при школах,  предоставляе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В школах организовано более 260 кружков и секций, в которых занимается 3800 ребенка (87 % от общего числа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последние годы уделяется  обучению детей с </w:t>
      </w:r>
      <w:r>
        <w:rPr>
          <w:rFonts w:cs="Times New Roman" w:ascii="Times New Roman" w:hAnsi="Times New Roman"/>
          <w:b/>
          <w:sz w:val="28"/>
          <w:szCs w:val="28"/>
        </w:rPr>
        <w:t>ограниченными возможностями здоровья.</w:t>
      </w:r>
      <w:r>
        <w:rPr>
          <w:rFonts w:cs="Times New Roman" w:ascii="Times New Roman" w:hAnsi="Times New Roman"/>
          <w:sz w:val="28"/>
          <w:szCs w:val="28"/>
        </w:rPr>
        <w:t xml:space="preserve">  Сегодня в районе 2 % детей (81 ученик)  от общего числа учащихся  интегрированы в общеобразовательные школ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признать, что условия для обучения детей по специальным (коррекционным) программам в общеобразовательных школах пока не на должном уровне. Наша задача и для них создать условия для обучения, которые будут соответствовать  требованиям.  Сегодня педагоги района разрабатывают адаптированные программы для детей этой категории, подходя к каждому ребёнку индивидуально. В каждой образовательной организации ведётся работа по кадровой переподготовке учителей, по подбору узких специалистов.  Нужно реально понимать, что обучение этих детей для нас становится нормо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грамме «Доступная среда» планомерно ведётся работа в Звениговском лицее, который оказывает помощь не только обучающимся лицея, но и всем нуждающимся юным жителям района. Для детей-инвалидов созданы необходимые условия. Также организовано и дистанционное образование детей-инвалидов, нуждающихся в обучении на дому. К сожалению, родители не всегда понимают на сколько это удобно и полезно для детей, а школы и детские сады недостаточно ведут работу по разъяснению.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ый потенциал системы образования  района  характеризуется достаточно высоким профессиональным уровнем: 20,6 % педагогических работников имеют высшую квалификационную категорию, 70,7 % - первую  категорию, 8,7 – вторую. В настоящее время в Звениговском районе работают 102 молодых специалиста, в т.ч. со стажем до 1 года – 7 человек. </w:t>
      </w:r>
    </w:p>
    <w:p>
      <w:pPr>
        <w:pStyle w:val="Style15"/>
        <w:jc w:val="both"/>
        <w:rPr>
          <w:rFonts w:ascii="Times New Roman" w:hAnsi="Times New Roman" w:cs="Times New Roman"/>
          <w:sz w:val="28"/>
          <w:szCs w:val="28"/>
        </w:rPr>
      </w:pPr>
      <w:r>
        <w:rPr>
          <w:rFonts w:cs="Times New Roman" w:ascii="Times New Roman" w:hAnsi="Times New Roman"/>
          <w:sz w:val="28"/>
          <w:szCs w:val="28"/>
        </w:rPr>
        <w:t>Потребность в педагогических кадрах составляет до 39 человек. В основном это учителя химии, начальных классов, математики и физики, английского языка, биологии, физической культур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направлений осуществления плана модернизации является повышение </w:t>
      </w:r>
      <w:r>
        <w:rPr>
          <w:rFonts w:cs="Times New Roman" w:ascii="Times New Roman" w:hAnsi="Times New Roman"/>
          <w:b/>
          <w:sz w:val="28"/>
          <w:szCs w:val="28"/>
        </w:rPr>
        <w:t>заработной платы.</w:t>
      </w:r>
      <w:r>
        <w:rPr>
          <w:rFonts w:cs="Times New Roman" w:ascii="Times New Roman" w:hAnsi="Times New Roman"/>
          <w:sz w:val="28"/>
          <w:szCs w:val="28"/>
        </w:rPr>
        <w:t xml:space="preserve"> В настоящее время уровень средней заработной платы учителей общеобразовательных организаций в городе  на 01.01.2015 г. составляет 19914  руб., на селе 24892 руб. Средняя заработная плата педагогов 22403 руб. В дошкольных организациях воспитатели имеют среднюю заработную плату: в городе – 17840 руб., на селе – 22300 руб.  В дополнительном образовании – 15617 руб.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приоритетным направлением развития системы образования является существенное расширение доступности и обеспечение современного качества </w:t>
      </w:r>
      <w:r>
        <w:rPr>
          <w:rFonts w:cs="Times New Roman" w:ascii="Times New Roman" w:hAnsi="Times New Roman"/>
          <w:b/>
          <w:bCs/>
          <w:sz w:val="28"/>
          <w:szCs w:val="28"/>
        </w:rPr>
        <w:t>дошкольного образования.</w:t>
      </w:r>
      <w:r>
        <w:rPr>
          <w:rFonts w:cs="Times New Roman" w:ascii="Times New Roman" w:hAnsi="Times New Roman"/>
          <w:sz w:val="28"/>
          <w:szCs w:val="28"/>
        </w:rPr>
        <w:t xml:space="preserve"> Сегодня в 22  образовательных дошкольных организациях воспитывается 2345 ребенка, что на 110 детей  больше, чем в предыдущем учебном году. Увеличение контингента детей охватом дошкольным образованием в прошедшем учебном году произошло за счет открытия детского сада «Зернышко» в с. Поян-сола (на 66 мест) и «Родничок» в поселке Шелангер (на 110 мест), который был построен по федеральной программе модернизации дошкольного образования (69 млн. руб.).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вениговском районе в 2014 году заработала программа «Электронная очередь в детские сады». На данный момент она функционирует в полную силу.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задач управления качеством дошкольного образования является кадровая политика. Всего в отчетном году в образовательных организациях, реализующих программу дошкольного образования, работало </w:t>
      </w:r>
      <w:r>
        <w:rPr>
          <w:rFonts w:cs="Times New Roman" w:ascii="Times New Roman" w:hAnsi="Times New Roman"/>
          <w:b/>
          <w:sz w:val="28"/>
          <w:szCs w:val="28"/>
        </w:rPr>
        <w:t xml:space="preserve">251 педагогов.  </w:t>
      </w:r>
    </w:p>
    <w:p>
      <w:pPr>
        <w:pStyle w:val="Style15"/>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января 2014 года вступил в силу Приказ Министерства образования и науки Российской Федерации  № 1155 «Об утверждении федерального государственного образовательного стандарта дошкольного образования». На данном этапе в районе создана рабочая группа по введению Федеральных государственных образовательных стандарта (ФГОС), обучены тьюторы, 5 образовательных учреждений работают в рамках Федерального образовательного стандарта и  все образовательные учреждения к 2016 году полностью перейдут к нему. Это приоритетное направление для дошкольного образова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ерешенной остается  проблема информатизации дошкольных организаций. Не во всех детских садах имеются компьютеры, нет подключения  к сети Интернет. Из-за отсутствия надлежащих технических условий тормозится оперативность в обмене информацией и нет возможности работникам ДОУ работать в сетевых сообщества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отдела культуры, которые решались в 2014 году, являлись: </w:t>
      </w:r>
    </w:p>
    <w:p>
      <w:pPr>
        <w:pStyle w:val="Style15"/>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сохранения и развития традиционного народного творчества, художественной само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культурного обслуживания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сохранение и дальнейшее развитие декоративно – прикладного творчества в районе;</w:t>
      </w:r>
    </w:p>
    <w:p>
      <w:pPr>
        <w:pStyle w:val="Style15"/>
        <w:jc w:val="both"/>
        <w:rPr>
          <w:rFonts w:ascii="Times New Roman" w:hAnsi="Times New Roman" w:cs="Times New Roman"/>
          <w:sz w:val="28"/>
          <w:szCs w:val="28"/>
        </w:rPr>
      </w:pPr>
      <w:r>
        <w:rPr>
          <w:rFonts w:cs="Times New Roman" w:ascii="Times New Roman" w:hAnsi="Times New Roman"/>
          <w:sz w:val="28"/>
          <w:szCs w:val="28"/>
        </w:rPr>
        <w:t>- сохранение и развитие историко – культурного наследия Звенигов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активизация музыкально – просветительной работы детских школ искусств;</w:t>
      </w:r>
    </w:p>
    <w:p>
      <w:pPr>
        <w:pStyle w:val="Style15"/>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библиотечном и информационном обслуживании, внедрение новых передовых форм работы с чит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 улучшение работы по культурному обслуживанию малых населенных пунктов;</w:t>
      </w:r>
    </w:p>
    <w:p>
      <w:pPr>
        <w:pStyle w:val="Style15"/>
        <w:jc w:val="both"/>
        <w:rPr>
          <w:rFonts w:ascii="Times New Roman" w:hAnsi="Times New Roman" w:cs="Times New Roman"/>
          <w:sz w:val="28"/>
          <w:szCs w:val="28"/>
        </w:rPr>
      </w:pPr>
      <w:r>
        <w:rPr>
          <w:rFonts w:cs="Times New Roman" w:ascii="Times New Roman" w:hAnsi="Times New Roman"/>
          <w:sz w:val="28"/>
          <w:szCs w:val="28"/>
        </w:rPr>
        <w:t>- улучшение матерально – технической  базы учреждений культуры и искус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стижениям развития отрасли культуры за 2014 год могут быть отнесены следующие результаты:</w:t>
      </w:r>
    </w:p>
    <w:p>
      <w:pPr>
        <w:pStyle w:val="Style15"/>
        <w:jc w:val="both"/>
        <w:rPr>
          <w:rFonts w:ascii="Times New Roman" w:hAnsi="Times New Roman" w:cs="Times New Roman"/>
          <w:sz w:val="28"/>
          <w:szCs w:val="28"/>
        </w:rPr>
      </w:pPr>
      <w:r>
        <w:rPr>
          <w:rFonts w:cs="Times New Roman" w:ascii="Times New Roman" w:hAnsi="Times New Roman"/>
          <w:sz w:val="28"/>
          <w:szCs w:val="28"/>
        </w:rPr>
        <w:t>- подключение 14 библиотек муниципальных образований городских и сельских поселений к информационной телекоммуникационной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t>- открытие модельных библиотек (Исменецой модельной библиотеки, Красноярской модельной библиотеки, Кужмарской модельной библиотеки);</w:t>
      </w:r>
    </w:p>
    <w:p>
      <w:pPr>
        <w:pStyle w:val="Style15"/>
        <w:jc w:val="both"/>
        <w:rPr>
          <w:rFonts w:ascii="Times New Roman" w:hAnsi="Times New Roman" w:cs="Times New Roman"/>
          <w:sz w:val="28"/>
          <w:szCs w:val="28"/>
        </w:rPr>
      </w:pPr>
      <w:r>
        <w:rPr>
          <w:rFonts w:cs="Times New Roman" w:ascii="Times New Roman" w:hAnsi="Times New Roman"/>
          <w:sz w:val="28"/>
          <w:szCs w:val="28"/>
        </w:rPr>
        <w:t>- активное участие учреждений культуры и искусства на фестивалях и конкурсах по развитию народного твор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для населения Звениговского района специалистами культурно – досуговых учреждений  в целях реализации республиканских и районных целевых программ  проведено культурно – массовых мероприятий – 7 349, с посещением – 641 998 чел.; охвачено библиотечным обслуживанием – 30 395 чел., посещений – 283 384, книговыдача – 763 179; в районном краеведческом музее проведено мероприятий и выставок – 104, экскурсий – 430, посетило музей – 23500 че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достижений работы отдела культуры является повышение заработной платы работникам культуры и средняя заработная плата за 2014 год составила:</w:t>
      </w:r>
    </w:p>
    <w:p>
      <w:pPr>
        <w:pStyle w:val="Style15"/>
        <w:jc w:val="both"/>
        <w:rPr>
          <w:rFonts w:ascii="Times New Roman" w:hAnsi="Times New Roman" w:cs="Times New Roman"/>
          <w:sz w:val="28"/>
          <w:szCs w:val="28"/>
        </w:rPr>
      </w:pPr>
      <w:r>
        <w:rPr>
          <w:rFonts w:cs="Times New Roman" w:ascii="Times New Roman" w:hAnsi="Times New Roman"/>
          <w:sz w:val="28"/>
          <w:szCs w:val="28"/>
        </w:rPr>
        <w:t>- учреждения культуры  - 11941 руб.;</w:t>
      </w:r>
    </w:p>
    <w:p>
      <w:pPr>
        <w:pStyle w:val="Style15"/>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ДШИ) – 16192 ру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Министерство культуры, печати и по делам национальностей Республики Марий Эл поддержало 3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 «Как птица дальняя…» - проект, посвященный 100 – летию марийского поэта В.Я.Рожкина (земляка, Заслуженного работника просвещения РСФСР); (8000 руб.);</w:t>
      </w:r>
    </w:p>
    <w:p>
      <w:pPr>
        <w:pStyle w:val="Style15"/>
        <w:jc w:val="both"/>
        <w:rPr>
          <w:rFonts w:ascii="Times New Roman" w:hAnsi="Times New Roman" w:cs="Times New Roman"/>
          <w:sz w:val="28"/>
          <w:szCs w:val="28"/>
        </w:rPr>
      </w:pPr>
      <w:r>
        <w:rPr>
          <w:rFonts w:cs="Times New Roman" w:ascii="Times New Roman" w:hAnsi="Times New Roman"/>
          <w:sz w:val="28"/>
          <w:szCs w:val="28"/>
        </w:rPr>
        <w:t>- чувашский национальный праздник «Акатуй» (20000 руб.);</w:t>
      </w:r>
    </w:p>
    <w:p>
      <w:pPr>
        <w:pStyle w:val="Style15"/>
        <w:jc w:val="both"/>
        <w:rPr>
          <w:rFonts w:ascii="Times New Roman" w:hAnsi="Times New Roman" w:cs="Times New Roman"/>
          <w:sz w:val="28"/>
          <w:szCs w:val="28"/>
        </w:rPr>
      </w:pPr>
      <w:r>
        <w:rPr>
          <w:rFonts w:cs="Times New Roman" w:ascii="Times New Roman" w:hAnsi="Times New Roman"/>
          <w:sz w:val="28"/>
          <w:szCs w:val="28"/>
        </w:rPr>
        <w:t>- «Мой любимый Звениговский край», о талантливых людях Звениговского района (9000 ру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уреатом конкурса «Лучшее городское (районное) учреждение в сфере культуры» в номинации «Лучшая детская школа искусств» в 2014 году стал МБОУДОД «Кужмарская детская школа искусств», коллективу вручено денежное вознаграждение 200 тыс. руб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плом участника конкурса «Лучшее городское (районное) учреждение в сфере культуры»: </w:t>
      </w:r>
    </w:p>
    <w:p>
      <w:pPr>
        <w:pStyle w:val="Style15"/>
        <w:jc w:val="both"/>
        <w:rPr>
          <w:rFonts w:ascii="Times New Roman" w:hAnsi="Times New Roman" w:cs="Times New Roman"/>
          <w:sz w:val="28"/>
          <w:szCs w:val="28"/>
        </w:rPr>
      </w:pPr>
      <w:r>
        <w:rPr>
          <w:rFonts w:cs="Times New Roman" w:ascii="Times New Roman" w:hAnsi="Times New Roman"/>
          <w:sz w:val="28"/>
          <w:szCs w:val="28"/>
        </w:rPr>
        <w:t>- в номинации «Лучший городской (районный) дом культуры» присужден муниципальному бюджетному учреждению культуры «Звениговский РЦДиК «МЕЧТА»;</w:t>
      </w:r>
    </w:p>
    <w:p>
      <w:pPr>
        <w:pStyle w:val="Style15"/>
        <w:jc w:val="both"/>
        <w:rPr>
          <w:rFonts w:ascii="Times New Roman" w:hAnsi="Times New Roman" w:cs="Times New Roman"/>
          <w:sz w:val="28"/>
          <w:szCs w:val="28"/>
        </w:rPr>
      </w:pPr>
      <w:r>
        <w:rPr>
          <w:rFonts w:cs="Times New Roman" w:ascii="Times New Roman" w:hAnsi="Times New Roman"/>
          <w:sz w:val="28"/>
          <w:szCs w:val="28"/>
        </w:rPr>
        <w:t>- в номинации «Лучшая городская (районная) библиотека» присужден муниципальному бюджетному учреждению культуры «Звениговская межпоселенческая библиотек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гражден МБУК «Звениговский районный краеведческий музей» в номинации «Лучшая экспозиция» - «От Чекуры до Звенигово» и вручен сертификат на 12000 руб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ждено звание Лауреата конкурса «Лучший работник муниципального учреждения культуры, находящегося на территории сельского поселения» Мишиной Надежде Алексеевне, художественному руководителю муниципального учреждения культуры «Кокшамарский социально – культурный Центр». Ей вручено денежное вознаграждение – 50 000 руб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мия Правительства Республики Марий Эл «Душа народа» вручена Кушаковой Зинаиде Даниловне – руководителю народного фольклорного коллектива «Олык сем» Исменецкого ЦДи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средства были направлены:</w:t>
      </w:r>
    </w:p>
    <w:p>
      <w:pPr>
        <w:pStyle w:val="Style15"/>
        <w:jc w:val="both"/>
        <w:rPr>
          <w:rFonts w:ascii="Times New Roman" w:hAnsi="Times New Roman" w:cs="Times New Roman"/>
          <w:sz w:val="28"/>
          <w:szCs w:val="28"/>
        </w:rPr>
      </w:pPr>
      <w:r>
        <w:rPr>
          <w:rFonts w:cs="Times New Roman" w:ascii="Times New Roman" w:hAnsi="Times New Roman"/>
          <w:sz w:val="28"/>
          <w:szCs w:val="28"/>
        </w:rPr>
        <w:t>- на ремонт учреждений культуры и образования – 540,0 рублей, в т. ч. 100,0 рублей из местного бюджета на ремонт Кокшамарского ЦДиК;</w:t>
      </w:r>
    </w:p>
    <w:p>
      <w:pPr>
        <w:pStyle w:val="Style15"/>
        <w:jc w:val="both"/>
        <w:rPr>
          <w:rFonts w:ascii="Times New Roman" w:hAnsi="Times New Roman" w:cs="Times New Roman"/>
          <w:sz w:val="28"/>
          <w:szCs w:val="28"/>
        </w:rPr>
      </w:pPr>
      <w:r>
        <w:rPr>
          <w:rFonts w:cs="Times New Roman" w:ascii="Times New Roman" w:hAnsi="Times New Roman"/>
          <w:sz w:val="28"/>
          <w:szCs w:val="28"/>
        </w:rPr>
        <w:t>- на приобретение топлива – 580,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на противопожарные мероприятия – 45,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на подготовку объектов к работе в осеннее – зимний период – 55,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подключение библиотек к Интернет и приобретение компьютеров:</w:t>
      </w:r>
    </w:p>
    <w:p>
      <w:pPr>
        <w:pStyle w:val="Style15"/>
        <w:jc w:val="both"/>
        <w:rPr>
          <w:rFonts w:ascii="Times New Roman" w:hAnsi="Times New Roman" w:cs="Times New Roman"/>
          <w:sz w:val="28"/>
          <w:szCs w:val="28"/>
        </w:rPr>
      </w:pPr>
      <w:r>
        <w:rPr>
          <w:rFonts w:cs="Times New Roman" w:ascii="Times New Roman" w:hAnsi="Times New Roman"/>
          <w:sz w:val="28"/>
          <w:szCs w:val="28"/>
        </w:rPr>
        <w:t>- выделено 67,0 тыс. руб. на приобретение компьютеров и израсходовано на приобретение 3 компьютеров 67,0 руб.;</w:t>
      </w:r>
    </w:p>
    <w:p>
      <w:pPr>
        <w:pStyle w:val="Style15"/>
        <w:jc w:val="both"/>
        <w:rPr>
          <w:rFonts w:ascii="Times New Roman" w:hAnsi="Times New Roman" w:cs="Times New Roman"/>
          <w:sz w:val="28"/>
          <w:szCs w:val="28"/>
        </w:rPr>
      </w:pPr>
      <w:r>
        <w:rPr>
          <w:rFonts w:cs="Times New Roman" w:ascii="Times New Roman" w:hAnsi="Times New Roman"/>
          <w:sz w:val="28"/>
          <w:szCs w:val="28"/>
        </w:rPr>
        <w:t>- на обеспечение библиотек доступа к сети Интернет всего выделено 164,6 тыс. руб., израсходовано – 164,6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 на создание модельных библиотек:</w:t>
      </w:r>
    </w:p>
    <w:p>
      <w:pPr>
        <w:pStyle w:val="Style15"/>
        <w:jc w:val="both"/>
        <w:rPr>
          <w:rFonts w:ascii="Times New Roman" w:hAnsi="Times New Roman" w:cs="Times New Roman"/>
          <w:sz w:val="28"/>
          <w:szCs w:val="28"/>
        </w:rPr>
      </w:pPr>
      <w:r>
        <w:rPr>
          <w:rFonts w:cs="Times New Roman" w:ascii="Times New Roman" w:hAnsi="Times New Roman"/>
          <w:sz w:val="28"/>
          <w:szCs w:val="28"/>
        </w:rPr>
        <w:t>- Красноярская сельская библиотека – 191,6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 Кокшамарская сельская библиотека – 60,0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 на создание модельных клубов:</w:t>
      </w:r>
    </w:p>
    <w:p>
      <w:pPr>
        <w:pStyle w:val="Style15"/>
        <w:jc w:val="both"/>
        <w:rPr>
          <w:rFonts w:ascii="Times New Roman" w:hAnsi="Times New Roman" w:cs="Times New Roman"/>
          <w:sz w:val="28"/>
          <w:szCs w:val="28"/>
        </w:rPr>
      </w:pPr>
      <w:r>
        <w:rPr>
          <w:rFonts w:cs="Times New Roman" w:ascii="Times New Roman" w:hAnsi="Times New Roman"/>
          <w:sz w:val="28"/>
          <w:szCs w:val="28"/>
        </w:rPr>
        <w:t>- Кужмарский ЦДиК – 88,5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 Красноярский ЦДиК – 113,4 тыс. руб.</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музыкальных инструментов, оборудования, костюмов и инвентаря выделено для детских школ искусств – 1799,7 тыс. руб., в том числе:</w:t>
      </w:r>
    </w:p>
    <w:p>
      <w:pPr>
        <w:pStyle w:val="Style15"/>
        <w:jc w:val="both"/>
        <w:rPr>
          <w:rFonts w:ascii="Times New Roman" w:hAnsi="Times New Roman" w:cs="Times New Roman"/>
          <w:sz w:val="28"/>
          <w:szCs w:val="28"/>
        </w:rPr>
      </w:pPr>
      <w:r>
        <w:rPr>
          <w:rFonts w:cs="Times New Roman" w:ascii="Times New Roman" w:hAnsi="Times New Roman"/>
          <w:sz w:val="28"/>
          <w:szCs w:val="28"/>
        </w:rPr>
        <w:t>- МБУДО «Звениговская ДШИ» - 306,2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 МБУДО «Кужмарская ДШИ» - 200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 МБУДО «Красногорская ДШИ» - 19,9 тыс. руб.</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  платным  услугам в 2014  году  составлял 1430,3 тыс. рублей. Фактическое выполнение плана по платным услугам составляет 1430,1 тыс. рублей, выполнение плана 100 %. План по платным услугам выполняется в основном за счет проведения дискотек, конкурсов, выездных концертов народных коллективов. Денежные  средства,  полученные  от  платных  услуг  расходуются  на  развитие  учреждений  культуры  района,  для  укрепления  материально – технической  базы  зданий учреждений культуры и искус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учреждений  культуры  находится  в  условиях  оптимизации  бюдж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учреждений  культуры  района  находятся в  постоянном   поиске  новых  форм  работы  и  привлечении  дополнительных  средств.  Многие  учреждения  культуры  имеют  некоторый  опыт  использования  технологий  маркетинга.  Так  написание  проектов  является  важным  моментом  в  привлечении  дополнительных  финансовых  средст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ор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целью сектора ФиС  является совершенствование политики, направленной на повышение роли физической культуры и спорта в формировании здорового образа жизни населения, достойное выступление спортсменов района на республиканских, межрегиональных, всероссийских соревнованиях. Деятельность сектора в минувшем году  была направлена на реализацию мероприятий федеральной целевой программы «Развитие физической культуры и спорта в Российской Федерации на 2006-2015 годы», республиканской целевой программы «Развитие физической культуры и спорта в Республике Марий Эл на 2011-2018 годы», районной подпрограммы «Развитие физической культуры и спорта  в МО «Звениговский муниципальный район» на 2014-2018 годы». Подготовлена ПСД для строительства стадиона в г.Звенигово и спортивно-оздоровительного комплекса в п.Красногорски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уют Звениговская СДЮСШОР минспорта РМЭ (отделения – биатлон, пулевая стрельба – 191 учащийся, 5 штатных тренеров), Звениговская ДЮСШ районного отдела образования (отделения – волейбол, футбол, хоккей с шайбой, спортивная лапта – 372 учащихся, 3 штатных тренера). Спортивные секции для подрастающего поколения имеются в СОК «Жемчужина», Звениговском ЦДТ, Красногорском ДДТ. Всего учреждениями допобразования охвачено 1158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Много сделано для развития и модернизации материальной базы. Построен спортивный зал в Шелангерской СОШ, капитальный ремонт произведён в  стрелковом тире СДЮСШОР, ремонтные работы велись на стадионе «Водник», спортзалах образовательных учрежде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проведено сектором ФиС  72 соревнования по 24 видам спорта с охватом 3878 человек. Ежегодно организуются и проходят чемпионаты и первенства района по различным видам спорта, розыгрыши Кубков района, районные турниры, мемориалы, комплексные спортивно-массовые мероприятия, приуроченные к юбилейным датам, праздникам, знаменательным событиям, матчевые встречи, товарищеские игры. Всё большую популярность у звениговцев обретают проводимые в районе такие масштабные спортивные мероприятия как «Лыжня России», «Кросс наций», «Оранжевый мяч», «Российский азиму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и подростков сектор ФиС ежегодно проводит районные соревнования юных хоккеистов клуба «Золотая шайба» (декабрь – март), юных футболистов клуба «Кожаный мяч» (апрель – июнь), юных шахматистов клуба «Белая ладья»  (ноябрь- февраль), юных легкоатлетов «Быстрая шиповка» (апрель – май). Юные баскетболисты участвуют в чемпионате Школьной баскетбольной лиги «КЭС-БАСКЕТ», юные спортсмены -  общероссийской программе «Мини-футбол – в школу», спортмероприятиях «Президентские игры», «Президентские состязания», физкультурно-спортивном комплексе «Готов к труду и оборон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йно смотрелись на республиканских стартах наши футболисты, хоккеисты, волейболисты, стрелки, биатлонисты, полиатлонисты, легкоатлеты, армрестлеры, представители спортивной лапты, пауэрлифтинга, настольного тенниса, спортивного туризма. Хоккейная команда ветеранов «Восход» (Красногорский) стала победительницей первенства  РМЭ, в мае представляла регион на III Всероссийском Фестивале по хоккею среди любительских коллективов в Сочи и вернулась оттуда с десятым местом. Женская команда «Нуктуж» (тренер Георгий Евдокимов) в январе вышла в финал Кубка России по спортивной мини-лапте в Пензе, была четвёртой в чемпионате страны, шестой – на X Всероссийских летних сельских спортивных играх в Воронежской области. Команда «Восход» (Красногорский) во главе с тренерами Александром Андреевым и Сергеем Гурьяновым вышла победительницей республиканских соревнований юных хоккеистов клуба «Золотая шайба» им. А.В. Тарасова и выступала на окружных состязаниях в Кирово -_Чепецк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Администрация МО «Звениговский муниципальный район» приняла участие в IX Спартакиаде Администраций муниципальных образований РМЭ, на которой очередной раз заняла призовое второе мест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Экологическая полит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задачей государственного управления сегодня является охрана окружающей среды и экологическая политика государ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совместно с работниками прокуратуры Звениговского района, инспекторами Росприроднадзора, Департамента экологической безопасности и защиты населения по Республике Марий Эл с выездом на места рассматривались заявления и обращения граждан по вопросам несанкционированных свалок, нарушение графика вывоза мусора, аварийных сбросов канализационных стоков на рельеф местности в населенных пунктах, вопросы водопользования, прилегающие территории существующих баз отдыха, расположенных в д.Шалангуш, на предмет выявления несанкционированных свалок в лесных массив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им из примеров является рекультивация, бесхозяйной свалки ТБО в 53 квартале Шелангерского лесного участка общ. пл.-2,4 г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ней защиты и республиканской акции </w:t>
      </w:r>
      <w:r>
        <w:rPr>
          <w:rFonts w:cs="Times New Roman" w:ascii="Times New Roman" w:hAnsi="Times New Roman"/>
          <w:b/>
          <w:sz w:val="28"/>
          <w:szCs w:val="28"/>
        </w:rPr>
        <w:t>«Земля марийская – наш чистый дом»</w:t>
      </w:r>
      <w:r>
        <w:rPr>
          <w:rFonts w:cs="Times New Roman" w:ascii="Times New Roman" w:hAnsi="Times New Roman"/>
          <w:sz w:val="28"/>
          <w:szCs w:val="28"/>
        </w:rPr>
        <w:t xml:space="preserve"> в мероприятиях по уборке мусора, в районе приняло участие более – </w:t>
      </w:r>
      <w:r>
        <w:rPr>
          <w:rFonts w:cs="Times New Roman" w:ascii="Times New Roman" w:hAnsi="Times New Roman"/>
          <w:b/>
          <w:sz w:val="28"/>
          <w:szCs w:val="28"/>
        </w:rPr>
        <w:t>4,5 тыс. человек</w:t>
      </w:r>
      <w:r>
        <w:rPr>
          <w:rFonts w:cs="Times New Roman" w:ascii="Times New Roman" w:hAnsi="Times New Roman"/>
          <w:sz w:val="28"/>
          <w:szCs w:val="28"/>
        </w:rPr>
        <w:t xml:space="preserve">.  В районе проведено </w:t>
      </w:r>
      <w:r>
        <w:rPr>
          <w:rFonts w:cs="Times New Roman" w:ascii="Times New Roman" w:hAnsi="Times New Roman"/>
          <w:b/>
          <w:sz w:val="28"/>
          <w:szCs w:val="28"/>
        </w:rPr>
        <w:t xml:space="preserve"> 52 массовых субботника. </w:t>
      </w:r>
      <w:r>
        <w:rPr>
          <w:rFonts w:cs="Times New Roman" w:ascii="Times New Roman" w:hAnsi="Times New Roman"/>
          <w:sz w:val="28"/>
          <w:szCs w:val="28"/>
        </w:rPr>
        <w:t xml:space="preserve">Ликвидировано стихийных свалок – </w:t>
      </w:r>
      <w:r>
        <w:rPr>
          <w:rFonts w:cs="Times New Roman" w:ascii="Times New Roman" w:hAnsi="Times New Roman"/>
          <w:b/>
          <w:sz w:val="28"/>
          <w:szCs w:val="28"/>
        </w:rPr>
        <w:t>68</w:t>
      </w:r>
      <w:r>
        <w:rPr>
          <w:rFonts w:cs="Times New Roman" w:ascii="Times New Roman" w:hAnsi="Times New Roman"/>
          <w:sz w:val="28"/>
          <w:szCs w:val="28"/>
        </w:rPr>
        <w:t xml:space="preserve">; Вывезено - </w:t>
      </w:r>
      <w:r>
        <w:rPr>
          <w:rFonts w:cs="Times New Roman" w:ascii="Times New Roman" w:hAnsi="Times New Roman"/>
          <w:b/>
          <w:sz w:val="28"/>
          <w:szCs w:val="28"/>
        </w:rPr>
        <w:t xml:space="preserve">1472 куб.м. </w:t>
      </w:r>
      <w:r>
        <w:rPr>
          <w:rFonts w:cs="Times New Roman" w:ascii="Times New Roman" w:hAnsi="Times New Roman"/>
          <w:sz w:val="28"/>
          <w:szCs w:val="28"/>
        </w:rPr>
        <w:t>твердых бытовых от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 131 Федеральным законом «Об общих принципах организации местного самоуправления в РФ» по работе с органами местного самоуправления, населением и общественными организациями района на территории района действует Служба, которая объединила в себе полномочия по обеспечению деятельности Администрации района по реализации на территории МО «Звениговский муниципальный район» государственной политики в области взаимодействия с органами местного самоуправления муниципальных образований поселений, входящих в состав Звениговского муниципальн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при  главе Администрации Звениговского муниципального района проводя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вет Глав Администрации городских и сельских поселений (первый понедельник месяца); </w:t>
      </w:r>
    </w:p>
    <w:p>
      <w:pPr>
        <w:pStyle w:val="Style15"/>
        <w:jc w:val="both"/>
        <w:rPr>
          <w:rFonts w:ascii="Times New Roman" w:hAnsi="Times New Roman" w:cs="Times New Roman"/>
          <w:sz w:val="28"/>
          <w:szCs w:val="28"/>
        </w:rPr>
      </w:pPr>
      <w:r>
        <w:rPr>
          <w:rFonts w:cs="Times New Roman" w:ascii="Times New Roman" w:hAnsi="Times New Roman"/>
          <w:sz w:val="28"/>
          <w:szCs w:val="28"/>
        </w:rPr>
        <w:t>-  Коллегии при Главе Администрации района (согласно  плана);</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щание  с заместителями главы Администрации, руководителями отделов Администрации и с руководителями федеральных и республиканских органов исполнительной власти (еженедельно по понедельник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отделом по правовым вопросам проводилась правовая учеба со специалистами и главами администраций городских и сельских поселений, специалистами Администрации района, согласно плана проведения правовой учебы. На учебу приглашались представители Прокуратуры, Государственной регистрационной палаты, Министерства юстиции Республики Марий Э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2014 по ноябрь 2014 г. велась  активная работа по подготовке к празднованию 90-летия района: была проведена большая работа по оформлению наградных материалов на наиболее достойных жителей района, сформированы списки делегатов от трудовых коллективов и жителей населенных пунктов на торжественное мероприятие, посвященное этой памятной дате, проведена работа по оформлению буклета «Земля, на которой хочется жи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ся работа по уточнению списков избирателей через системного администратора КСА ГАС «Выборы» - на 01.01.2015 года число избирателей района составляет – 35345 избирателей, на 01.01.2014 года число избирателей района составляло 35605 избирателей ( -  260 челове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по предоставлению нормативно-правовых актов (НПА) в Министерство юстиции для включения в единый регистр нормативно-правовых актов по Республике Марий Эл как исполнительных, так и представительных органов местного самоуправления района,  городских и сельских поселений (за указанный период направлено 442 документа: из них документы представительного органа составляют 231 и 211 исполнительн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делопроизводству Администрацией района была проведена следующим образом: </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ано и зарегистрировано:</w:t>
      </w:r>
    </w:p>
    <w:p>
      <w:pPr>
        <w:pStyle w:val="Style15"/>
        <w:jc w:val="both"/>
        <w:rPr>
          <w:rFonts w:ascii="Times New Roman" w:hAnsi="Times New Roman" w:cs="Times New Roman"/>
          <w:sz w:val="28"/>
          <w:szCs w:val="28"/>
        </w:rPr>
      </w:pPr>
      <w:r>
        <w:rPr>
          <w:rFonts w:cs="Times New Roman" w:ascii="Times New Roman" w:hAnsi="Times New Roman"/>
          <w:sz w:val="28"/>
          <w:szCs w:val="28"/>
        </w:rPr>
        <w:t>- 841 постановление (в 2013 году –1036);</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572 распоряжения (в 2013 году – 675); </w:t>
      </w:r>
    </w:p>
    <w:p>
      <w:pPr>
        <w:pStyle w:val="Style15"/>
        <w:jc w:val="both"/>
        <w:rPr>
          <w:rFonts w:ascii="Times New Roman" w:hAnsi="Times New Roman" w:cs="Times New Roman"/>
          <w:sz w:val="28"/>
          <w:szCs w:val="28"/>
        </w:rPr>
      </w:pPr>
      <w:r>
        <w:rPr>
          <w:rFonts w:cs="Times New Roman" w:ascii="Times New Roman" w:hAnsi="Times New Roman"/>
          <w:sz w:val="28"/>
          <w:szCs w:val="28"/>
        </w:rPr>
        <w:t>- поступило входящих документов - 7784 (в 2013 году -7408);</w:t>
      </w:r>
    </w:p>
    <w:p>
      <w:pPr>
        <w:pStyle w:val="Style15"/>
        <w:jc w:val="both"/>
        <w:rPr>
          <w:rFonts w:ascii="Times New Roman" w:hAnsi="Times New Roman" w:cs="Times New Roman"/>
          <w:sz w:val="28"/>
          <w:szCs w:val="28"/>
        </w:rPr>
      </w:pPr>
      <w:r>
        <w:rPr>
          <w:rFonts w:cs="Times New Roman" w:ascii="Times New Roman" w:hAnsi="Times New Roman"/>
          <w:sz w:val="28"/>
          <w:szCs w:val="28"/>
        </w:rPr>
        <w:t>- отправлено исходящих документов – 5465 (в 2013 году - 5055);</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оступило и рассмотрено обращений граждан – 166 , том числе 142 письменных и 24  устных (в 2013 году – 255, из них  195 письменных  и 60 устны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подготовлены  постановления, с оформлением документов, о ходатайстве для награждения Государственными наградами Республики Марий Эл, которые были направлены на рассмотрение в Комиссию по государственным наградам при Главе Республики Марий Эл, в количестве 38 комплектов (в 2013 году – 22 комплекта). Почетной грамотой Администрации муниципального образования «Звениговский муниципальный район» награждено 233 человека (в 2013 году –  186 челове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нформирования населения ведется целенаправленная работа  в средствах массовой информации, в частности, в районной газете «Звениговская неделя» и на официальном Интернет-сайте муниципального образования «Звениговский муниципальный район» по освещению всех событий, касающихся жизни жителей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В течение года  должностными лицами Администрации района были проведены 304 встречи (с трудовыми коллективами с охватом 15052 челове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оября 2013 г. – по сентябрь 2014 г. велась активно работа по подготовке выборов депутатов представительных органов всех уровн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сентября прошел Единый день голосования по выборам депутатов Государственного Собрания Республики Марий Эл и Собраний депутатов городских и сельских поселени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боров депутатов Государственного Собрания РМЭ шестого созыва 14 сентября 2014 г. по Звениговскому району явились следующие цифры:</w:t>
      </w:r>
    </w:p>
    <w:p>
      <w:pPr>
        <w:pStyle w:val="Style15"/>
        <w:rPr>
          <w:rFonts w:ascii="Times New Roman" w:hAnsi="Times New Roman" w:cs="Times New Roman"/>
          <w:sz w:val="28"/>
          <w:szCs w:val="28"/>
        </w:rPr>
      </w:pPr>
      <w:r>
        <w:rPr>
          <w:rFonts w:cs="Times New Roman" w:ascii="Times New Roman" w:hAnsi="Times New Roman"/>
          <w:sz w:val="28"/>
          <w:szCs w:val="28"/>
        </w:rPr>
        <w:t>- явка избирателей составила:по Звениговскому одномандатному округу № 16 – 42,3% (-18,3) (2009 г. – 60,6%)</w:t>
      </w:r>
    </w:p>
    <w:p>
      <w:pPr>
        <w:pStyle w:val="Style15"/>
        <w:rPr>
          <w:rFonts w:ascii="Times New Roman" w:hAnsi="Times New Roman" w:cs="Times New Roman"/>
          <w:sz w:val="28"/>
          <w:szCs w:val="28"/>
        </w:rPr>
      </w:pPr>
      <w:r>
        <w:rPr>
          <w:rFonts w:cs="Times New Roman" w:ascii="Times New Roman" w:hAnsi="Times New Roman"/>
          <w:sz w:val="28"/>
          <w:szCs w:val="28"/>
        </w:rPr>
        <w:t>по Красногорскому одномандатному округу № 17 – 49,1 % (-11,5) (2009  г. – 60,6%)</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проголосовали за партии:</w:t>
      </w:r>
    </w:p>
    <w:p>
      <w:pPr>
        <w:pStyle w:val="Style15"/>
        <w:rPr>
          <w:rFonts w:ascii="Times New Roman" w:hAnsi="Times New Roman" w:cs="Times New Roman"/>
          <w:b/>
          <w:b/>
          <w:sz w:val="28"/>
          <w:szCs w:val="28"/>
        </w:rPr>
      </w:pPr>
      <w:r>
        <w:rPr>
          <w:rFonts w:cs="Times New Roman" w:ascii="Times New Roman" w:hAnsi="Times New Roman"/>
          <w:b/>
          <w:sz w:val="28"/>
          <w:szCs w:val="28"/>
        </w:rPr>
        <w:t>по Звениговскому округу № 16</w:t>
      </w:r>
    </w:p>
    <w:p>
      <w:pPr>
        <w:pStyle w:val="Style15"/>
        <w:rPr>
          <w:rFonts w:ascii="Times New Roman" w:hAnsi="Times New Roman" w:cs="Times New Roman"/>
          <w:sz w:val="28"/>
          <w:szCs w:val="28"/>
        </w:rPr>
      </w:pPr>
      <w:r>
        <w:rPr>
          <w:rFonts w:cs="Times New Roman" w:ascii="Times New Roman" w:hAnsi="Times New Roman"/>
          <w:sz w:val="28"/>
          <w:szCs w:val="28"/>
        </w:rPr>
        <w:t>Коммунисты России – 2,8% (244 избирателя)</w:t>
      </w:r>
    </w:p>
    <w:p>
      <w:pPr>
        <w:pStyle w:val="Style15"/>
        <w:rPr/>
      </w:pPr>
      <w:r>
        <w:rPr>
          <w:rFonts w:cs="Times New Roman" w:ascii="Times New Roman" w:hAnsi="Times New Roman"/>
          <w:b/>
          <w:sz w:val="28"/>
          <w:szCs w:val="28"/>
        </w:rPr>
        <w:t>Единая Россия</w:t>
      </w:r>
      <w:r>
        <w:rPr>
          <w:rFonts w:cs="Times New Roman" w:ascii="Times New Roman" w:hAnsi="Times New Roman"/>
          <w:sz w:val="28"/>
          <w:szCs w:val="28"/>
        </w:rPr>
        <w:t xml:space="preserve"> – 53,8 % (4693 избирателя)</w:t>
      </w:r>
    </w:p>
    <w:p>
      <w:pPr>
        <w:pStyle w:val="Style15"/>
        <w:rPr>
          <w:rFonts w:ascii="Times New Roman" w:hAnsi="Times New Roman" w:cs="Times New Roman"/>
          <w:sz w:val="28"/>
          <w:szCs w:val="28"/>
        </w:rPr>
      </w:pPr>
      <w:r>
        <w:rPr>
          <w:rFonts w:cs="Times New Roman" w:ascii="Times New Roman" w:hAnsi="Times New Roman"/>
          <w:sz w:val="28"/>
          <w:szCs w:val="28"/>
        </w:rPr>
        <w:t>Родина – 1,2 % (103 избирателя)</w:t>
      </w:r>
    </w:p>
    <w:p>
      <w:pPr>
        <w:pStyle w:val="Style15"/>
        <w:rPr>
          <w:rFonts w:ascii="Times New Roman" w:hAnsi="Times New Roman" w:cs="Times New Roman"/>
          <w:sz w:val="28"/>
          <w:szCs w:val="28"/>
        </w:rPr>
      </w:pPr>
      <w:r>
        <w:rPr>
          <w:rFonts w:cs="Times New Roman" w:ascii="Times New Roman" w:hAnsi="Times New Roman"/>
          <w:sz w:val="28"/>
          <w:szCs w:val="28"/>
        </w:rPr>
        <w:t>ЛДПР – 7,4 % (647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Справедливая Россия – 2,9 % (256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КПСС – 2,9 % (255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РЭП «Зеленые» - 1,2 % (101 избиратель)</w:t>
      </w:r>
    </w:p>
    <w:p>
      <w:pPr>
        <w:pStyle w:val="Style15"/>
        <w:rPr/>
      </w:pPr>
      <w:r>
        <w:rPr>
          <w:rFonts w:cs="Times New Roman" w:ascii="Times New Roman" w:hAnsi="Times New Roman"/>
          <w:b/>
          <w:sz w:val="28"/>
          <w:szCs w:val="28"/>
        </w:rPr>
        <w:t>КПРФ</w:t>
      </w:r>
      <w:r>
        <w:rPr>
          <w:rFonts w:cs="Times New Roman" w:ascii="Times New Roman" w:hAnsi="Times New Roman"/>
          <w:sz w:val="28"/>
          <w:szCs w:val="28"/>
        </w:rPr>
        <w:t xml:space="preserve"> – 25,6 (2235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Недейств. бюллетеней – 2,2 % (189 избирателей)</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о Красногорскому округу № 17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сты России – 2,7% (194 избирателя)</w:t>
      </w:r>
    </w:p>
    <w:p>
      <w:pPr>
        <w:pStyle w:val="Style15"/>
        <w:rPr/>
      </w:pPr>
      <w:r>
        <w:rPr>
          <w:rFonts w:cs="Times New Roman" w:ascii="Times New Roman" w:hAnsi="Times New Roman"/>
          <w:b/>
          <w:sz w:val="28"/>
          <w:szCs w:val="28"/>
        </w:rPr>
        <w:t>Единая Россия</w:t>
      </w:r>
      <w:r>
        <w:rPr>
          <w:rFonts w:cs="Times New Roman" w:ascii="Times New Roman" w:hAnsi="Times New Roman"/>
          <w:sz w:val="28"/>
          <w:szCs w:val="28"/>
        </w:rPr>
        <w:t xml:space="preserve"> – 52,0 % (3766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Родина – 0,7 % (49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ЛДПР – 7,3 % (532 избирателя)</w:t>
      </w:r>
    </w:p>
    <w:p>
      <w:pPr>
        <w:pStyle w:val="Style15"/>
        <w:rPr>
          <w:rFonts w:ascii="Times New Roman" w:hAnsi="Times New Roman" w:cs="Times New Roman"/>
          <w:sz w:val="28"/>
          <w:szCs w:val="28"/>
        </w:rPr>
      </w:pPr>
      <w:r>
        <w:rPr>
          <w:rFonts w:cs="Times New Roman" w:ascii="Times New Roman" w:hAnsi="Times New Roman"/>
          <w:sz w:val="28"/>
          <w:szCs w:val="28"/>
        </w:rPr>
        <w:t>Справедливая Россия – 1,3 % (92 избирателя)</w:t>
      </w:r>
    </w:p>
    <w:p>
      <w:pPr>
        <w:pStyle w:val="Style15"/>
        <w:rPr>
          <w:rFonts w:ascii="Times New Roman" w:hAnsi="Times New Roman" w:cs="Times New Roman"/>
          <w:sz w:val="28"/>
          <w:szCs w:val="28"/>
        </w:rPr>
      </w:pPr>
      <w:r>
        <w:rPr>
          <w:rFonts w:cs="Times New Roman" w:ascii="Times New Roman" w:hAnsi="Times New Roman"/>
          <w:sz w:val="28"/>
          <w:szCs w:val="28"/>
        </w:rPr>
        <w:t>КПСС – 3,0 % (214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РЭП «Зеленые» - 1,6 % (113 избирателей)</w:t>
      </w:r>
    </w:p>
    <w:p>
      <w:pPr>
        <w:pStyle w:val="Style15"/>
        <w:rPr/>
      </w:pPr>
      <w:r>
        <w:rPr>
          <w:rFonts w:cs="Times New Roman" w:ascii="Times New Roman" w:hAnsi="Times New Roman"/>
          <w:b/>
          <w:sz w:val="28"/>
          <w:szCs w:val="28"/>
        </w:rPr>
        <w:t>КПРФ</w:t>
      </w:r>
      <w:r>
        <w:rPr>
          <w:rFonts w:cs="Times New Roman" w:ascii="Times New Roman" w:hAnsi="Times New Roman"/>
          <w:sz w:val="28"/>
          <w:szCs w:val="28"/>
        </w:rPr>
        <w:t xml:space="preserve"> – 27,4 (1987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Недейств. бюллетеней – 4,2 % (302 избира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проголосовали за кандидатов:</w:t>
      </w:r>
    </w:p>
    <w:p>
      <w:pPr>
        <w:pStyle w:val="Style15"/>
        <w:rPr>
          <w:rFonts w:ascii="Times New Roman" w:hAnsi="Times New Roman" w:cs="Times New Roman"/>
          <w:b/>
          <w:b/>
          <w:sz w:val="28"/>
          <w:szCs w:val="28"/>
        </w:rPr>
      </w:pPr>
      <w:r>
        <w:rPr>
          <w:rFonts w:cs="Times New Roman" w:ascii="Times New Roman" w:hAnsi="Times New Roman"/>
          <w:b/>
          <w:sz w:val="28"/>
          <w:szCs w:val="28"/>
        </w:rPr>
        <w:t>по Звениговскому округу № 16:</w:t>
      </w:r>
    </w:p>
    <w:p>
      <w:pPr>
        <w:pStyle w:val="Style15"/>
        <w:rPr>
          <w:rFonts w:ascii="Times New Roman" w:hAnsi="Times New Roman" w:cs="Times New Roman"/>
          <w:sz w:val="28"/>
          <w:szCs w:val="28"/>
        </w:rPr>
      </w:pPr>
      <w:r>
        <w:rPr>
          <w:rFonts w:cs="Times New Roman" w:ascii="Times New Roman" w:hAnsi="Times New Roman"/>
          <w:sz w:val="28"/>
          <w:szCs w:val="28"/>
        </w:rPr>
        <w:t>Гаврилов А.П. – 5,1 % (447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Казанков И.И. – 37,9 % (3304 избирателя)</w:t>
      </w:r>
    </w:p>
    <w:p>
      <w:pPr>
        <w:pStyle w:val="Style15"/>
        <w:rPr>
          <w:rFonts w:ascii="Times New Roman" w:hAnsi="Times New Roman" w:cs="Times New Roman"/>
          <w:sz w:val="28"/>
          <w:szCs w:val="28"/>
        </w:rPr>
      </w:pPr>
      <w:r>
        <w:rPr>
          <w:rFonts w:cs="Times New Roman" w:ascii="Times New Roman" w:hAnsi="Times New Roman"/>
          <w:sz w:val="28"/>
          <w:szCs w:val="28"/>
        </w:rPr>
        <w:t>Новокшанов А.Н. – 52,6% (4587 избирателей)</w:t>
      </w:r>
    </w:p>
    <w:p>
      <w:pPr>
        <w:pStyle w:val="Style15"/>
        <w:rPr>
          <w:rFonts w:ascii="Times New Roman" w:hAnsi="Times New Roman" w:cs="Times New Roman"/>
          <w:sz w:val="28"/>
          <w:szCs w:val="28"/>
        </w:rPr>
      </w:pPr>
      <w:r>
        <w:rPr>
          <w:rFonts w:cs="Times New Roman" w:ascii="Times New Roman" w:hAnsi="Times New Roman"/>
          <w:sz w:val="28"/>
          <w:szCs w:val="28"/>
        </w:rPr>
        <w:t>Самуилова Т.В. – 2,4 % (207 избирател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йств. – 2% (170 шт.)</w:t>
      </w:r>
    </w:p>
    <w:p>
      <w:pPr>
        <w:pStyle w:val="Style15"/>
        <w:rPr>
          <w:rFonts w:ascii="Times New Roman" w:hAnsi="Times New Roman" w:cs="Times New Roman"/>
          <w:b/>
          <w:b/>
          <w:sz w:val="28"/>
          <w:szCs w:val="28"/>
        </w:rPr>
      </w:pPr>
      <w:r>
        <w:rPr>
          <w:rFonts w:cs="Times New Roman" w:ascii="Times New Roman" w:hAnsi="Times New Roman"/>
          <w:b/>
          <w:sz w:val="28"/>
          <w:szCs w:val="28"/>
        </w:rPr>
        <w:t>по Красногорскому округу № 17</w:t>
      </w:r>
    </w:p>
    <w:p>
      <w:pPr>
        <w:pStyle w:val="Style15"/>
        <w:rPr>
          <w:rFonts w:ascii="Times New Roman" w:hAnsi="Times New Roman" w:cs="Times New Roman"/>
          <w:sz w:val="28"/>
          <w:szCs w:val="28"/>
        </w:rPr>
      </w:pPr>
      <w:r>
        <w:rPr>
          <w:rFonts w:cs="Times New Roman" w:ascii="Times New Roman" w:hAnsi="Times New Roman"/>
          <w:sz w:val="28"/>
          <w:szCs w:val="28"/>
        </w:rPr>
        <w:t>Буклаев А.В. – 2,5 % (178 избирателей)</w:t>
      </w:r>
    </w:p>
    <w:p>
      <w:pPr>
        <w:pStyle w:val="Style15"/>
        <w:rPr/>
      </w:pPr>
      <w:r>
        <w:rPr>
          <w:rFonts w:cs="Times New Roman" w:ascii="Times New Roman" w:hAnsi="Times New Roman"/>
          <w:sz w:val="28"/>
          <w:szCs w:val="28"/>
        </w:rPr>
        <w:t xml:space="preserve">Казанков С.И. – 48,3 % (3498 избирателя) (с Моркинским районом </w:t>
      </w:r>
      <w:r>
        <w:rPr>
          <w:rFonts w:cs="Times New Roman" w:ascii="Times New Roman" w:hAnsi="Times New Roman"/>
          <w:sz w:val="28"/>
          <w:szCs w:val="28"/>
          <w:u w:val="single"/>
        </w:rPr>
        <w:t>46,7 %</w:t>
      </w:r>
      <w:r>
        <w:rPr>
          <w:rFonts w:cs="Times New Roman" w:ascii="Times New Roman" w:hAnsi="Times New Roman"/>
          <w:sz w:val="28"/>
          <w:szCs w:val="28"/>
        </w:rPr>
        <w:t xml:space="preserve"> - 4622 избирателя)</w:t>
      </w:r>
    </w:p>
    <w:p>
      <w:pPr>
        <w:pStyle w:val="Style15"/>
        <w:rPr/>
      </w:pPr>
      <w:r>
        <w:rPr>
          <w:rFonts w:cs="Times New Roman" w:ascii="Times New Roman" w:hAnsi="Times New Roman"/>
          <w:sz w:val="28"/>
          <w:szCs w:val="28"/>
        </w:rPr>
        <w:t xml:space="preserve">Кальянов Е.Н. – 46,5 % (3371 избиратель) (с Моркинским районом – </w:t>
      </w:r>
      <w:r>
        <w:rPr>
          <w:rFonts w:cs="Times New Roman" w:ascii="Times New Roman" w:hAnsi="Times New Roman"/>
          <w:sz w:val="28"/>
          <w:szCs w:val="28"/>
          <w:u w:val="single"/>
        </w:rPr>
        <w:t>47, 9 %</w:t>
      </w:r>
      <w:r>
        <w:rPr>
          <w:rFonts w:cs="Times New Roman" w:ascii="Times New Roman" w:hAnsi="Times New Roman"/>
          <w:sz w:val="28"/>
          <w:szCs w:val="28"/>
        </w:rPr>
        <w:t xml:space="preserve"> - 4732 избирателя)</w:t>
      </w:r>
    </w:p>
    <w:p>
      <w:pPr>
        <w:pStyle w:val="Style15"/>
        <w:rPr>
          <w:rFonts w:ascii="Times New Roman" w:hAnsi="Times New Roman" w:cs="Times New Roman"/>
          <w:sz w:val="28"/>
          <w:szCs w:val="28"/>
        </w:rPr>
      </w:pPr>
      <w:r>
        <w:rPr>
          <w:rFonts w:cs="Times New Roman" w:ascii="Times New Roman" w:hAnsi="Times New Roman"/>
          <w:sz w:val="28"/>
          <w:szCs w:val="28"/>
        </w:rPr>
        <w:t>Недейств. – 2,8% (202 ш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лидерами  в голосовании по партиям стала соответственно </w:t>
      </w:r>
      <w:r>
        <w:rPr>
          <w:rFonts w:cs="Times New Roman" w:ascii="Times New Roman" w:hAnsi="Times New Roman"/>
          <w:b/>
          <w:sz w:val="28"/>
          <w:szCs w:val="28"/>
        </w:rPr>
        <w:t>«Единая Россия»:</w:t>
      </w:r>
    </w:p>
    <w:p>
      <w:pPr>
        <w:pStyle w:val="Style15"/>
        <w:rPr>
          <w:rFonts w:ascii="Times New Roman" w:hAnsi="Times New Roman" w:cs="Times New Roman"/>
          <w:sz w:val="28"/>
          <w:szCs w:val="28"/>
        </w:rPr>
      </w:pPr>
      <w:r>
        <w:rPr>
          <w:rFonts w:cs="Times New Roman" w:ascii="Times New Roman" w:hAnsi="Times New Roman"/>
          <w:sz w:val="28"/>
          <w:szCs w:val="28"/>
        </w:rPr>
        <w:t>по 16 округу – 53,8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17 округу – 52,0 % </w:t>
      </w:r>
    </w:p>
    <w:p>
      <w:pPr>
        <w:pStyle w:val="Style15"/>
        <w:rPr/>
      </w:pPr>
      <w:r>
        <w:rPr>
          <w:rFonts w:cs="Times New Roman" w:ascii="Times New Roman" w:hAnsi="Times New Roman"/>
          <w:b/>
          <w:sz w:val="28"/>
          <w:szCs w:val="28"/>
        </w:rPr>
        <w:t>депутатами</w:t>
      </w:r>
      <w:r>
        <w:rPr>
          <w:rFonts w:cs="Times New Roman" w:ascii="Times New Roman" w:hAnsi="Times New Roman"/>
          <w:sz w:val="28"/>
          <w:szCs w:val="28"/>
        </w:rPr>
        <w:t xml:space="preserve"> Государственного Собрания РМЭ шестого созыва по Звениговскому одномандатному округу № 16 избран – </w:t>
      </w:r>
      <w:r>
        <w:rPr>
          <w:rFonts w:cs="Times New Roman" w:ascii="Times New Roman" w:hAnsi="Times New Roman"/>
          <w:sz w:val="28"/>
          <w:szCs w:val="28"/>
          <w:u w:val="single"/>
        </w:rPr>
        <w:t>Новокшанов Андрей Николаевич</w:t>
      </w:r>
      <w:r>
        <w:rPr>
          <w:rFonts w:cs="Times New Roman" w:ascii="Times New Roman" w:hAnsi="Times New Roman"/>
          <w:sz w:val="28"/>
          <w:szCs w:val="28"/>
        </w:rPr>
        <w:t xml:space="preserve">, по Красногорскому одномандатному округу № 17 избран – </w:t>
      </w:r>
      <w:r>
        <w:rPr>
          <w:rFonts w:cs="Times New Roman" w:ascii="Times New Roman" w:hAnsi="Times New Roman"/>
          <w:sz w:val="28"/>
          <w:szCs w:val="28"/>
          <w:u w:val="single"/>
        </w:rPr>
        <w:t>Кальянов Евгений Николаевич</w:t>
      </w:r>
      <w:r>
        <w:rPr>
          <w:rFonts w:cs="Times New Roman" w:ascii="Times New Roman" w:hAnsi="Times New Roman"/>
          <w:sz w:val="28"/>
          <w:szCs w:val="28"/>
        </w:rPr>
        <w:t>.</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а архи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деятельности архивного отдела Администрации района лежит усиление контроля за обеспечением сохранности и упорядочением архивных документов государственных органов и организаций, ликвидированных и реорганизованных в ходе административной реформ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4 года было исполнено запросов социально-правового характера ( о работе, заработной плате и т.д.) - 2200 , скомплектовано 2616        единицы хран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15 года внесено в базу данных «Архивный фонд» -  2616 ед. х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а ЕДД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вениговском муниципальном районе согласно постановления Администрации района от 08.10.2008г. № 928 создана единая дежурно-диспетчерская служба, территориально размещенная на базе Администрации района и содержащаяся за счет средств муниципального бюджета. Постановлением главы Администрации от 08.09.2011г. № 714 на территории района определен состав сил и средств службы, создано 25 служб единой государственной системы предупреждения и ликвидации чрезвычайных ситуаций (РСЧС) (11 функциональных, 14 территори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функциональных служб в постоянной готовности находится 52 человека и 14 единиц техники. От территориальных служб в постоянной готовности находится 50 человек и 28 единиц техники.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4 год в службу поступило  и обработано: </w:t>
      </w:r>
    </w:p>
    <w:p>
      <w:pPr>
        <w:pStyle w:val="Style15"/>
        <w:jc w:val="both"/>
        <w:rPr>
          <w:rFonts w:ascii="Times New Roman" w:hAnsi="Times New Roman" w:cs="Times New Roman"/>
          <w:sz w:val="28"/>
          <w:szCs w:val="28"/>
        </w:rPr>
      </w:pPr>
      <w:r>
        <w:rPr>
          <w:rFonts w:cs="Times New Roman" w:ascii="Times New Roman" w:hAnsi="Times New Roman"/>
          <w:sz w:val="28"/>
          <w:szCs w:val="28"/>
        </w:rPr>
        <w:t>- 91 сигнал о пожарах;</w:t>
      </w:r>
    </w:p>
    <w:p>
      <w:pPr>
        <w:pStyle w:val="Style15"/>
        <w:jc w:val="both"/>
        <w:rPr>
          <w:rFonts w:ascii="Times New Roman" w:hAnsi="Times New Roman" w:cs="Times New Roman"/>
          <w:sz w:val="28"/>
          <w:szCs w:val="28"/>
        </w:rPr>
      </w:pPr>
      <w:r>
        <w:rPr>
          <w:rFonts w:cs="Times New Roman" w:ascii="Times New Roman" w:hAnsi="Times New Roman"/>
          <w:sz w:val="28"/>
          <w:szCs w:val="28"/>
        </w:rPr>
        <w:t>- 82 сигнала о дорожно- транспортных происшествиях;</w:t>
      </w:r>
    </w:p>
    <w:p>
      <w:pPr>
        <w:pStyle w:val="Style15"/>
        <w:jc w:val="both"/>
        <w:rPr>
          <w:rFonts w:ascii="Times New Roman" w:hAnsi="Times New Roman" w:cs="Times New Roman"/>
          <w:sz w:val="28"/>
          <w:szCs w:val="28"/>
        </w:rPr>
      </w:pPr>
      <w:r>
        <w:rPr>
          <w:rFonts w:cs="Times New Roman" w:ascii="Times New Roman" w:hAnsi="Times New Roman"/>
          <w:sz w:val="28"/>
          <w:szCs w:val="28"/>
        </w:rPr>
        <w:t>- 30 сигналов о лесных пожар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сигналов об авариях на системах жизнеобеспеч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ых подсистем (ТП) РСЧС, приема сообщений о ЧС (происшествиях) от населения и организаций, оперативного доведения данной информации до соответствующих дежурных диспетчерских служб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ых подразделений РСЧС, оповещения руководящего состава муниципального звена и населения об угрозе возникновения или возникновения ЧС (происшестви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недельно, в течение 2014 года, главой Администрации МО «Звениговский муниципальный район» проводились совещания с подробной аналитикой действий органов управления, сил и средств Звениговского звена территориальных подсистем РСЧС. А так же проводились заседания КЧС и ОПБ района, где доводилась обстановка, сложившаяся в районе, и проблемные вопросы, выявленные в той или иной служб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ил и средств на территории района организуется на основании соглашения о взаимодействии ЕДДС с диспетчерами  служб экстренного реагирова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хническое оснащение ЕДДС в 2014 году из бюджета муниципального образования было выделено  44,1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Исходя из всего выше сказанного, перед Администрацией района стоят сложные задачи.</w:t>
      </w:r>
    </w:p>
    <w:p>
      <w:pPr>
        <w:pStyle w:val="Normal"/>
        <w:jc w:val="both"/>
        <w:rPr>
          <w:sz w:val="28"/>
          <w:szCs w:val="28"/>
        </w:rPr>
      </w:pPr>
      <w:r>
        <w:rPr>
          <w:sz w:val="28"/>
          <w:szCs w:val="28"/>
        </w:rPr>
        <w:t xml:space="preserve">             </w:t>
      </w:r>
      <w:r>
        <w:rPr>
          <w:sz w:val="28"/>
          <w:szCs w:val="28"/>
        </w:rPr>
        <w:t>В первую очередь должен быть сохранен достигнутый уровень жизни населения, обеспечен рост заработной платы и доходов.</w:t>
      </w:r>
    </w:p>
    <w:p>
      <w:pPr>
        <w:pStyle w:val="Normal"/>
        <w:jc w:val="both"/>
        <w:rPr>
          <w:sz w:val="28"/>
          <w:szCs w:val="28"/>
        </w:rPr>
      </w:pPr>
      <w:r>
        <w:rPr>
          <w:sz w:val="28"/>
          <w:szCs w:val="28"/>
        </w:rPr>
        <w:t xml:space="preserve">            </w:t>
      </w:r>
      <w:r>
        <w:rPr>
          <w:sz w:val="28"/>
          <w:szCs w:val="28"/>
        </w:rPr>
        <w:t>Мы должны обеспечить сбалансированность и устойчивость бюджетной системы района.</w:t>
      </w:r>
    </w:p>
    <w:p>
      <w:pPr>
        <w:pStyle w:val="Normal"/>
        <w:jc w:val="both"/>
        <w:rPr>
          <w:sz w:val="28"/>
          <w:szCs w:val="28"/>
        </w:rPr>
      </w:pPr>
      <w:r>
        <w:rPr>
          <w:sz w:val="28"/>
          <w:szCs w:val="28"/>
        </w:rPr>
        <w:t xml:space="preserve">            </w:t>
      </w:r>
      <w:r>
        <w:rPr>
          <w:sz w:val="28"/>
          <w:szCs w:val="28"/>
        </w:rPr>
        <w:t xml:space="preserve">Все мы с Вами должны помнить, что первоначальной задачей перед нами является решение конкретных проблем. От качества и своевременности поставленных задач будет зависеть социальная стабильность района. </w:t>
      </w:r>
    </w:p>
    <w:p>
      <w:pPr>
        <w:pStyle w:val="Normal"/>
        <w:jc w:val="both"/>
        <w:rPr>
          <w:sz w:val="28"/>
          <w:szCs w:val="28"/>
        </w:rPr>
      </w:pPr>
      <w:r>
        <w:rPr>
          <w:sz w:val="28"/>
          <w:szCs w:val="28"/>
        </w:rPr>
        <w:t xml:space="preserve">Обобщая итоги года, я, прежде всего, хочу еще раз подчеркнуть очевидную мысль – действенным инструментом развития района является объединение всех уровней местного самоуправления, предприятий всех форм собственности и общественности в единую организованную систему. </w:t>
      </w:r>
    </w:p>
    <w:p>
      <w:pPr>
        <w:pStyle w:val="Normal"/>
        <w:jc w:val="both"/>
        <w:rPr>
          <w:sz w:val="28"/>
          <w:szCs w:val="28"/>
        </w:rPr>
      </w:pPr>
      <w:r>
        <w:rPr>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5:00Z</dcterms:created>
  <dc:creator>1111</dc:creator>
  <dc:description/>
  <cp:keywords/>
  <dc:language>en-US</dc:language>
  <cp:lastModifiedBy>Admin</cp:lastModifiedBy>
  <dcterms:modified xsi:type="dcterms:W3CDTF">2015-03-19T07:11:00Z</dcterms:modified>
  <cp:revision>4</cp:revision>
  <dc:subject/>
  <dc:title/>
</cp:coreProperties>
</file>