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6 – ая                   Решение №55                      18 марта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нигов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 соответствии с изменениями и дополнениями, внесенными в  Федеральный закон от 06.10.2003 г. №131-ФЗ «Об общих принципах организации местного самоуправления в Российской Федерации»,    требованиями прокуратуры Звениговского района, изложенными в протесте от 23.01.2015 года №02-03-2015 на отдельные положения Устава 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 xml:space="preserve">Собрание депутатов муниципального образования «Звениговский муниципальный район» 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и дополнения в Устав муниципального образования «Звениговский муниципальный район» согласно приложению.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оручить Столярову П.В., Главе муниципального образования «Звениговский муниципальный район», внести изменения и дополнения в Устав муниципального образования «Звениговский муниципальный район» в установленном порядке для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решение вступает в силу после государственной регистрации и последующего официального опубликования зарегистрированных изменений и дополнений в газете муниципального учреждения «Редакция Звениговской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вениговский муниципальный район» -</w:t>
      </w:r>
    </w:p>
    <w:p>
      <w:pPr>
        <w:pStyle w:val="Normal"/>
        <w:tabs>
          <w:tab w:val="clear" w:pos="708"/>
          <w:tab w:val="left" w:pos="3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                                    П.В.Столяров</w:t>
      </w:r>
    </w:p>
    <w:p>
      <w:pPr>
        <w:pStyle w:val="Normal"/>
        <w:tabs>
          <w:tab w:val="clear" w:pos="708"/>
          <w:tab w:val="left" w:pos="34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1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тверждены решением</w:t>
      </w:r>
    </w:p>
    <w:p>
      <w:pPr>
        <w:pStyle w:val="Normal"/>
        <w:tabs>
          <w:tab w:val="clear" w:pos="708"/>
          <w:tab w:val="left" w:pos="341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341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5 от 18 марта 2015 года</w:t>
      </w:r>
    </w:p>
    <w:p>
      <w:pPr>
        <w:pStyle w:val="Normal"/>
        <w:tabs>
          <w:tab w:val="clear" w:pos="708"/>
          <w:tab w:val="left" w:pos="3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tabs>
          <w:tab w:val="clear" w:pos="708"/>
          <w:tab w:val="left" w:pos="3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Normal"/>
        <w:tabs>
          <w:tab w:val="clear" w:pos="708"/>
          <w:tab w:val="left" w:pos="3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ниговский муниципальный район»</w:t>
      </w:r>
    </w:p>
    <w:p>
      <w:pPr>
        <w:pStyle w:val="Normal"/>
        <w:tabs>
          <w:tab w:val="clear" w:pos="708"/>
          <w:tab w:val="left" w:pos="3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Пункт 13 части 1 статьи 8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3)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Пункт 17 части 1 статьи 8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7)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3 марта 2006 года N 38-ФЗ "О рекламе"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Пункт 25 части 1 статьи 8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5)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4.Пункт 35 части 1 статьи 8  исключить.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6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Часть 1 статьи 8 дополнить пунктом 41 следующего содержания: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41)организация в соответствии с Федеральным законом от 24.07.2007 года №221-ФЗ «О государственном кадастре недвижимости» выполнения комплексных кадастровых работ и утверждение карты-плана территории.».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Пункт 15 части 1 статьи 8.2. изложить в новой редакции: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5)разработка и утверждение программ комплексного развития систем коммунальной инфраструктуры поселений, программ комплексного развития транспортной инфрастуктуры поселений, программ комплексного развития социальной инфраструктуры поселений, требования к которым устанавливаются Правительством Российской Федерации.».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7.Часть 2 статьи 35 изложить в новой редакции: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.Председатель Собрания депутатов – Глава муниципального района, как выборное должностное лицо местного самоуправления, не вправе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Марий Эл, ему не поручено участвовать в управлении этой организацией;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8FF74A12E5AA28E9164EC0683D71CA2C36C85AFBC4E5C79A3A522F064D968015954E7F1564D39E8CIFqF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33:00Z</dcterms:created>
  <dc:creator>1111</dc:creator>
  <dc:description/>
  <dc:language>en-US</dc:language>
  <cp:lastModifiedBy>1111</cp:lastModifiedBy>
  <dcterms:modified xsi:type="dcterms:W3CDTF">2015-03-13T12:33:00Z</dcterms:modified>
  <cp:revision>2</cp:revision>
  <dc:subject/>
  <dc:title/>
</cp:coreProperties>
</file>