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УСЛОНГЕР ОЛА ШОТАН ИЛЕ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БРАЗОВАНИЙЫН АДМИНИСТРАЦИЙЖЫМ  </w:t>
            </w: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СТАНО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ОРОДСКОЕ ПОСЕЛЕНИЕ СУСЛОНГ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 «25»  марта  2015 года                                                     № 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 внесении изменений в постановление администрации муниципального образования «</w:t>
      </w:r>
      <w:r>
        <w:rPr>
          <w:sz w:val="24"/>
          <w:szCs w:val="24"/>
        </w:rPr>
        <w:t>«Городское поселение Суслонгер»</w:t>
      </w:r>
      <w:r>
        <w:rPr>
          <w:bCs/>
          <w:sz w:val="24"/>
          <w:szCs w:val="24"/>
        </w:rPr>
        <w:t>» от 30.04.2013 года № 72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06.11.2014 года № 1164 «О внесении изменений в некоторые акты Правительства Российской Федерации»,    руководствуясь пунктом  3 Положения об Администрации «Городское поселение Суслонгер», Администрация муниципального образования  «Городское поселение Суслонгер»,-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Внести следующие изменения в постановление администрации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Городское поселение Суслонгер» </w:t>
      </w:r>
      <w:r>
        <w:rPr>
          <w:bCs/>
          <w:sz w:val="24"/>
          <w:szCs w:val="24"/>
        </w:rPr>
        <w:t>от 30.04.2013 года № 72 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3 постановления признать утратившим силу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4 постановления считать пунктом 3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5 считать пунктом 4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В 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приложение № 1 к постановлению) внести следующие изменени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ункт 3 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3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шествующего месяцу подачи документов для поступления на работу н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олжность руководителя муниципального учреждения, по утвержденной Президентом Российской Федерации форме справки.»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 пункт 4 изложить в следующей редакции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»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пункте 5 слова «не позднее 30 июня года, следующего за отчетным» заменить словами «в течении одного месяца  после окончания срока, указанного в пункте 4 настоящего Положения»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дополнить пунктом 5.1. следующего содержани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ложения.»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 дополнить пунктом 8 следующего содержани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8. Сведения о доходах, об имуществе и обязательствах имущественного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муниципального образования «Звениговский муниципальный район» и предоставляются для опубликования общероссийским средствам массовой информации»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Контроль за исполнением настоящего постановления </w:t>
      </w:r>
      <w:r>
        <w:rPr>
          <w:sz w:val="24"/>
          <w:szCs w:val="24"/>
        </w:rPr>
        <w:t>оставляю за собо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: Николаева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i/>
      <w:iCs/>
      <w:sz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sz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</w:pPr>
    <w:rPr>
      <w:rFonts w:ascii="Cambria" w:hAnsi="Cambria" w:eastAsia="Times New Roman" w:cs="Times New Roman"/>
      <w:b/>
      <w:bCs/>
      <w:i/>
      <w:iCs/>
      <w:color w:val="C0504D"/>
      <w:sz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4:00Z</dcterms:created>
  <dc:creator>User</dc:creator>
  <dc:description/>
  <cp:keywords/>
  <dc:language>en-US</dc:language>
  <cp:lastModifiedBy>Ирина</cp:lastModifiedBy>
  <cp:lastPrinted>2015-03-30T15:44:00Z</cp:lastPrinted>
  <dcterms:modified xsi:type="dcterms:W3CDTF">2015-04-23T07:54:00Z</dcterms:modified>
  <cp:revision>2</cp:revision>
  <dc:subject/>
  <dc:title/>
</cp:coreProperties>
</file>