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08</w:t>
        <w:tab/>
        <w:tab/>
        <w:tab/>
        <w:tab/>
        <w:tab/>
        <w:tab/>
        <w:tab/>
        <w:t xml:space="preserve"> </w:t>
      </w:r>
      <w:r>
        <w:rPr>
          <w:szCs w:val="28"/>
        </w:rPr>
        <w:t>« 05 » марта 2015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4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в муниципальную собственность муниципального образования «Городское поселение Суслонгер» имущества собственности Республики Марий Эл, ранее находящегося на обслуживании у открытых акционерных обществ «Суслонгерский лесокомбинат» и «Суслонгерский завод резино-технических издел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Министерства государственного имущества Республики Марий Эл от 03.02.2015 года о приеме в собственность муниципального образования «Городское поселение Суслонгер» имущества собственности Республики Марий Эл, ранее находящегося на обслуживании у открытых акционерных обществ «Суслонгерский лесокомбинат» и «Суслонгерский завод резино-технических изделий», на основании  ст. 26, 41 Устава муниципального образования «Городское поселение Суслонгер»,  Собрание депутатов муниципального образования «Городское поселение Суслонгер» РЕШИЛ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в муниципальную собственность муниципального образования «Городское поселение Суслонгер», ранее находящегося на обслуживании у открытых акционерных обществ «Суслонгерский лесокомбинат» и «Суслонгерский завод резино-технических изделий» следующее имущества собственности Республики Марий Эл:</w:t>
      </w:r>
    </w:p>
    <w:p>
      <w:pPr>
        <w:pStyle w:val="Normal"/>
        <w:ind w:firstLine="708"/>
        <w:jc w:val="both"/>
        <w:rPr/>
      </w:pPr>
      <w:r>
        <w:rPr/>
        <w:t>- квартира № 3 в жилом доме, расположенном по адресу: Республика Марий Эл, Звениговский район, п. Суслонгер, ул. Комсомольская, д. 3;</w:t>
      </w:r>
    </w:p>
    <w:p>
      <w:pPr>
        <w:pStyle w:val="Normal"/>
        <w:ind w:firstLine="708"/>
        <w:jc w:val="both"/>
        <w:rPr/>
      </w:pPr>
      <w:r>
        <w:rPr/>
        <w:t>- квартира № 1 в жилом доме, расположенном по адресу: Республика Марий Эл, Звениговский район, п. Суслонгер, ул. Железнодорожная, д. 72;</w:t>
      </w:r>
    </w:p>
    <w:p>
      <w:pPr>
        <w:pStyle w:val="Normal"/>
        <w:ind w:firstLine="708"/>
        <w:jc w:val="both"/>
        <w:rPr/>
      </w:pPr>
      <w:r>
        <w:rPr/>
        <w:t>- квартира № 2 в жилом доме, расположенном по адресу: Республика Марий Эл, Звениговский район, п. Суслонгер, ул. Песчаная, д. 78;</w:t>
      </w:r>
    </w:p>
    <w:p>
      <w:pPr>
        <w:pStyle w:val="Normal"/>
        <w:ind w:firstLine="708"/>
        <w:jc w:val="both"/>
        <w:rPr/>
      </w:pPr>
      <w:r>
        <w:rPr/>
        <w:t>- квартира № 1 в жилом доме, расположенном по адресу: Республика Марий Эл, Звениговский район, п. Суслонгер, ул. Песчаная, д. 48;</w:t>
      </w:r>
    </w:p>
    <w:p>
      <w:pPr>
        <w:pStyle w:val="Normal"/>
        <w:ind w:firstLine="708"/>
        <w:jc w:val="both"/>
        <w:rPr/>
      </w:pPr>
      <w:r>
        <w:rPr/>
        <w:t>- квартира № 2 в жилом доме, расположенном по адресу: Республика Марий Эл, Звениговский район, п. Суслонгер, ул. Красноармейская, д. 25;</w:t>
      </w:r>
    </w:p>
    <w:p>
      <w:pPr>
        <w:pStyle w:val="Normal"/>
        <w:ind w:firstLine="708"/>
        <w:jc w:val="both"/>
        <w:rPr/>
      </w:pPr>
      <w:r>
        <w:rPr/>
        <w:t>- 1-квартирный жилой дом, расположенный по адресу: Республика Марий Эл, Звениговский район, п. Суслонгер, ул. Тихомировой, д. 13;</w:t>
      </w:r>
    </w:p>
    <w:p>
      <w:pPr>
        <w:pStyle w:val="Normal"/>
        <w:ind w:firstLine="708"/>
        <w:jc w:val="both"/>
        <w:rPr/>
      </w:pPr>
      <w:r>
        <w:rPr/>
        <w:t>- 1-квартирный жилой дом, расположенный по адресу: Республика Марий Эл, Звениговский район, п. Суслонгер, ул. Тихомировой, д. 15.</w:t>
      </w:r>
    </w:p>
    <w:p>
      <w:pPr>
        <w:pStyle w:val="Normal"/>
        <w:ind w:firstLine="708"/>
        <w:jc w:val="both"/>
        <w:rPr/>
      </w:pPr>
      <w:r>
        <w:rPr/>
        <w:t>2. Поручить И.о. главы администрации муниципального образования «Городское поселение Суслонгер» подписать акт приема-передачи имущества передаваемого из собственности Республики Марий Эл в собственность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Суслонгер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В.В.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9:00Z</dcterms:created>
  <dc:creator>Ирина</dc:creator>
  <dc:description/>
  <cp:keywords/>
  <dc:language>en-US</dc:language>
  <cp:lastModifiedBy>Ирина</cp:lastModifiedBy>
  <dcterms:modified xsi:type="dcterms:W3CDTF">2015-04-23T05:49:00Z</dcterms:modified>
  <cp:revision>2</cp:revision>
  <dc:subject/>
  <dc:title/>
</cp:coreProperties>
</file>