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 марта  2015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рядка создания  и деятельности координационных или совещательных органов в области развития малого и среднего предприниматель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 и в целях содействия развитию предпринимательства, взаимодействия органов местного самоуправления с субъектами малого и среднего предпринимательства, </w:t>
      </w:r>
      <w:r>
        <w:rPr>
          <w:b w:val="false"/>
        </w:rPr>
        <w:t>руководствуясь пунктами 6.1,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eastAsia="Arial CYR"/>
          <w:szCs w:val="28"/>
        </w:rPr>
        <w:t xml:space="preserve">1.Утвердить </w:t>
      </w:r>
      <w:r>
        <w:rPr>
          <w:szCs w:val="28"/>
        </w:rPr>
        <w:t>Порядок создания  и деятельности координационных или совещательных органов в области развития малого и среднего предпринимательства в муниципальном образовании «Звениговский муниципальный район»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:</w:t>
      </w:r>
    </w:p>
    <w:p>
      <w:pPr>
        <w:pStyle w:val="Header"/>
        <w:ind w:firstLine="567"/>
        <w:jc w:val="both"/>
        <w:rPr/>
      </w:pPr>
      <w:r>
        <w:rPr>
          <w:szCs w:val="28"/>
        </w:rPr>
        <w:tab/>
        <w:t>-пункт 1 постановления Администрации Звениговского муниципального района от 03.03.2009 г № 249  «</w:t>
      </w:r>
      <w:r>
        <w:rPr/>
        <w:t>О Координационном совете по малому и среднему предпринимательству»;</w:t>
      </w:r>
    </w:p>
    <w:p>
      <w:pPr>
        <w:pStyle w:val="Header"/>
        <w:ind w:firstLine="567"/>
        <w:jc w:val="both"/>
        <w:rPr/>
      </w:pPr>
      <w:r>
        <w:rPr>
          <w:szCs w:val="28"/>
        </w:rPr>
        <w:t>- постановление Администрации Звениговского муниципального района от 18.01.2010 г № 22 «</w:t>
      </w:r>
      <w:r>
        <w:rPr/>
        <w:t>О внесении изменений в постановление Администрации Звениговского муниципального района от 03.03.2009 г. №249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Настоящее постановление вступает в силу  после его официального опубликования в районной газете «Звениговская неделя»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233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Белова Е.Г. тел.(83645)7-21-5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О «Звениговский муниципальный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______________2015 г. №____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создания  и деятельности координационных </w:t>
      </w:r>
    </w:p>
    <w:p>
      <w:pPr>
        <w:pStyle w:val="Normal"/>
        <w:jc w:val="center"/>
        <w:rPr/>
      </w:pPr>
      <w:r>
        <w:rPr>
          <w:szCs w:val="28"/>
        </w:rPr>
        <w:t xml:space="preserve">или совещательных органов  в области развития малого и среднего предпринимательства муниципальном образовании «Звениговский  муниципальный район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 Настоящий нормативный акт определяет порядок создания и деятельности координационных или совещательных органов в области развития малого и среднего предпринимательства в муниципальном образовании «Звениговский муниципальный район» (далее - координационные или совещательные органы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 </w:t>
      </w:r>
      <w:r>
        <w:rPr>
          <w:szCs w:val="28"/>
          <w:lang w:eastAsia="ru-RU"/>
        </w:rPr>
        <w:t>Координационные или совещательные органы в области развития малого и среднего предпринимательства создаются в целях обеспечения согласованных действий по созданию условий для развития малого и среднего предпринимательства на территории Звениговского муниципального района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Порядок создания координационных или совещательных орган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</w:t>
      </w:r>
      <w:r>
        <w:rPr>
          <w:szCs w:val="28"/>
          <w:lang w:eastAsia="ru-RU"/>
        </w:rPr>
        <w:t xml:space="preserve">Координационные или совещательные органы могут быть созданы по инициативе </w:t>
      </w:r>
      <w:r>
        <w:rPr>
          <w:szCs w:val="28"/>
        </w:rPr>
        <w:t xml:space="preserve">Администрации муниципального образования «Звениговский муниципальный район» (далее – Администрация) </w:t>
      </w:r>
      <w:r>
        <w:rPr>
          <w:szCs w:val="28"/>
          <w:lang w:eastAsia="ru-RU"/>
        </w:rPr>
        <w:t>или некоммерческих организаций, выражающих интересы субъектов малого и среднего предпринимательства (далее - некоммерческие организа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2.2. </w:t>
      </w:r>
      <w:r>
        <w:rPr>
          <w:szCs w:val="28"/>
        </w:rPr>
        <w:t>Координационные или совещательные органы создаются решением Администрации муниципального образования «Звениговский муниципальный район» (далее – Администрация) для предварительного рассмотрения вопросов и подготовки по ним предлож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Координационные или совещательные органы именуются советами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</w:rPr>
        <w:t xml:space="preserve">2.4. В состав координационных или совещательных органов  могут входить представители Администрации, а так же по согласованию представители общественных организаций, союзов и ассоциаций предпринимателей, организаций инфраструктуры поддержки малого и среднего предпринимательства, субъекты малого и среднего предпринимательства. </w:t>
      </w:r>
    </w:p>
    <w:p>
      <w:pPr>
        <w:pStyle w:val="Normal"/>
        <w:autoSpaceDE w:val="false"/>
        <w:ind w:firstLine="539"/>
        <w:jc w:val="both"/>
        <w:rPr>
          <w:b/>
          <w:b/>
          <w:szCs w:val="28"/>
        </w:rPr>
      </w:pPr>
      <w:r>
        <w:rPr>
          <w:szCs w:val="28"/>
        </w:rPr>
        <w:t>2.5. Решение Администрации о создании координационных или совещательных органов в области развития малого и среднего предпринимательства подлежит опубликованию в средствах массовой информации, а также размещению на официальном сайте муниципального образования «Звениговский муниципальный район» в сети «Интернет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3. Основные цели координационных или совещательных орган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Координационные или совещательные органы создаются в цел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Состав координационных или совещательных орга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1. Координационный и совещательный орган возглавляет председатель координационного или совещательного орг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Председателем координационного или совещательного органа является глава Администрации, который осуществляет общее руководство деятельностью, а в период его временного отсутствия – заместитель председател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3.Председатель координационного или совещательного органа: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формирует повестку дня заседаний координационного или совещательного орган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рганизует работу координационного или совещательного органа и председательствует на его заседаниях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утверждает протоколы заседаний координационного или совещательного орган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вносит предложения по изменению состава координационного или совещательного орган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направляет информацию о деятельности координационного или совещательного органа и решения координационного или совещательного органа: руководителям заинтересованных исполнительных органов государственной власти  и органам местного самоуправления МО, а также другим заинтересованным лицам 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4.3. Секретарь координационного или совещательного органа отвечает за комплектование и рассылку материалов к заседаниям координационного или совещательного органа, оповещение его членов о времени, месте проведения и повестке заседаний, ведение, оформление и хранение протоколов засед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Члены координационного или совещательного органа принимают участие в его работе на общественных начал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Деятельность координационных или совещательных орг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Основной формой деятельности координационного или совещательного органа являются засед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Заседания координационного или совещательного органа проводятся по мере необходимости и оформляется протоколом засед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3. На заседание координационного или совещательного органа могут приглашаться представители органов государственной власти, органов местного самоуправления, общественных объединений, не входящие в состав координационного или совещательного орг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4. Координационный или совещательный орган имеет право запрашивать в установленном порядке материалы по вопросам, относящимся к сфере его деятельно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>5.5. Заседание координационного или совещательного органа считается правомочным, если на нем присутствует не менее половины его членов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ab/>
        <w:t>5.6. Решения координационного или совещательного органа принимаются простым большинством голосов членов координационного или совещательного органа как присутствующих на заседании, так и отсутствующих, но выразивших свое мнение в письменной форме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При равенстве голосов принятым считается решение, за которое проголосовал председатель, а в его отсутствие - заместитель председателя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Мнение членов координационного или совещательного органа, голосовавших против принятого решения, излагается в протоколе или отдельно в письменной форме с приложением к протоко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7.Решения и иная информация о деятельности координационных или совещательных органов доводятся до заинтересованных органов местного самоуправления, учреждений и организаций муниципального образования «Звениговский муниципальный район»,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Cs w:val="28"/>
        </w:rPr>
        <w:tab/>
        <w:t>5.8.</w:t>
      </w:r>
      <w:r>
        <w:rPr/>
        <w:t xml:space="preserve"> </w:t>
      </w:r>
      <w:r>
        <w:rPr>
          <w:szCs w:val="28"/>
        </w:rPr>
        <w:t xml:space="preserve">Решения координационных или совещательных органов носят рекомендательный  характер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993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Стиль3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32"/>
      <w:szCs w:val="24"/>
    </w:rPr>
  </w:style>
  <w:style w:type="character" w:styleId="Style18">
    <w:name w:val="Дата Знак"/>
    <w:basedOn w:val="Style13"/>
    <w:qFormat/>
    <w:rPr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9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40:00Z</dcterms:created>
  <dc:creator>Silver</dc:creator>
  <dc:description/>
  <cp:keywords/>
  <dc:language>en-US</dc:language>
  <cp:lastModifiedBy>User</cp:lastModifiedBy>
  <cp:lastPrinted>2015-03-24T09:30:00Z</cp:lastPrinted>
  <dcterms:modified xsi:type="dcterms:W3CDTF">2015-03-24T06:52:00Z</dcterms:modified>
  <cp:revision>8</cp:revision>
  <dc:subject/>
  <dc:title> </dc:title>
</cp:coreProperties>
</file>