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721"/>
        <w:gridCol w:w="665"/>
        <w:gridCol w:w="388"/>
        <w:gridCol w:w="4469"/>
      </w:tblGrid>
      <w:tr>
        <w:trPr>
          <w:trHeight w:val="1346" w:hRule="atLeast"/>
        </w:trPr>
        <w:tc>
          <w:tcPr>
            <w:tcW w:w="4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29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марта 2014 г.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4-2015 учебный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15 февраля 2012 г. № 107 «Об утверждении Порядка приема граждан в общеобразовательные учреждения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4-2015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О «Звениговский муниципальный район» от 19 марта 2013 года № 151 «О закреплении территорий за общеобразовательными учреждениями муниципального образования «Звениговский муниципальный район на 2013-2014 учебный год»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 возникшие с 1 марта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т «26» марта 2014г.  №2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4-2015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Юрист</dc:creator>
  <dc:description/>
  <dc:language>en-US</dc:language>
  <cp:lastModifiedBy>Юрист</cp:lastModifiedBy>
  <dcterms:modified xsi:type="dcterms:W3CDTF">2014-03-31T11:06:00Z</dcterms:modified>
  <cp:revision>1</cp:revision>
  <dc:subject/>
  <dc:title/>
</cp:coreProperties>
</file>