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4 марта  2014  года № 19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/>
      </w:pPr>
      <w:r>
        <w:rPr/>
        <w:t>Об определении видов обязательных работ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/>
      </w:pPr>
      <w:r>
        <w:rPr/>
        <w:t xml:space="preserve"> </w:t>
      </w:r>
      <w:r>
        <w:rPr/>
        <w:t>и перечня предприятий, организаций, учреждений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/>
      </w:pPr>
      <w:r>
        <w:rPr/>
        <w:t xml:space="preserve"> </w:t>
      </w:r>
      <w:r>
        <w:rPr/>
        <w:t>для отбывания наказания в виде обязательных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szCs w:val="28"/>
          <w:lang w:eastAsia="ru-RU"/>
        </w:rPr>
      </w:pPr>
      <w:r>
        <w:rPr/>
        <w:t xml:space="preserve"> </w:t>
      </w:r>
      <w:r>
        <w:rPr/>
        <w:t xml:space="preserve">и исправительных работ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о статьями 49, 50 Уголовного кодекса Российской Федерации и статьями 25, 39 Уголовно-исполнительного кодекса Российской Федера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,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по согласованию с уголовно-исполнительной инспекцией и с соответствующими предприятиями, организациями, учреждениями, расположенными на территории муниципального образования «Звениговский муниципальный район»: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-  виды обязательных работ, согласно приложению 1;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- виды обязательных работ для несовершеннолетних осужденных, согласно приложению 2;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- перечень предприятий, организаций, учреждений для отбывания наказания в виде обязательных работ, согласно приложению 3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8"/>
        </w:rPr>
        <w:t>- перечень предприятий, организаций, учреждений  для отбывания наказания в виде исправительных работ, согласно приложению 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Контроль за исполнением настоящего постановления возложить на  заместителя главы Администрации муниципального образования «Звениговский муниципальный район», Г.А. Нигомедзянову.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 в газете «Звениговская неделя»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П.В. Столяр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М.В. Федорова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7-17-5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4 марта № 19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ВИДЫ ОБЯЗАТЕЛЬНЫХ РАБОТ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лагоустройство территорий и оборудование детских, спортивных площадок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полнение косметического ремонта помещ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новление табличек с названиями улиц и номеров дом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устройство стадионов, катк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устройство родников и водоколонок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зеленение газонов (посадка травы, цветов, разбивка клумб и т.д.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зеленение территории населенных пунктов, двор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чистка от грязи, снега, льда элементов мостов и дорог, недоступных для специальной техник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частие в работах по подготовке к отопительному сезону учреждений культуры, образования, здравоохранения и социальной сферы (выполнение подсобных работ, не требующих специальных навыков и познаний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дготовка помещений для выполнения отделочных работ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аска и ремонт скамеек и урн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спилка, колка и укладка дров для нужд учрежд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дворовых построек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детских площадок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колодце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пожарных водоем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спортивного инвента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кашивание травы, рубка кустарников на обочинах автомобильных дорог местного значения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борка мус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борка территорий кладбищ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 марта 2014 года № 197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ВИДЫ 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ЯЗАТЕЛЬНЫХ РАБОТ</w:t>
      </w:r>
    </w:p>
    <w:p>
      <w:pPr>
        <w:pStyle w:val="Normal"/>
        <w:suppressAutoHyphens w:val="false"/>
        <w:ind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ЛЯ НЕСОВЕРШЕННОЛЕТНИХ ОСУЖДЕННЫХ</w:t>
      </w:r>
    </w:p>
    <w:p>
      <w:pPr>
        <w:pStyle w:val="Normal"/>
        <w:suppressAutoHyphens w:val="false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Благоустройство территории населенных пун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Благоустройство территории и оборудование детских, спортивных и игровых площадок образовательных учрежд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 Озеленение газонов (посадка травы, цветов, разбивка клумб и т.д.)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Озеленение территории населенных пунктов, д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бновление табличек с названиями улиц и номеров домов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Обслуживание библиотечной сферы (ремонт книг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7. Очистка внутри дворовых территорий населенных пунктов от бытового мус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8. Очистка территорий населенных пунктов от снега и льд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Покраска и ремонт скамеек и урн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Подготовка помещений для выполнения отделочных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Благоустройство памятников и прилегающих к ним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Иные общественно-полезные работы, не требующие специальных навыков и позн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2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Приложение  3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 марта 2014 года № 19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РЕДПРИЯТИЙ, ОРГАНИЗАЦИЙ, УЧРЕЖДЕНИЙ ДЛЯ ОТБЫВАНИЯ НАКАЗАНИЯ В ВИДЕ ОБЯЗАТЕЛЬНЫХ РАБОТ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Городское поселение Звенигово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МО «Городское поселение Звенигово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Жилищная управляющая компания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Центр Люкс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 «Социально-культурный Центр» администрации МО «Городское поселение Звениго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БУ РМЭ «Звениговская ЦРБ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Звениговский водоканал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У «Звениговская СОШ № 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У «Звениговский лиц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У «Звениговская СОШ № 3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БУК «Звениговская межпоселенческая библиотек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БУК «Звениговский дом народных умельце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БУК «Звениговский районный краеведческий муз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БУК «Звениговский районный Центр досуга и культур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БОУ ДОД «Звениговская детская школа искусст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Городское поселение Красногорский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МО «Городское поселение Красногорский» (по согласованию)</w:t>
      </w:r>
    </w:p>
    <w:p>
      <w:pPr>
        <w:pStyle w:val="Normal"/>
        <w:jc w:val="both"/>
        <w:rPr/>
      </w:pPr>
      <w:r>
        <w:rPr>
          <w:szCs w:val="28"/>
        </w:rPr>
        <w:t>- ООО «Красногорское городское жилищное управление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Коммунсервис  плюс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Клайдр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 «Социально-культурный Центр  администрации МО «Городское поселение Красногорский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У «Красногорская СОШ № 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У «Красногорская СОШ № 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БОУ ДОД «Красногорская детская школа искусст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обленное подразделение ГБУ РМЭ «Звениговская ЦРБ» Красногорская районная больница № 1 (по согласованию);</w:t>
      </w:r>
    </w:p>
    <w:p>
      <w:pPr>
        <w:pStyle w:val="Normal"/>
        <w:jc w:val="both"/>
        <w:rPr/>
      </w:pPr>
      <w:r>
        <w:rPr>
          <w:szCs w:val="28"/>
        </w:rPr>
        <w:t>- Обособленное подразделение ГБУ РМЭ «Звениговская ЦРБ» Илетский фельдшерско-акушерский пункт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Городское поселение Суслонгер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МО «Городское поселение Суслонгер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 «Суслонгерское МПКХ плюс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МПКХ Суслонгерское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БУК «Суслонгерский социально-культурный центр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БОУ ДОД «Мочалищенская детская школа искусст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У «Суслонгерская СОШ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У «Мочалищенская СОШ»</w:t>
      </w:r>
    </w:p>
    <w:p>
      <w:pPr>
        <w:pStyle w:val="Normal"/>
        <w:jc w:val="both"/>
        <w:rPr/>
      </w:pPr>
      <w:r>
        <w:rPr>
          <w:szCs w:val="28"/>
        </w:rPr>
        <w:t>- Обособленное подразделение ГБУ РМЭ «Звениговская ЦРБ» Суслонгерская врачебная амбулатория (по согласованию).</w:t>
      </w:r>
    </w:p>
    <w:p>
      <w:pPr>
        <w:pStyle w:val="Normal"/>
        <w:jc w:val="both"/>
        <w:rPr/>
      </w:pPr>
      <w:r>
        <w:rPr>
          <w:szCs w:val="28"/>
        </w:rPr>
        <w:t>- Обособленное подразделение ГБУ РМЭ «Звениговская ЦРБ» Мочалищенская участковая больница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Краснояр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Красноярское сельское поселение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учреждение культуры «Красноярский социально-культурный центр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У «Красноярская СОШ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обленное подразделение ГБУ РМЭ «Звениговская ЦРБ» Красноярская врачебная амбулатория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обленное подразделение ГБУ РМЭ «Звениговская ЦРБ» Сосновский фельдшерско-акушерский пункт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Исменец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МО «Исменецкое сельское  поселение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учреждение культуры «Исменецкий социально-культурный центр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У «Исменецкая СОШ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обленное подразделение ГБУ РМЭ «Звениговская ЦРБ» Исменецкий фельдшерско-акушерский пункт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бособленное подразделение ГБУ РМЭ «Звениговская ЦРБ» Кукшенерский фельдшерско-акушерский пункт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Кужма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Кужмарское сельское поселение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Рада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КТС Кужмарское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У «Кужмарская СОШ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БОУ ДОД Кужмарская детская школа искусст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БУК «Кужмарский социально-культурный центр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обленное подразделение ГБУ РМЭ «Звениговская ЦРБ» Кужмарская врачебная амбулатория (по согласованию);</w:t>
      </w:r>
    </w:p>
    <w:p>
      <w:pPr>
        <w:pStyle w:val="Normal"/>
        <w:jc w:val="both"/>
        <w:rPr/>
      </w:pPr>
      <w:r>
        <w:rPr>
          <w:szCs w:val="28"/>
        </w:rPr>
        <w:t>- Обособленное подразделение ГБУ РМЭ «Звениговская ЦРБ»  Поянсолинский фельдшерско-акушерский пункт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обленное подразделение ГБУ РМЭ «Звениговская ЦРБ» Нуктужский фельдшерско-акушерский пункт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обленное подразделение ГБУ РМЭ «Звениговская ЦРБ» Мало-Кужмарский фельдшерско-акушерский пункт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Кокшама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Кокшамарское сельское поселение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К «Кокшамарский социально-культурный Центр» (по согласованию);</w:t>
      </w:r>
    </w:p>
    <w:p>
      <w:pPr>
        <w:pStyle w:val="Normal"/>
        <w:jc w:val="both"/>
        <w:rPr/>
      </w:pPr>
      <w:r>
        <w:rPr>
          <w:szCs w:val="28"/>
        </w:rPr>
        <w:t>- МБОУ ДОД «Кокшамарская детская школа искусст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У «Кокшамарская СОШ им. И.С. Ключникова-Паланта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обленное подразделение ГБУ РМЭ «Звениговская ЦРБ» Кокшамарская врачебная амбулатория (по согласованию);</w:t>
      </w:r>
    </w:p>
    <w:p>
      <w:pPr>
        <w:pStyle w:val="Normal"/>
        <w:jc w:val="both"/>
        <w:rPr/>
      </w:pPr>
      <w:r>
        <w:rPr>
          <w:szCs w:val="28"/>
        </w:rPr>
        <w:t>- Обособленное подразделение ГБУ РМЭ «Звениговская ЦРБ» Сидельниковский фельдшерско-акушерский пункт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Черноозе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Черноозерское сельское поселение (по согласованию);</w:t>
      </w:r>
    </w:p>
    <w:p>
      <w:pPr>
        <w:pStyle w:val="Normal"/>
        <w:jc w:val="both"/>
        <w:rPr/>
      </w:pPr>
      <w:r>
        <w:rPr>
          <w:szCs w:val="28"/>
        </w:rPr>
        <w:t>- Обособленное подразделение ГБУ РМЭ «Звениговская ЦРБ»  Черноозерский фельдшерско-акушерский пункт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Кокшай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Кокшайское сельское поселение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Хозяин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К «Кокшайский социально-культурный центр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У «СОШ с. Кокшайск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У «Шимшургинская основная общеобразовательная школ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обленное подразделение ГБУ РМЭ «Звениговская ЦРБ» Кокшайская врачебная амбулатория (по согласованию);</w:t>
      </w:r>
    </w:p>
    <w:p>
      <w:pPr>
        <w:pStyle w:val="Normal"/>
        <w:jc w:val="both"/>
        <w:rPr/>
      </w:pPr>
      <w:r>
        <w:rPr>
          <w:szCs w:val="28"/>
        </w:rPr>
        <w:t>- Обособленное подразделение ГБУ РМЭ «Звениговская ЦРБ» Семеновский фельдшерско-акушерский пункт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Шеланге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Шелангерское сельское поселение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Объединенные коммунальные сети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МОУ «Шелангерская СОШ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У «Керебелякская основная общеобразовательная школа им. И. Осмин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К «Шелангерский социально-культурный центр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обленное подразделение ГБУ РМЭ «Звениговская ЦРБ» Шелангерский фельдшерско-акушерский пункт (по согласованию);</w:t>
      </w:r>
    </w:p>
    <w:p>
      <w:pPr>
        <w:pStyle w:val="Normal"/>
        <w:jc w:val="both"/>
        <w:rPr/>
      </w:pPr>
      <w:r>
        <w:rPr>
          <w:szCs w:val="28"/>
        </w:rPr>
        <w:t>- Обособленное подразделение ГБУ РМЭ «Звениговская ЦРБ» Филиппсолинский фельдшерско-акушерский пункт (по согласованию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4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 марта 2014 года № 197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ПРЕДПРИЯТИЙ, ОРГАНИЗАЦИЙ, УЧРЕЖДЕНИЙ ДЛЯ ОТБЫВАНИЯ НАКАЗАНИЯ В ВИДЕ  ИСПРАВИТЕЛЬНЫХ РАБОТ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left="7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. ООО «Жилищная управляющая компания» (по согласованию)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2. ООО «Центр Люкс» (по согласованию)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3. ООО «Красногорское городское жилищное управление» (по согласованию)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4. ООО «Клайдр» (по согласованию)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5. ООО «КТС Кужмарское» (по согласованию)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6. ООО «МПКХ Суслонгерское» (по согласованию)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7. ООО «Объединенные коммунальные сети» (по согласованию)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8. ООО «Суслонгерское МПКХ плюс» (по согласованию)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9. ООО «Звениговский водоканал» (по согласованию)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0. ООО «Коммунсервис  плюс» (по согласованию)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1.ООО «Рада» (по согласованию)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2. ООО «Хозяин» (по согласованию)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3. ООО «Марэл Протеинс-М» (по согласованию)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4. ИП Плотников Юрий Евгеньевич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_____________________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CYR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3:00Z</dcterms:created>
  <dc:creator>Silver</dc:creator>
  <dc:description/>
  <dc:language>en-US</dc:language>
  <cp:lastModifiedBy>User6</cp:lastModifiedBy>
  <cp:lastPrinted>2014-03-24T10:23:00Z</cp:lastPrinted>
  <dcterms:modified xsi:type="dcterms:W3CDTF">2014-03-24T07:43:00Z</dcterms:modified>
  <cp:revision>2</cp:revision>
  <dc:subject/>
  <dc:title/>
</cp:coreProperties>
</file>