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2-о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ссия  53-ая                                                               «20»  марта  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брания депутатов МО «Городское поселение Красногорский» от 17.08.2009 года № 199 (с изменениями от 02.02.2010 года №34, от28.10.2011 года №140, от 14.11.2011 года №157) « О Положении «О представлении гражданами, претендующими на замещение должностей муниципальной службы муниципального образования «Городское поселение Красногорский», и муниципальными служащими муниципального образования «Городское поселение Красногорский» сведений о доходах, об имуществе и обязательствах имущественного характер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Городское поселение Красногор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МО «Городское поселение Красногорский» от 17.08.2009 года № 199 (с изменениями от 02.02.2010 года №34, от28.10.2011 года №140, от 14.11.2011 года №157) «О Положении «О представлении гражданами, претендующими на замещение должностей муниципальной службы муниципального образования «Городское поселение Красногорский», и муниципальными служащими муниципального образования «Городское поселение Красногорский»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 Решение   подлежит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нию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фициального обнародования.</w:t>
      </w:r>
    </w:p>
    <w:p>
      <w:pPr>
        <w:pStyle w:val="Normal"/>
        <w:ind w:left="284" w:hanging="4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едседатель собрания депутатов                                                    К.И. Новиков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86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86;Arial Unicode MS" w:hAnsi="font86;Arial Unicode MS" w:eastAsia="font86;Arial Unicode MS" w:cs="font86;Arial Unicode MS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font86;Arial Unicode MS" w:hAnsi="font86;Arial Unicode MS" w:eastAsia="font86;Arial Unicode MS" w:cs="font86;Arial Unicode MS"/>
      <w:sz w:val="24"/>
      <w:szCs w:val="24"/>
      <w:lang w:bidi="ru-RU"/>
    </w:rPr>
  </w:style>
  <w:style w:type="character" w:styleId="Style15">
    <w:name w:val=" Знак Знак"/>
    <w:basedOn w:val="Style14"/>
    <w:qFormat/>
    <w:rPr>
      <w:rFonts w:ascii="font86;Arial Unicode MS" w:hAnsi="font86;Arial Unicode MS" w:eastAsia="font86;Arial Unicode MS" w:cs="font86;Arial Unicode MS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1:00Z</dcterms:created>
  <dc:creator>User</dc:creator>
  <dc:description/>
  <cp:keywords/>
  <dc:language>en-US</dc:language>
  <cp:lastModifiedBy>ВАДИМ</cp:lastModifiedBy>
  <cp:lastPrinted>2013-03-21T15:55:00Z</cp:lastPrinted>
  <dcterms:modified xsi:type="dcterms:W3CDTF">2013-03-21T14:55:00Z</dcterms:modified>
  <cp:revision>10</cp:revision>
  <dc:subject/>
  <dc:title/>
</cp:coreProperties>
</file>