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ой созыв                                                                       пгт. Красногор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 -ая сессия                                                                   «20» марта 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  внесении изменений и дополнений   в Решение Собрания депутатов муниципального образования «Городское поселение Красногорский» от  04 августа 2010г. №77 «О земельном налоге (в редакции Решения №93 от 22.11.2010г. «О земельном налоге»)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В связи с принятием постановления Правительства Республики Марий Эл от  30 декабря 2012 г. №479 « О применении результатов государственной кадастровой оценки земельных участков садоводческих и огороднических объединений на территории Республики Марий Эл, на основании Федерального закона «Об общих принципах организации местного самоуправления в Российской Федерации» от 06.10.2003 года за № 131-ФЗ и  Собрание депутатов муниципального образования «Городское поселение Красногорский» РЕШИЛО: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«Городское поселение Красногорский» от  04 августа 2010г. №77 «О земельном налоге (в редакции Решения №93 от 22.11.2010г. «О земельном налоге») следующие изменен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одпункта 1 пункта 1 изложить в новой редакци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ретенных (предоставленных) для личного подсобного хозяйства или животноводства, а также дачного хозяйств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нкт 1 добавить подпункт 3 в следующей редакци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,14 процента в отношении земельных участков приобретенных (предоставленных) для  садоводства, огородничества»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муниципального учреждения «Звениговская  районная газета «Звениговская неде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К.И. Нов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3:00Z</dcterms:created>
  <dc:creator>ВАДИМ</dc:creator>
  <dc:description/>
  <cp:keywords/>
  <dc:language>en-US</dc:language>
  <cp:lastModifiedBy>ВАДИМ</cp:lastModifiedBy>
  <dcterms:modified xsi:type="dcterms:W3CDTF">2013-03-22T12:24:00Z</dcterms:modified>
  <cp:revision>1</cp:revision>
  <dc:subject/>
  <dc:title>                                                    РЕШЕНИЕ</dc:title>
</cp:coreProperties>
</file>