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– я сессия</w:t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пгт Красногорский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0                                                                           «20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та 2013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тверждении проекта Правил землепользования и застройки территории муниципального образования «Городское поселение Красногорский» муниципального образования «Звениговский муниципальный район» Республики Марий Э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31 Градостроительного Кодекса Российской Федерации, п.20  ч.1 ст.14 Федерального Закона №131-ФЗ от 06.10.2003г. «Об общих принципах организации местного самоуправления в Российской Федерации» с учетом протоколов публичных слушаний по проекту Правил землепользования и застройки территории муниципального образования «Городское поселение Красногорский», заключения о результатах публичных слушаний Собрание депутатов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 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оект Правил землепользования и застройки муниципального образования «Городское поселение Красного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править настоящее решение в Правительство Республики Марий Эл, в администрацию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4.Настоящее решение вступает в силу после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настоящего решения возложить на главу администрации муниципального образования «Городское поселение Красного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К.И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40:00Z</dcterms:created>
  <dc:creator>ВАДИМ</dc:creator>
  <dc:description/>
  <cp:keywords/>
  <dc:language>en-US</dc:language>
  <cp:lastModifiedBy>ВАДИМ</cp:lastModifiedBy>
  <cp:lastPrinted>2013-03-21T14:11:00Z</cp:lastPrinted>
  <dcterms:modified xsi:type="dcterms:W3CDTF">2013-03-21T13:12:00Z</dcterms:modified>
  <cp:revision>2</cp:revision>
  <dc:subject/>
  <dc:title>                                      ПРОЕКТ Р Е Ш Е Н И Я</dc:title>
</cp:coreProperties>
</file>