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-ая сессия    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   «20» марта 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8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в собственность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1.  Принять предложение муниципального образования «Звениговский муниципальный район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Красногорский» имущества по перечню согласно приложению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настоящее решение  в Министерство государствен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«Городское поселение Красногорский» К.И. Нов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К.И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«20» марта 2013 г.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 «Звениговский муниципальный район», передаваемого в собственность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7"/>
        <w:gridCol w:w="2973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Звениговский район, пгт Красногорский,</w:t>
            </w:r>
          </w:p>
          <w:p>
            <w:pPr>
              <w:pStyle w:val="Normal"/>
              <w:rPr/>
            </w:pPr>
            <w:r>
              <w:rPr/>
              <w:t>Ул.Госпитальная,д.20,кВ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5:00Z</dcterms:created>
  <dc:creator>ВАДИМ</dc:creator>
  <dc:description/>
  <cp:keywords/>
  <dc:language>en-US</dc:language>
  <cp:lastModifiedBy>user</cp:lastModifiedBy>
  <cp:lastPrinted>2013-07-24T13:32:00Z</cp:lastPrinted>
  <dcterms:modified xsi:type="dcterms:W3CDTF">2013-07-24T09:33:00Z</dcterms:modified>
  <cp:revision>10</cp:revision>
  <dc:subject/>
  <dc:title>ПРОЕКТ РЕШЕНИЯ</dc:title>
</cp:coreProperties>
</file>