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РЕШЕНИЕ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2- ой созыв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3- я сессия                                                                «20»  марта 2013 года         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27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и дополнений в Устав муниципального образования «Городское поселение Красногорский» (в редакции Решения от 23.06.2010 года № 6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вязи с приведением в соответствие с Федеральным законом от 1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Красногорский», учитывая результаты публичных слушаний.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Городское поселение Красногорский» (в редакции Решения от 23.06.2010 года № 64) изменения и дополнения (приложение 1).</w:t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Cs w:val="28"/>
        </w:rPr>
        <w:t>2. Настоящее решение подлежит официальному обнародованию и вступает в силу после официально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                                                 К.И. Новиков </w:t>
      </w:r>
    </w:p>
    <w:p>
      <w:pPr>
        <w:pStyle w:val="Normal1"/>
        <w:snapToGrid w:val="false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snapToGrid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1"/>
        <w:snapToGrid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1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 образования</w:t>
      </w:r>
    </w:p>
    <w:p>
      <w:pPr>
        <w:pStyle w:val="Normal1"/>
        <w:snapToGrid w:val="false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20»марта  2013 года № 227</w:t>
      </w:r>
    </w:p>
    <w:p>
      <w:pPr>
        <w:pStyle w:val="Normal1"/>
        <w:spacing w:before="0" w:after="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before="0" w:after="0"/>
        <w:ind w:firstLine="900"/>
        <w:jc w:val="both"/>
        <w:rPr/>
      </w:pPr>
      <w:r>
        <w:rPr>
          <w:sz w:val="28"/>
          <w:szCs w:val="28"/>
        </w:rPr>
        <w:t>Изменения и дополнения в Устав муниципального образования «Городское поселение Красногорский» (в редакции Решения от 23.06.2010 года № 64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ь 21 статья 14 дополнить словами «осуществление в случаях, предусмотренных Градостроительным кодексом РФ ,осмотров зданий, сооружений и выдача рекомендаций об устранений выявленных в ходе таких осмотров нарушений»</w:t>
      </w:r>
    </w:p>
    <w:p>
      <w:pPr>
        <w:pStyle w:val="Normal1"/>
        <w:snapToGrid w:val="false"/>
        <w:spacing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Style16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00:00Z</dcterms:created>
  <dc:creator>user</dc:creator>
  <dc:description/>
  <cp:keywords/>
  <dc:language>en-US</dc:language>
  <cp:lastModifiedBy>ВАДИМ</cp:lastModifiedBy>
  <cp:lastPrinted>2013-03-21T13:46:00Z</cp:lastPrinted>
  <dcterms:modified xsi:type="dcterms:W3CDTF">2013-03-22T10:01:00Z</dcterms:modified>
  <cp:revision>8</cp:revision>
  <dc:subject/>
  <dc:title>РЕШЕНИЕ</dc:title>
</cp:coreProperties>
</file>