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– 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п. Красногорски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                                                                        «2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13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Распоряжением Правительства Республики Марий Эл от 30 января 2013 года № 38-р «Об особенностях оплаты коммунальных услуг гражданами»,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уровень оплаты для граждан за коммунальные услуги с 01 января по 30 июня 2013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Красногорский» от 28 мая 2012 года №184 «Об установлении уровня оплаты для граждан за услуги в 2012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Красногорский» от 31 августа 2012 года №196 «О внесении изменений в Решение Собрания депутатов муниципального образования «Городское поселение Красногорский» от 28 мая 2012 года №184 «Об установлении уровня оплаты для граждан за услуги в 2012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Красногорский» от 07 декабря 2012 года №211 «О внесении изменений в Решение Собрания депутатов муниципального образования «Городское поселение Красногорский» от 28 мая 2012 года №184 «Об установлении уровня оплаты для граждан за услуги в 2012 год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в газете «Звениговская неделя» и распространяется на правоотношения, возникшие с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К.И. Нови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по 30 июн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>
          <w:trHeight w:val="262" w:hRule="atLeast"/>
        </w:trPr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ячее водоснабжение за 1 куб. метр – 83,01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этажные - 704,49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этажные - 712,50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х и четырехэтажные – 1181,64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и и шестиэтажные - 1350,87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многоквартирные и жилые дома после 1999 года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ырех и пятиэтажные – 1746,66 рублей/Гка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8:00Z</dcterms:created>
  <dc:creator>ВАДИМ</dc:creator>
  <dc:description/>
  <cp:keywords/>
  <dc:language>en-US</dc:language>
  <cp:lastModifiedBy>ВАДИМ</cp:lastModifiedBy>
  <cp:lastPrinted>2013-03-21T13:40:00Z</cp:lastPrinted>
  <dcterms:modified xsi:type="dcterms:W3CDTF">2013-03-21T12:41:00Z</dcterms:modified>
  <cp:revision>5</cp:revision>
  <dc:subject/>
  <dc:title>ПРОЕКТ Р Е Ш Е Н И Я</dc:title>
</cp:coreProperties>
</file>