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ессия  31 (внеочередная)                                               11 марта 2013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3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Кокшай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униципального образования «Кокшайское сельское поселение»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й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Решение Собрания депутатов муниципального образования «Кокшайское сельское поселение» от 29.07.2009 года № 186 (в ред. реш. от 03.02.2010 г. № 25, от 26.09.2011 г. № 94) «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и силу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е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Кокшайс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1.03.20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3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йское сельское поселение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ind w:left="-540" w:firstLine="360"/>
        <w:jc w:val="center"/>
        <w:rPr/>
      </w:pPr>
      <w:r>
        <w:rPr/>
        <w:t xml:space="preserve">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6:00Z</dcterms:created>
  <dc:creator>buh</dc:creator>
  <dc:description/>
  <cp:keywords/>
  <dc:language>en-US</dc:language>
  <cp:lastModifiedBy>buh</cp:lastModifiedBy>
  <cp:lastPrinted>2013-03-11T11:31:00Z</cp:lastPrinted>
  <dcterms:modified xsi:type="dcterms:W3CDTF">2013-09-19T10:16:00Z</dcterms:modified>
  <cp:revision>2</cp:revision>
  <dc:subject/>
  <dc:title/>
</cp:coreProperties>
</file>