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31(внеочередная)                                                        11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и силу решений Собрания депутатов муниципального образования «Кокшайское сельское поселение» от 21.12.2009 года № 20 (в ред. реш. от 26.09.2011 г. № 101) «О представлении гражданами, претендующими на замещение должностей муниципальной службы муниципального образования «Кокшайское сельское поселение», и муниципальными служащими муниципального образования «Кокшайское сельское поселение» сведений о доходах, об имуществе и обязательствах 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ступлением в силу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я Собрания депутатов муниципального образования «Кокшайское сельское поселение» от 21.12.2009 года № 20 (в ред. реш. от 26.09.2011 г. № 101) «О представлении гражданами, претендующими на замещение должностей муниципальной службы муниципального образования «Кокшайское сельское поселение», и муниципальными служащими муниципального образования «Кокшайское сельское поселение» сведений о доходах, об имуществе и обязательствах имущественного характера» - признать утратившими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7:00Z</dcterms:created>
  <dc:creator>buh</dc:creator>
  <dc:description/>
  <cp:keywords/>
  <dc:language>en-US</dc:language>
  <cp:lastModifiedBy>buh</cp:lastModifiedBy>
  <cp:lastPrinted>2013-03-07T13:44:00Z</cp:lastPrinted>
  <dcterms:modified xsi:type="dcterms:W3CDTF">2013-09-19T10:17:00Z</dcterms:modified>
  <cp:revision>2</cp:revision>
  <dc:subject/>
  <dc:title/>
</cp:coreProperties>
</file>