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1160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30.8pt;mso-position-vertical-relative:page;margin-left:18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8"/>
          <w:szCs w:val="28"/>
        </w:rPr>
        <w:t>от «_21___» марта 2013 года № __154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. № 273-ФЗ </w:t>
        <w:br/>
        <w:t>«О противодействии коррупции», руководствуясь п.6.1.,6.3.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, согласно прилож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sz w:val="28"/>
        </w:rPr>
        <w:t>заместителя главы Администрации муниципального образования «Звениговский муниципальный район» Нигомедзянову Г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П.В. Столяров</w:t>
      </w:r>
    </w:p>
    <w:p>
      <w:pPr>
        <w:pStyle w:val="Normal"/>
        <w:tabs>
          <w:tab w:val="clear" w:pos="708"/>
          <w:tab w:val="left" w:pos="360" w:leader="none"/>
        </w:tabs>
        <w:ind w:right="-6"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Л.А. Михайлов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>
          <w:sz w:val="20"/>
          <w:szCs w:val="20"/>
        </w:rPr>
        <w:t>7-17-06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6096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right="-6"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360" w:leader="none"/>
        </w:tabs>
        <w:ind w:right="-6" w:firstLine="609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</w:t>
      </w:r>
    </w:p>
    <w:p>
      <w:pPr>
        <w:pStyle w:val="Normal"/>
        <w:tabs>
          <w:tab w:val="clear" w:pos="708"/>
          <w:tab w:val="left" w:pos="360" w:leader="none"/>
        </w:tabs>
        <w:ind w:right="-6" w:firstLine="60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вениговский </w:t>
      </w:r>
    </w:p>
    <w:p>
      <w:pPr>
        <w:pStyle w:val="Normal"/>
        <w:tabs>
          <w:tab w:val="clear" w:pos="708"/>
          <w:tab w:val="left" w:pos="360" w:leader="none"/>
        </w:tabs>
        <w:ind w:right="-6" w:firstLine="609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»</w:t>
      </w:r>
    </w:p>
    <w:p>
      <w:pPr>
        <w:pStyle w:val="Normal"/>
        <w:tabs>
          <w:tab w:val="clear" w:pos="708"/>
          <w:tab w:val="left" w:pos="360" w:leader="none"/>
        </w:tabs>
        <w:ind w:right="-6" w:firstLine="6096"/>
        <w:jc w:val="both"/>
        <w:rPr/>
      </w:pPr>
      <w:r>
        <w:rPr>
          <w:sz w:val="28"/>
          <w:szCs w:val="28"/>
        </w:rPr>
        <w:t xml:space="preserve">от «21» марта 2013г.№ 154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Федеральным законом от 25 декабря 2008 г. № 273-ФЗ «О противодействии коррупции»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    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роверка осуществляется по решению учредителя муниципального 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3. Кадровые службы муниципальных органов  (отделов Администрации МО «Звениговский муниципальный район» (далее - кадровые службы)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, осуществляющие оперативно-розыскную деятельность, при наличии запроса, направленного в соответствии с Федеральным законом      от 25 декабря 2008 г. № 273-ФЗ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достоверности и полноты сведений о доходах, об имуществе и обязательствах имущественного характера представляемых лицами, поступающими на  работу на должность руководителя муниципального учреждения, а также руководителями муниципальных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подразделений кадровых служб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адровые службы или лица, которому такие полномочия предоставлены учредителем, осуществляют проверк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При осуществлении проверки, предусмотренной абзацем вторым пункта 7 Положения, кадровая служба или лица, которому такие полномочия предоставлены учредителем,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 прокуратуру Звениговского района  Республики Марий Эл, иные  государственные органы Республики Марий Эл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уководител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Запросы о проведении оперативно-розыскных мероприятий направляются учредителем муниципального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3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Руководитель муниципального учреждения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ояснения, указанные в пункте 14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период отстранения руководителя муниципального 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одлежат приобщению к личным дела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05:00Z</dcterms:created>
  <dc:creator>TomilinaYV</dc:creator>
  <dc:description/>
  <cp:keywords/>
  <dc:language>en-US</dc:language>
  <cp:lastModifiedBy>Albina</cp:lastModifiedBy>
  <cp:lastPrinted>2013-03-25T10:33:00Z</cp:lastPrinted>
  <dcterms:modified xsi:type="dcterms:W3CDTF">2013-03-25T06:37:00Z</dcterms:modified>
  <cp:revision>12</cp:revision>
  <dc:subject/>
  <dc:title/>
</cp:coreProperties>
</file>