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  <w:lang w:bidi="ru-RU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pacing w:val="-10"/>
                <w:szCs w:val="28"/>
                <w:lang w:bidi="ru-RU"/>
              </w:rPr>
            </w:pPr>
            <w:r>
              <w:rPr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pacing w:val="-10"/>
                <w:szCs w:val="28"/>
                <w:lang w:bidi="ru-RU"/>
              </w:rPr>
            </w:pPr>
            <w:r>
              <w:rPr>
                <w:bCs/>
                <w:spacing w:val="-10"/>
                <w:szCs w:val="28"/>
                <w:lang w:bidi="ru-RU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jc w:val="center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ВТОРОГО СОЗЫВА</w:t>
            </w:r>
          </w:p>
        </w:tc>
      </w:tr>
      <w:tr>
        <w:trPr/>
        <w:tc>
          <w:tcPr>
            <w:tcW w:w="44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второ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3 (очередная)                                                           29 марта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8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 муниципального образования «Красноя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расноярское сельское поселение » на 201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муниципального образования «Красноярское сельское поселение» от 19 декабря 2011 года № 79 «О бюджете муниципального образования «Красноярская сельское поселение» на 2012 год»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расноя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раснояр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расноярское сельское поселение» в сумме  6270,0 тыс. рублей, в том числе межбюджетные трансферты из  бюджета муниципального образования «Звениговский муниципальный район»            5410,0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расноярское сельское поселение» в сумме 6940,0 тыс. рублей.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670,0 тыс. рублей 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брания депутатов       </w:t>
        <w:tab/>
        <w:t xml:space="preserve">                                        </w:t>
        <w:tab/>
        <w:t xml:space="preserve">А.Р.Зинов.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12-03-29T15:05:00Z</cp:lastPrinted>
  <dcterms:modified xsi:type="dcterms:W3CDTF">2012-03-29T12:06:00Z</dcterms:modified>
  <cp:revision>121</cp:revision>
  <dc:subject/>
  <dc:title>                                                                                            Приложение №1</dc:title>
</cp:coreProperties>
</file>