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Проект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3675</wp:posOffset>
            </wp:positionH>
            <wp:positionV relativeFrom="margin">
              <wp:posOffset>240030</wp:posOffset>
            </wp:positionV>
            <wp:extent cx="723900" cy="82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марта  2012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Положения о муниципальной поддержк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нвестиционной деятельности на территор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О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создания благоприятных условий для развития инвестиционной деятельности на территории МО «Звениговский муниципальный район»,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муниципальной поддержке инвестиционной деятельности на территории МО «Звениговский муниципальный район» (прилагается)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                   И.К. Давыдову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исп. Давыдова И.К.  7-14-87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</w:t>
      </w: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Cs w:val="28"/>
        </w:rPr>
      </w:pPr>
      <w:r>
        <w:rPr>
          <w:szCs w:val="28"/>
        </w:rPr>
        <w:t>МО «Звениговский муниципальный район»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Cs w:val="28"/>
        </w:rPr>
      </w:pPr>
      <w:r>
        <w:rPr>
          <w:szCs w:val="28"/>
        </w:rPr>
        <w:t>от_______________ №______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 о муниципальной поддерж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инвестиционной деятельности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 утверждено в целях создания благоприятных условий  для развития инвестиционной деятельности на территории МО «Звениговский муниципальный район», определения форм муниципальной поддержки, гарантии обеспечения и защиты интересов инвес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регулирования инвестиционной деятельности на территории МО «Звениговский муниципальный район» составляют законодательство и иные нормативные правовые акты Российской Федерации и Республики Марий Эл в сфере регулирования инвестиционной деятельности, Устав МО «Звениговский муниципальный район», Положение об инвестиционной деятельности на территории МО «Звениговский муниципальный район», настоящее 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определяет способы, условия и порядок осуществления муниципальной поддержки инвестиционной деятельности на территории МО «Звениг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нятия и термины, используемые в настоящем Положении, применяются в том значении, в каком они определены федеральным законодательством и законодательством Республики Марий Эл и  Положением об инвестиционной деятельности на территории МО «Звениг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Гарантии прав инвесторов и защита инвести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ы местного самоуправления в пределах своей компетенции гарантируют стабильность прав участникам инвестиционной деятельности на период действия договора об оказании муниципаль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договора об оказании муниципальной поддержки, заключенного органом местного самоуправления с субъектом инвестиционной деятельности, сохраняют силу на весь срок действия  договора об оказании муниципаль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ях принятия правовых актов, нарушающих законные права и интересы инвесторов и других участников инвестиционной деятельности, убытки, причиненные субъектам инвестиционной деятельности в результате принятия таких актов, возмещаются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ы местного самоуправления, их должностные лица, не вправе ограничивать права инвесторов в выборе объектов инвестирования, за исключением случаев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ам, в том числе и иностранным, обеспечиваются комфортные условия деятельности, исключающие применение мер дискриминационного характера, которые могли бы препятствовать управлению и распоряжению инвести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оритетные направления инвестиционной деятельности на территории МО «Звениговский муниципальный район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азание муниципальной поддержки на территории МО «Звениговский муниципальный район» осуществляется по следующим приоритетным направлениям инвестиционной деятельно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изация инновационных проек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лучшение экологической обстановки на территории район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изводство социально-значимой продукции и услуг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дернизация коммунального хозяйства, энерго- и ресурсосбережени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роительство социальных и социально значимых объект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звитие транспортных коммуникаций, транспорта и связ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4. Формы муницип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держка инвестиционной деятельности может осуществляться органами местного самоуправления в следующих формах:</w:t>
      </w:r>
    </w:p>
    <w:p>
      <w:pPr>
        <w:pStyle w:val="Normal"/>
        <w:jc w:val="both"/>
        <w:rPr/>
      </w:pPr>
      <w:r>
        <w:rPr/>
        <w:t xml:space="preserve">информационная и консультационная поддержка; </w:t>
      </w:r>
    </w:p>
    <w:p>
      <w:pPr>
        <w:pStyle w:val="Normal"/>
        <w:jc w:val="both"/>
        <w:rPr/>
      </w:pPr>
      <w:r>
        <w:rPr/>
        <w:t xml:space="preserve">организационная поддержка; </w:t>
      </w:r>
    </w:p>
    <w:p>
      <w:pPr>
        <w:pStyle w:val="Normal"/>
        <w:jc w:val="both"/>
        <w:rPr/>
      </w:pPr>
      <w:r>
        <w:rPr/>
        <w:t xml:space="preserve">финансовая поддержка; </w:t>
      </w:r>
    </w:p>
    <w:p>
      <w:pPr>
        <w:pStyle w:val="Normal"/>
        <w:jc w:val="both"/>
        <w:rPr/>
      </w:pPr>
      <w:r>
        <w:rPr/>
        <w:t>имущественная поддерж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е земельных участков инженерными коммуник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Информационная и консультационная поддержка.</w:t>
      </w:r>
    </w:p>
    <w:p>
      <w:pPr>
        <w:pStyle w:val="Normal"/>
        <w:ind w:firstLine="720"/>
        <w:jc w:val="both"/>
        <w:rPr/>
      </w:pPr>
      <w:r>
        <w:rPr/>
        <w:t>Организация информационного обеспечения инвестиционной деятельности предусматривает:</w:t>
      </w:r>
    </w:p>
    <w:p>
      <w:pPr>
        <w:pStyle w:val="Normal"/>
        <w:jc w:val="both"/>
        <w:rPr/>
      </w:pPr>
      <w:r>
        <w:rPr/>
        <w:t xml:space="preserve">создание баз данных на объекты муниципальной собственности и земельные участки, пригодные для реализации инвестиционных проектов с целью предоставления информации потенциальным инвесторам, в том числе размещение данной информации в сети Интернет; </w:t>
      </w:r>
    </w:p>
    <w:p>
      <w:pPr>
        <w:pStyle w:val="Normal"/>
        <w:jc w:val="both"/>
        <w:rPr/>
      </w:pPr>
      <w:r>
        <w:rPr/>
        <w:t xml:space="preserve">оказание методической и консультационной помощи организациям, осуществляющим инвестиционную деятельность; </w:t>
      </w:r>
    </w:p>
    <w:p>
      <w:pPr>
        <w:pStyle w:val="Normal"/>
        <w:jc w:val="both"/>
        <w:rPr/>
      </w:pPr>
      <w:r>
        <w:rPr/>
        <w:t xml:space="preserve">публикацию информационно – аналитических материалов об инвестиционной деятельности на территории района в пре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 Организационная муниципальная поддержка:</w:t>
      </w:r>
    </w:p>
    <w:p>
      <w:pPr>
        <w:pStyle w:val="Normal"/>
        <w:jc w:val="both"/>
        <w:rPr/>
      </w:pPr>
      <w:r>
        <w:rPr/>
        <w:t xml:space="preserve">оказание содействия для включения в федеральные, региональные и муниципальные программы социально значимых и наиболее эффективных инвестиционных проектов; </w:t>
      </w:r>
    </w:p>
    <w:p>
      <w:pPr>
        <w:pStyle w:val="Normal"/>
        <w:jc w:val="both"/>
        <w:rPr/>
      </w:pPr>
      <w:r>
        <w:rPr/>
        <w:t xml:space="preserve">организация семинаров, конференций по проблемам осуществления инвестиционной деятельности, ярмарок инвестиционных проектов; </w:t>
      </w:r>
    </w:p>
    <w:p>
      <w:pPr>
        <w:pStyle w:val="Normal"/>
        <w:jc w:val="both"/>
        <w:rPr/>
      </w:pPr>
      <w:r>
        <w:rPr/>
        <w:t xml:space="preserve">осуществление иных форм организационной поддержки в пределах полномочий Администрации МО «Звениговский муниципальны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 Финансовая муниципальная поддержка.</w:t>
      </w:r>
    </w:p>
    <w:p>
      <w:pPr>
        <w:pStyle w:val="Normal"/>
        <w:ind w:firstLine="540"/>
        <w:jc w:val="both"/>
        <w:rPr/>
      </w:pPr>
      <w:r>
        <w:rPr/>
        <w:t>Осуществляется в соответствии с Бюджетным кодексом Российской Федерации, решением Собрания депутатов МО «Звениговский муниципальный район» о бюджете района на очередной финансовый год, иными нормативными правовыми актами Администрации МО «Звениговский муниципальный район» в виде:</w:t>
      </w:r>
    </w:p>
    <w:p>
      <w:pPr>
        <w:pStyle w:val="Normal"/>
        <w:jc w:val="both"/>
        <w:rPr/>
      </w:pPr>
      <w:r>
        <w:rPr/>
        <w:t xml:space="preserve">предоставления муниципальных гарантий; </w:t>
      </w:r>
    </w:p>
    <w:p>
      <w:pPr>
        <w:pStyle w:val="Normal"/>
        <w:jc w:val="both"/>
        <w:rPr/>
      </w:pPr>
      <w:r>
        <w:rPr/>
        <w:t xml:space="preserve">предоставления бюджетных инвестиций Звениговского муниципального района юридическим лицам, не являющимися муниципальными учреждениями и муниципальными предпри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  Имущественная муниципальная поддержка:</w:t>
      </w:r>
    </w:p>
    <w:p>
      <w:pPr>
        <w:pStyle w:val="Normal"/>
        <w:jc w:val="both"/>
        <w:rPr/>
      </w:pPr>
      <w:r>
        <w:rPr/>
        <w:t xml:space="preserve">оказание содействия по предоставлению в залог муниципального имущества для целей кредитования инвестора; </w:t>
      </w:r>
    </w:p>
    <w:p>
      <w:pPr>
        <w:pStyle w:val="Normal"/>
        <w:jc w:val="both"/>
        <w:rPr/>
      </w:pPr>
      <w:r>
        <w:rPr/>
        <w:t xml:space="preserve">вовлечение муниципального имущества в инвестиционные проекты; </w:t>
      </w:r>
    </w:p>
    <w:p>
      <w:pPr>
        <w:pStyle w:val="Normal"/>
        <w:jc w:val="both"/>
        <w:rPr/>
      </w:pPr>
      <w:r>
        <w:rPr/>
        <w:t xml:space="preserve">предоставление в аренду имущества, находящегося в муниципальной собственности осуществляется в соответствии с "Положением о порядке передачи имущества, находящегося в собственности Звениговского муниципального района, в аренду и безвозмездное пользование". </w:t>
      </w:r>
    </w:p>
    <w:p>
      <w:pPr>
        <w:pStyle w:val="Normal"/>
        <w:ind w:firstLine="720"/>
        <w:jc w:val="both"/>
        <w:rPr/>
      </w:pPr>
      <w:r>
        <w:rPr/>
        <w:t>Решение о предоставлении льгот по арендной плате за имущество, о залоге муниципального имущества, о вовлечении в инвестиционный процесс муниципального имущества, принимается в порядке, предусмотренном нормативными правовыми актами Звениг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 </w:t>
      </w:r>
      <w:r>
        <w:rPr>
          <w:szCs w:val="28"/>
        </w:rPr>
        <w:t>Обеспечение земельных участков инженерными коммуникация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емельных участков инженерными коммуникациями осуществляется в целях организации на их базе качественного предложения инвесторам площадок для промышленной застройки, строительства жилья и объектов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Условия оказания муниципальной поддержк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Инвестиционные проекты, на которые претендуют несколько субъектов инвестиционной деятельности, реализуются только при проведении конкурсов и оцениваются по следующим критериям:</w:t>
      </w:r>
    </w:p>
    <w:p>
      <w:pPr>
        <w:pStyle w:val="Normal"/>
        <w:jc w:val="both"/>
        <w:rPr/>
      </w:pPr>
      <w:r>
        <w:rPr/>
        <w:t xml:space="preserve">создание новых рабочих мест и производств; </w:t>
      </w:r>
    </w:p>
    <w:p>
      <w:pPr>
        <w:pStyle w:val="Normal"/>
        <w:jc w:val="both"/>
        <w:rPr/>
      </w:pPr>
      <w:r>
        <w:rPr/>
        <w:t xml:space="preserve">повышение качества предоставляемых работ, услуг; </w:t>
      </w:r>
    </w:p>
    <w:p>
      <w:pPr>
        <w:pStyle w:val="Normal"/>
        <w:jc w:val="both"/>
        <w:rPr/>
      </w:pPr>
      <w:r>
        <w:rPr/>
        <w:t xml:space="preserve">суммарная величина, состоящая как из прямого дохода, получаемого бюджетом района от участия в реализации инвестиционного проекта, так и из косвенного дохода, поступающего в бюджет района в виде роста налоговых поступлений вследствие реализации проекта; </w:t>
      </w:r>
    </w:p>
    <w:p>
      <w:pPr>
        <w:pStyle w:val="Normal"/>
        <w:jc w:val="both"/>
        <w:rPr/>
      </w:pPr>
      <w:r>
        <w:rPr/>
        <w:t xml:space="preserve">решение социально и экономически значимых для района проблем; </w:t>
      </w:r>
    </w:p>
    <w:p>
      <w:pPr>
        <w:pStyle w:val="Normal"/>
        <w:jc w:val="both"/>
        <w:rPr/>
      </w:pPr>
      <w:r>
        <w:rPr/>
        <w:t xml:space="preserve">форма участия муниципалитета в проекте; </w:t>
      </w:r>
    </w:p>
    <w:p>
      <w:pPr>
        <w:pStyle w:val="Normal"/>
        <w:jc w:val="both"/>
        <w:rPr/>
      </w:pPr>
      <w:r>
        <w:rPr/>
        <w:t xml:space="preserve">иные критерии, устанавливаемые конкурсной документаци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ры муниципальной поддержки инвестиционной деятельности</w:t>
        <w:br/>
        <w:t>для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вестиционная политика для субъектов малого и среднего предпринимательства формируется настоящим Положением и муниципальной целевой программой «Развитие малого и среднего предпринимательства в Звениговском муниципальном районе на 2011-2013 годы», утвержденной постановлением Администрации МО «Звениговский муниципальный район» от 28 декабря 2010 года № 1082, которая предполагает формы муниципальной поддержки:</w:t>
      </w:r>
    </w:p>
    <w:p>
      <w:pPr>
        <w:pStyle w:val="Normal"/>
        <w:jc w:val="both"/>
        <w:rPr/>
      </w:pPr>
      <w:r>
        <w:rPr/>
        <w:t xml:space="preserve">реализации мер по адресной финансовой поддержке субъектов малого и среднего предпринимательства;   </w:t>
      </w:r>
    </w:p>
    <w:p>
      <w:pPr>
        <w:pStyle w:val="Normal"/>
        <w:jc w:val="both"/>
        <w:rPr/>
      </w:pPr>
      <w:r>
        <w:rPr/>
        <w:t xml:space="preserve">содействие в продвижении товаров (работ, услуг) субъектов малого и среднего предпринимательства на межрегиональные и международные рынки; </w:t>
      </w:r>
    </w:p>
    <w:p>
      <w:pPr>
        <w:pStyle w:val="Normal"/>
        <w:jc w:val="both"/>
        <w:rPr/>
      </w:pPr>
      <w:r>
        <w:rPr/>
        <w:t xml:space="preserve">организация подготовки и переподготовки кадров для малого и среднего предпринимательства, развитие системы дистанционного обучения; </w:t>
      </w:r>
    </w:p>
    <w:p>
      <w:pPr>
        <w:pStyle w:val="Normal"/>
        <w:jc w:val="both"/>
        <w:rPr/>
      </w:pPr>
      <w:r>
        <w:rPr/>
        <w:t xml:space="preserve">иные форм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 Приостановление муниципальной поддержки инвестицион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риостановление муниципальной поддержки отдельных инвестиционных проектов производится Постановлениями администрации МО «Звениговский муниципальный район» в следующих случаях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не предоставление отчетности в установленные сроки либо предоставление недостоверной отче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кращение или приостановление инвестиционной деятельности исполнителей отдельных инвестиционных проектов уполномоченными органами в установленном законодательством порядк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тановление Администрации МО «Звениговский муниципальный район» о приостановлении муниципальной поддержки должно определять сроки приостановления и условия возобновления муниципальной поддержки инвестицион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8.  Контроль реализации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щий мониторинг реализации инвестиционных проектов,  заключенных между Администрацией МО «Звениговский муниципальный район» и инвесторами, осуществляет сектор экономики Администрации МО «Звениг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раслевые отделы Администрации ведут мониторинг надлежащего исполнения сроков и условий реализации договоров об оказании муниципальной поддержки и ежемесячно направляют результаты мониторинга с выявленными нарушениями в сектор экономики для подготовки сводного от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водный отчет по выявленным нарушениям рассматривается на заседании Инвестиционного совета МО «Звениг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муниципальной поддержке </w:t>
      </w:r>
    </w:p>
    <w:p>
      <w:pPr>
        <w:pStyle w:val="ConsPlusNormal"/>
        <w:widowControl/>
        <w:ind w:left="3538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ой деятельности в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му </w:t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353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Звениговский муниципальный район» </w:t>
      </w:r>
      <w:r>
        <w:rPr>
          <w:rFonts w:cs="Times New Roman" w:ascii="Times New Roman" w:hAnsi="Times New Roman"/>
          <w:bCs/>
          <w:sz w:val="28"/>
          <w:szCs w:val="28"/>
        </w:rPr>
        <w:t>от_____________ №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«Звениговский муниципальный район»</w:t>
      </w:r>
    </w:p>
    <w:p>
      <w:pPr>
        <w:pStyle w:val="ConsPlusNormal"/>
        <w:widowControl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муниципальной поддержк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униципальной поддержке инвестиционной деятельности на территории МО «Звениговский муниципальный район», утвержденным  постановлением Администрации МО «Звениговский муниципальный район» №__________от _______ прошу оказать муниципальную поддержку в форме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директора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и реквизиты претендента на муниципальную поддержк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етендента на муниципальную поддержку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ретендента на муниципальную поддержку (Ф.И.О., паспортные данные, тел.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(№, дата выдачи)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свидетельство о регистрации прав на земельный участок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______________________ (Ф.И.О. 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 муниципальной поддержке </w:t>
      </w:r>
    </w:p>
    <w:p>
      <w:pPr>
        <w:pStyle w:val="ConsPlusNormal"/>
        <w:widowControl/>
        <w:ind w:left="3538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му </w:t>
      </w:r>
    </w:p>
    <w:p>
      <w:pPr>
        <w:pStyle w:val="ConsPlusNormal"/>
        <w:widowControl/>
        <w:ind w:left="35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353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Звениговский муниципальный район»  </w:t>
      </w:r>
      <w:r>
        <w:rPr>
          <w:rFonts w:cs="Times New Roman" w:ascii="Times New Roman" w:hAnsi="Times New Roman"/>
          <w:bCs/>
          <w:sz w:val="28"/>
          <w:szCs w:val="28"/>
        </w:rPr>
        <w:t>от_____________ №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 оказании муниципальной поддержки</w:t>
      </w:r>
    </w:p>
    <w:p>
      <w:pPr>
        <w:pStyle w:val="Normal"/>
        <w:jc w:val="center"/>
        <w:rPr/>
      </w:pPr>
      <w:r>
        <w:rPr/>
        <w:t xml:space="preserve"> №</w:t>
      </w:r>
      <w:r>
        <w:rPr/>
        <w:t>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614"/>
      </w:tblGrid>
      <w:tr>
        <w:trPr/>
        <w:tc>
          <w:tcPr>
            <w:tcW w:w="31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 Звенигово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____»___________ 20__ г.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Администрация МО «Звениговский муниципальный район», именуемая в дальнейшем Администрация, в лице ________________________, действующего на Положения об Администрации с одной стороны, и __________________, именуемый в дальнейшем Инвестор, в лице ______________________________, действующего на основании _________________________________________, с другой стороны, именуемые в дальнейшем стороны, заключили настоящий договор об оказании муниципальной поддержки (далее – договор) о нижеследующем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1. Предмет договора</w:t>
      </w:r>
    </w:p>
    <w:p>
      <w:pPr>
        <w:pStyle w:val="Normal"/>
        <w:ind w:left="397" w:hanging="454"/>
        <w:jc w:val="both"/>
        <w:rPr/>
      </w:pPr>
      <w:r>
        <w:rPr>
          <w:szCs w:val="28"/>
        </w:rPr>
        <w:t>1.1. Администрация оказывает Инвестору, осуществляющему вложение инвестиций и реализующему инвестиционный проект, включенный в Инвестиционный паспорт МО «Звениговский муниципальный район», муниципальную поддержку в соответствии с условиями настоящего договора.</w:t>
      </w:r>
    </w:p>
    <w:p>
      <w:pPr>
        <w:pStyle w:val="Normal"/>
        <w:ind w:left="397" w:hanging="4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7" w:hanging="454"/>
        <w:jc w:val="center"/>
        <w:rPr>
          <w:bCs/>
          <w:szCs w:val="28"/>
        </w:rPr>
      </w:pPr>
      <w:r>
        <w:rPr>
          <w:bCs/>
          <w:szCs w:val="28"/>
        </w:rPr>
        <w:t>2. Условия договора</w:t>
      </w:r>
    </w:p>
    <w:p>
      <w:pPr>
        <w:pStyle w:val="Normal"/>
        <w:ind w:left="397" w:hanging="45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97" w:hanging="454"/>
        <w:jc w:val="both"/>
        <w:rPr/>
      </w:pPr>
      <w:r>
        <w:rPr>
          <w:szCs w:val="28"/>
        </w:rPr>
        <w:t xml:space="preserve">2.1. Инвестор реализует на территории МО «Звениговский муниципальный район» инвестиционный проект____________________________________ _______________________________________________________________ </w:t>
      </w:r>
    </w:p>
    <w:p>
      <w:pPr>
        <w:pStyle w:val="Normal"/>
        <w:ind w:left="397" w:firstLine="29"/>
        <w:jc w:val="both"/>
        <w:rPr>
          <w:szCs w:val="28"/>
        </w:rPr>
      </w:pPr>
      <w:r>
        <w:rPr>
          <w:szCs w:val="28"/>
        </w:rPr>
        <w:t>Описание инвестиционного проекта: _______________________________</w:t>
      </w:r>
    </w:p>
    <w:p>
      <w:pPr>
        <w:pStyle w:val="Normal"/>
        <w:ind w:left="397" w:firstLine="29"/>
        <w:jc w:val="both"/>
        <w:rPr>
          <w:szCs w:val="28"/>
        </w:rPr>
      </w:pPr>
      <w:r>
        <w:rPr>
          <w:szCs w:val="28"/>
        </w:rPr>
        <w:t>Объект инвестиций находится по адресу: ___________________________ Объем инвестиций составит: ______________________________________</w:t>
      </w:r>
    </w:p>
    <w:p>
      <w:pPr>
        <w:pStyle w:val="Normal"/>
        <w:ind w:left="397" w:firstLine="29"/>
        <w:jc w:val="both"/>
        <w:rPr>
          <w:szCs w:val="28"/>
        </w:rPr>
      </w:pPr>
      <w:r>
        <w:rPr>
          <w:szCs w:val="28"/>
        </w:rPr>
        <w:t>Нормативные сроки строительства: ________________________________</w:t>
      </w:r>
    </w:p>
    <w:p>
      <w:pPr>
        <w:pStyle w:val="Normal"/>
        <w:ind w:left="397" w:firstLine="29"/>
        <w:jc w:val="both"/>
        <w:rPr>
          <w:szCs w:val="28"/>
        </w:rPr>
      </w:pPr>
      <w:r>
        <w:rPr>
          <w:szCs w:val="28"/>
        </w:rPr>
        <w:t>Основные технико-экономические показатели реализации инвестиционного проетка:_________________________________________</w:t>
      </w:r>
    </w:p>
    <w:p>
      <w:pPr>
        <w:pStyle w:val="Normal"/>
        <w:ind w:left="397" w:hanging="454"/>
        <w:jc w:val="both"/>
        <w:rPr/>
      </w:pPr>
      <w:r>
        <w:rPr>
          <w:szCs w:val="28"/>
        </w:rPr>
        <w:t>2.2. В соответствии с постановлением администрации МО «Звениговский муниципальный район»от ______ № _____ «О Положении о муниципальной поддержке инвестиционной деятельности на территории МО «Звениговский муниципальный район», нормативными правовыми актами органов местного самоуправления в сфере инвестиционной деятельности и настоящим договором Администрация оказывает Инвестору муниципальную поддержку:</w:t>
      </w:r>
    </w:p>
    <w:p>
      <w:pPr>
        <w:pStyle w:val="Normal"/>
        <w:ind w:left="397" w:firstLine="29"/>
        <w:jc w:val="both"/>
        <w:rPr>
          <w:szCs w:val="28"/>
        </w:rPr>
      </w:pPr>
      <w:r>
        <w:rPr>
          <w:szCs w:val="28"/>
        </w:rPr>
        <w:t>Формы муниципальной поддержки:_________________________________</w:t>
      </w:r>
    </w:p>
    <w:p>
      <w:pPr>
        <w:pStyle w:val="Normal"/>
        <w:ind w:left="397" w:firstLine="29"/>
        <w:jc w:val="both"/>
        <w:rPr>
          <w:szCs w:val="28"/>
        </w:rPr>
      </w:pPr>
      <w:r>
        <w:rPr>
          <w:szCs w:val="28"/>
        </w:rPr>
        <w:t>Сумма  муниципальной поддержки:________________________________</w:t>
      </w:r>
    </w:p>
    <w:p>
      <w:pPr>
        <w:pStyle w:val="Normal"/>
        <w:ind w:left="397" w:hanging="4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7" w:hanging="4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szCs w:val="28"/>
        </w:rPr>
      </w:pPr>
      <w:r>
        <w:rPr>
          <w:szCs w:val="28"/>
        </w:rPr>
        <w:t>Обязанности инвестор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suppressAutoHyphens w:val="false"/>
        <w:ind w:left="709" w:hanging="709"/>
        <w:jc w:val="both"/>
        <w:rPr>
          <w:szCs w:val="28"/>
        </w:rPr>
      </w:pPr>
      <w:r>
        <w:rPr>
          <w:szCs w:val="28"/>
        </w:rPr>
        <w:t xml:space="preserve">Инвестор принимает на себя следующие обязательства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szCs w:val="28"/>
        </w:rPr>
      </w:pPr>
      <w:r>
        <w:rPr>
          <w:szCs w:val="28"/>
        </w:rPr>
        <w:t xml:space="preserve">Реализовать инвестиционный проект в объеме и в сроки, предусмотренные п. 2.1.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8"/>
        </w:rPr>
        <w:t>3.1.2. Соблюдать законодательство Российской Федерации, Республики Марий Эл и требования нормативных правовых актов органов местного самоуправления МО «Звениговский муниципальный район»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Cs w:val="28"/>
        </w:rPr>
        <w:t>3.1.3. Выполнять требования государственных стандартов, норм, правил и других нормативов, установленных федеральным законодательством, нормативными правовыми актами Республики Марий Эл и органами местного самоуправления МО «Звениговский муниципальный район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Использовать средства, выделяемые на реализацию инвестиционного проекта из бюджета МО «Звениговский муниципальный район», по целевому назначению.</w:t>
      </w:r>
    </w:p>
    <w:p>
      <w:pPr>
        <w:pStyle w:val="Style19"/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ести на отдельном балансе бухгалтерский, а также оперативный и статистический учет, составлять и представлять отчетность в установленном действующими нормативными  правовыми актами порядке, представлять акты о приемке объектов в эксплуатацию, другие первичные документы, подтверждающие вложение инвестиций.</w:t>
      </w:r>
    </w:p>
    <w:p>
      <w:pPr>
        <w:pStyle w:val="Style19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 Вести учет и анализ затрат по отдельным статьям расходов и видам работ и услуг. Обеспечивать контроль над расходованием денежных средств и списанием материальных ресурсов в соответствии со сметной документацией. </w:t>
      </w:r>
    </w:p>
    <w:p>
      <w:pPr>
        <w:pStyle w:val="Normal"/>
        <w:ind w:left="397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7" w:hanging="45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Администрации МО «Звениговский муниципальный район»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ринимает на себя следующие обязательства:</w:t>
      </w:r>
    </w:p>
    <w:p>
      <w:pPr>
        <w:pStyle w:val="Normal"/>
        <w:numPr>
          <w:ilvl w:val="2"/>
          <w:numId w:val="5"/>
        </w:numPr>
        <w:suppressAutoHyphens w:val="false"/>
        <w:ind w:left="720" w:hanging="720"/>
        <w:jc w:val="both"/>
        <w:rPr>
          <w:szCs w:val="28"/>
        </w:rPr>
      </w:pPr>
      <w:r>
        <w:rPr>
          <w:szCs w:val="28"/>
        </w:rPr>
        <w:t xml:space="preserve">Оказывать Инвестору муниципальную поддержку,  предусмотренную  настоящим  договором, при условии выполнения им всех принятых на себя обязательств. </w:t>
      </w:r>
    </w:p>
    <w:p>
      <w:pPr>
        <w:pStyle w:val="Normal"/>
        <w:ind w:left="720" w:hanging="720"/>
        <w:jc w:val="both"/>
        <w:rPr>
          <w:spacing w:val="2"/>
          <w:szCs w:val="28"/>
        </w:rPr>
      </w:pPr>
      <w:r>
        <w:rPr>
          <w:spacing w:val="2"/>
          <w:szCs w:val="28"/>
        </w:rPr>
        <w:t>4.1.2. Обеспечить соблюдение принципа равенства прав на осуществление инвестиционной деятельности.</w:t>
      </w:r>
    </w:p>
    <w:p>
      <w:pPr>
        <w:pStyle w:val="Normal"/>
        <w:ind w:left="720" w:hanging="720"/>
        <w:jc w:val="both"/>
        <w:rPr>
          <w:spacing w:val="2"/>
          <w:szCs w:val="28"/>
        </w:rPr>
      </w:pPr>
      <w:r>
        <w:rPr>
          <w:spacing w:val="2"/>
          <w:szCs w:val="28"/>
        </w:rPr>
        <w:t>4.1.3. Гарантирует,  что не будет применять к Инвестору действия, обязывающие его производить дополнительные финансовые вложения, не связанные с реализацией инвестиционного проекта.</w:t>
      </w:r>
    </w:p>
    <w:p>
      <w:pPr>
        <w:pStyle w:val="Normal"/>
        <w:ind w:left="397" w:hanging="454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szCs w:val="28"/>
        </w:rPr>
      </w:pPr>
      <w:r>
        <w:rPr>
          <w:szCs w:val="28"/>
        </w:rPr>
        <w:t>Ответственность стор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1"/>
          <w:numId w:val="4"/>
        </w:numPr>
        <w:ind w:left="397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или ненадлежащего исполнения Инвестором требований настоящего договора, а также непредставлении им отчетности в течение тридцати дней после истечения установленных сроков, Администрация вправе прекратить предоставление муниципальной поддержки, предусмотренной настоящим договором. </w:t>
      </w:r>
    </w:p>
    <w:p>
      <w:pPr>
        <w:pStyle w:val="Normal"/>
        <w:ind w:left="397" w:hanging="454"/>
        <w:jc w:val="both"/>
        <w:rPr/>
      </w:pPr>
      <w:r>
        <w:rPr>
          <w:szCs w:val="28"/>
        </w:rPr>
        <w:t xml:space="preserve">5.2. В случае расторжения настоящего договора ввиду невыполнения Инвестором обязанностей, определенных договором, Инвестор возмещает в бюджет МО «Звениговский муниципальный район» денежные средства в объеме полученной им муниципальной поддержки с выплатой процентов по ставке рефинансирования Центрального банка РФ за период действия настоящего договора.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5.3. Стороны несут ответственность за неисполнение или ненадлежащее исполнение своих 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19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397" w:hanging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сторжение договора</w:t>
      </w:r>
    </w:p>
    <w:p>
      <w:pPr>
        <w:pStyle w:val="ConsPlusNormal"/>
        <w:widowControl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397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договор может быть изменен по соглашению сторон. Все изменения оформляются в письменном виде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Style19"/>
        <w:numPr>
          <w:ilvl w:val="1"/>
          <w:numId w:val="2"/>
        </w:numPr>
        <w:ind w:left="397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, может быть, расторгнут досрочно:</w:t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  <w:t>-</w:t>
        <w:tab/>
        <w:t xml:space="preserve">по взаимному согласию сторон на основании дополнительного соглашения к настоящему договору; </w:t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  <w:t>-</w:t>
        <w:tab/>
        <w:t>по инициативе одной из сторон при несогласии другой – в судебном порядке по основаниям, предусмотренным действующим законодательством РФ;</w:t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  <w:t>-  по инициативе Администрации:</w:t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  <w:t>в  случае увеличения нормативных сроков строительства;</w:t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  <w:t>в случае не выполнения заявленных условий по  инвестиционному проекту;</w:t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  <w:t>в случае уменьшения объемов инвестиций.</w:t>
      </w:r>
    </w:p>
    <w:p>
      <w:pPr>
        <w:pStyle w:val="Style19"/>
        <w:numPr>
          <w:ilvl w:val="1"/>
          <w:numId w:val="2"/>
        </w:numPr>
        <w:ind w:left="397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решившая досрочно расторгнуть настоящий договор, обязана направить другой стороне письменное предложение о расторжении договора по соглашению сторон с указанием оснований для расторжения.</w:t>
      </w:r>
    </w:p>
    <w:p>
      <w:pPr>
        <w:pStyle w:val="Style19"/>
        <w:numPr>
          <w:ilvl w:val="1"/>
          <w:numId w:val="2"/>
        </w:numPr>
        <w:ind w:left="397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досрочном расторжении договора по соглашению сторон составляется акт о взаиморасчетах, подписываемый сторонами.</w:t>
      </w:r>
    </w:p>
    <w:p>
      <w:pPr>
        <w:pStyle w:val="Normal"/>
        <w:ind w:left="360" w:hanging="360"/>
        <w:jc w:val="both"/>
        <w:rPr/>
      </w:pPr>
      <w:r>
        <w:rPr>
          <w:szCs w:val="28"/>
        </w:rPr>
        <w:t>6.5.  В случае изменений в законодательстве Российской Федерации, Республики Марий Эл  и муниципальных правовых актов МО «Звениговский муниципальный район», определяющих экономическую и финансовую деятельность сторон, настоящий договор, а также изменения и дополнения к нему могут быть пересмотрены по взаимному согласию.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Cs w:val="28"/>
        </w:rPr>
      </w:pPr>
      <w:r>
        <w:rPr>
          <w:szCs w:val="28"/>
        </w:rPr>
        <w:t>Обстоятельства непреодолимой си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 обстоятельствами непреодолимой силы понимаются обстоятельства, которые могут возникнуть после заключения договора в результате непредвиденных или непреодолимых сторонами событ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освобождаются о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, которая не исполняющая свои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обстоятельства непреодолимой силы будут длиться более двух месяцев, то Стороны должны совместно обсудить меры, которые необходимо принять, при необходимости внести изменения в настоящий договор. Срок выполнения обязательств по договору продлевается на время действия обстоятельств непреодолим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454" w:hanging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left="454" w:hanging="45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397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Информация об инвестиционном проекте считается конфиденциальной и не подлежит разглашению без письменного согласия сторон.  Иные условия конфиденциальности могут быть установлены по требованию любой из сторон.</w:t>
      </w:r>
    </w:p>
    <w:p>
      <w:pPr>
        <w:pStyle w:val="Style19"/>
        <w:ind w:left="397" w:hanging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бо всех изменениях в платежных и почтовых реквизитах стороны обязаны в течение 10 дней известить друг друга путем направления письменных уведомлений заказным письмом с уведомлением о вручении с момента наступления таких изменений. </w:t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  <w:t xml:space="preserve">8.3. Все спорные вопросы, связанные с исполнением либо расторжением договора, решаются сторонами путем переговоров, либо в суде в установленном законодательством порядке. </w:t>
      </w:r>
    </w:p>
    <w:p>
      <w:pPr>
        <w:pStyle w:val="Normal"/>
        <w:ind w:left="397" w:hanging="397"/>
        <w:jc w:val="both"/>
        <w:rPr>
          <w:szCs w:val="28"/>
        </w:rPr>
      </w:pPr>
      <w:r>
        <w:rPr>
          <w:szCs w:val="28"/>
        </w:rPr>
        <w:t>8.4. Вопросы, не оговоренные настоящим договором, регулируются действующим законодательством.</w:t>
      </w:r>
    </w:p>
    <w:p>
      <w:pPr>
        <w:pStyle w:val="Style19"/>
        <w:ind w:left="397" w:hanging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Настоящий договор составлен на _____ листах в 2-х экземплярах, имеющих равную юридическую силу, по одному для каждой из сторон. </w:t>
      </w:r>
    </w:p>
    <w:p>
      <w:pPr>
        <w:pStyle w:val="Normal"/>
        <w:ind w:left="397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97" w:hanging="45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7" w:hanging="454"/>
        <w:jc w:val="center"/>
        <w:rPr>
          <w:szCs w:val="28"/>
        </w:rPr>
      </w:pPr>
      <w:r>
        <w:rPr>
          <w:szCs w:val="28"/>
        </w:rPr>
        <w:t>9. Срок действия договора</w:t>
      </w:r>
    </w:p>
    <w:p>
      <w:pPr>
        <w:pStyle w:val="Normal"/>
        <w:ind w:left="397" w:hanging="454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left="397" w:hanging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 Настоящий договор вступает в силу после подписания сторонами и действует до исполнения всех условий и обязательств по договору, в части расчетов – до их полного завершения, а в части оформления документов – до надлежащего оформления и утверждения сторонами в установленном порядке, до получения свидетельств государственной регистрации прав в необходимых случаях и в порядке, предусмотренном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 Реквизиты и адреса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3891"/>
      </w:tblGrid>
      <w:tr>
        <w:trPr/>
        <w:tc>
          <w:tcPr>
            <w:tcW w:w="58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МО «Звениговский муниципальный район»</w:t>
            </w:r>
          </w:p>
        </w:tc>
        <w:tc>
          <w:tcPr>
            <w:tcW w:w="38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с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03"/>
        </w:tabs>
        <w:ind w:left="30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06"/>
        </w:tabs>
        <w:ind w:left="6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49"/>
        </w:tabs>
        <w:ind w:left="54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52"/>
        </w:tabs>
        <w:ind w:left="8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5"/>
        </w:tabs>
        <w:ind w:left="7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98"/>
        </w:tabs>
        <w:ind w:left="10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1"/>
        </w:tabs>
        <w:ind w:left="10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44"/>
        </w:tabs>
        <w:ind w:left="134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4"/>
    <w:lvlOverride w:ilvl="0">
      <w:startOverride w:val="5"/>
    </w:lvlOverride>
  </w:num>
  <w:num w:numId="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4:00Z</dcterms:created>
  <dc:creator>Silver</dc:creator>
  <dc:description/>
  <cp:keywords/>
  <dc:language>en-US</dc:language>
  <cp:lastModifiedBy>Иванов</cp:lastModifiedBy>
  <cp:lastPrinted>2012-03-19T10:33:00Z</cp:lastPrinted>
  <dcterms:modified xsi:type="dcterms:W3CDTF">2012-03-19T06:52:00Z</dcterms:modified>
  <cp:revision>3</cp:revision>
  <dc:subject/>
  <dc:title> </dc:title>
</cp:coreProperties>
</file>