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Normal"/>
              <w:jc w:val="center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6»  марта  2012 года                                                     № 55</w:t>
      </w:r>
    </w:p>
    <w:p>
      <w:pPr>
        <w:pStyle w:val="11"/>
        <w:ind w:right="1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right="1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right="175" w:hanging="0"/>
        <w:jc w:val="center"/>
        <w:rPr/>
      </w:pPr>
      <w:r>
        <w:rPr>
          <w:b/>
          <w:szCs w:val="24"/>
        </w:rPr>
        <w:t>О создании аварийно-спасательных формирований на территории муниципального образования «Городское поселение Суслонгер»</w:t>
      </w:r>
    </w:p>
    <w:p>
      <w:pPr>
        <w:pStyle w:val="Normal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</w:t>
        <w:br/>
        <w:t>№ 131-ФЗ «Об общих принципах организации местного самоуправления в Российской Федерации», от 12 февраля 1998 года № 28-ФЗ</w:t>
        <w:br/>
        <w:t>«О гражданской обороне», от 21 декабря 1994 года № 68-ФЗ «О защите населения и территорий от чрезвычайных ситуаций природного</w:t>
        <w:br/>
        <w:t>и техногенного характера» и в целях организации и осуществления мероприятий по гражданской обороне, защите населения и территорий поселения от чрезвычайных ситуаций природного и техногенного характера администрация муниципального образования «Городское поселение Суслонгер»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, что к силам гражданской обороны и силам ликвидации чрезвычайных ситуаций муниципального образования «Городско поселения Суслонгер» относятся аварийно-спасательные формирования, созданные на нештатной основе на базе организаций и предприятий расположенных на территории поселения, и оснащены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/>
      </w:pPr>
      <w:r>
        <w:rPr/>
        <w:t>2. Утвердить прилагаемые:</w:t>
      </w:r>
    </w:p>
    <w:p>
      <w:pPr>
        <w:pStyle w:val="Normal"/>
        <w:ind w:firstLine="709"/>
        <w:jc w:val="both"/>
        <w:rPr/>
      </w:pPr>
      <w:r>
        <w:rPr/>
        <w:t>перечень организаций и предприятий, расположенных на территории муниципального образования «Городское поселение Суслонгер» и создающих нештатные аварийно-спасательные форм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ечень территориальных нештатных аварийно-спасательных формирований, входящих в состав группировки сил гражданской обороны «Городское поселение Суслонгер» и привлекаемых (при необходимости) к ликвидации чрезвычайных ситуаций на территории поселения.</w:t>
      </w:r>
    </w:p>
    <w:p>
      <w:pPr>
        <w:pStyle w:val="Normal"/>
        <w:ind w:firstLine="709"/>
        <w:jc w:val="both"/>
        <w:rPr/>
      </w:pPr>
      <w:r>
        <w:rPr/>
        <w:t>3. Возложить обязанность за оповещение о чрезвычайных ситуациях сил гражданской обороны на ведущего специалиста  администрации  «Городское поселение Суслонгер» Николаеву Е.Ю.</w:t>
      </w:r>
    </w:p>
    <w:p>
      <w:pPr>
        <w:pStyle w:val="Normal"/>
        <w:ind w:firstLine="709"/>
        <w:jc w:val="both"/>
        <w:rPr/>
      </w:pPr>
      <w:r>
        <w:rPr/>
        <w:t>4. Предложить руководителям организаций, выделяющих формирования в состав сил и средств гражданской обороны и звена</w:t>
        <w:br/>
        <w:t>ТП РСЧС «Городское поселение Суслонгер»:</w:t>
      </w:r>
    </w:p>
    <w:p>
      <w:pPr>
        <w:pStyle w:val="Normal"/>
        <w:ind w:firstLine="709"/>
        <w:jc w:val="both"/>
        <w:rPr/>
      </w:pPr>
      <w:r>
        <w:rPr/>
        <w:t>определить состав, структуру и оснащение формирований</w:t>
        <w:br/>
        <w:t xml:space="preserve">в соответствии с приказом МЧС России от 23 декабря 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/>
        <w:t xml:space="preserve">выделять силы и средства для ликвидации последствий чрезвычайных ситуаций по указанию главы администрации, председателя </w:t>
      </w:r>
      <w:r>
        <w:rPr>
          <w:color w:val="000000"/>
        </w:rPr>
        <w:t>Комиссии по предупреждению и ликвидации чрезвычайных ситуаций и обеспечению пожарной безопасности «Городское поселение Суслонгер»;</w:t>
      </w:r>
    </w:p>
    <w:p>
      <w:pPr>
        <w:pStyle w:val="Normal"/>
        <w:ind w:firstLine="709"/>
        <w:jc w:val="both"/>
        <w:rPr/>
      </w:pPr>
      <w:r>
        <w:rPr/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/>
        <w:t xml:space="preserve">участвовать в учениях и тренировках по выполнению мероприятий гражданской обороны и ликвидации чрезвычайных ситуаций, проводимых администрацией «Городское поселение Суслонгер»;       </w:t>
      </w:r>
    </w:p>
    <w:p>
      <w:pPr>
        <w:pStyle w:val="Normal"/>
        <w:ind w:firstLine="709"/>
        <w:jc w:val="both"/>
        <w:rPr/>
      </w:pPr>
      <w:r>
        <w:rPr/>
        <w:t>организовать обучение руководителей (командиров) нештатных аварийно-спасательных формирований в соответствии с утвержденными программами подготовки в РГУ «УМЦ по ГОЧС»;</w:t>
      </w:r>
    </w:p>
    <w:p>
      <w:pPr>
        <w:pStyle w:val="Normal"/>
        <w:ind w:firstLine="709"/>
        <w:jc w:val="both"/>
        <w:rPr/>
      </w:pPr>
      <w:r>
        <w:rPr/>
        <w:t>ежегодно, в срок до 1 ноября, производить сверку состава выделяемых сил и средств с администрацией «Городское поселение Суслонгер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иколаева Е.Ю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 6-75-72</w:t>
      </w:r>
    </w:p>
    <w:p>
      <w:pPr>
        <w:pStyle w:val="Normal"/>
        <w:ind w:left="40" w:hanging="0"/>
        <w:jc w:val="right"/>
        <w:rPr/>
      </w:pPr>
      <w:r>
        <w:rPr/>
        <w:t>Приложение № 1</w:t>
      </w:r>
    </w:p>
    <w:p>
      <w:pPr>
        <w:pStyle w:val="Normal"/>
        <w:ind w:left="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0" w:hanging="0"/>
        <w:jc w:val="right"/>
        <w:rPr/>
      </w:pPr>
      <w:r>
        <w:rPr/>
        <w:t>«Городское поселение Суслонгер»</w:t>
      </w:r>
    </w:p>
    <w:p>
      <w:pPr>
        <w:pStyle w:val="Normal"/>
        <w:ind w:left="40" w:hanging="0"/>
        <w:jc w:val="right"/>
        <w:rPr/>
      </w:pPr>
      <w:r>
        <w:rPr/>
        <w:t>от «26»  марта 2012 г. № 55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й,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«Городское поселение Суслонгер»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0"/>
        <w:gridCol w:w="2113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ГУ «УГПС РМЭ» Суслонгерская  пожарная часть № 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аев Алексей Михайл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п. Мочалищ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 Вячеслав Александр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врачебная амбула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. сестра Индрякова Елена Пет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4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ищенская участковая больниц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рева Татьяна Евген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слонгерское МПКХ плю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Алекс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6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» Суслонгерский учас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адим Иван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4-82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м полиции по пгт. Суслонг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м полиции по п. Мочалищ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Никола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3348808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адий Никола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5870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  <w:t xml:space="preserve">постановлением главы администрации муниципального образования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  <w:t>«Городское поселение Суслонгер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  <w:t>от «26»  марта 2012 г. № 55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  <w:t xml:space="preserve">территориальных нештатных аварийно-спасательных формирований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  <w:t>создаваемых в муниципальном образовании «Городское поселение Суслонгер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96"/>
        <w:gridCol w:w="1759"/>
        <w:gridCol w:w="1636"/>
      </w:tblGrid>
      <w:tr>
        <w:trPr>
          <w:tblHeader w:val="true"/>
          <w:trHeight w:val="4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формиров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blHeader w:val="true"/>
          <w:trHeight w:val="4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(единиц)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ветеринарного контр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груп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тарные пос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 xml:space="preserve">1 скора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 хозяйка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техническая груп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4:00Z</dcterms:created>
  <dc:creator>User</dc:creator>
  <dc:description/>
  <cp:keywords/>
  <dc:language>en-US</dc:language>
  <cp:lastModifiedBy>Ирина</cp:lastModifiedBy>
  <cp:lastPrinted>2012-04-02T14:55:00Z</cp:lastPrinted>
  <dcterms:modified xsi:type="dcterms:W3CDTF">2013-10-21T11:34:00Z</dcterms:modified>
  <cp:revision>2</cp:revision>
  <dc:subject/>
  <dc:title/>
</cp:coreProperties>
</file>