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 ФЕДЕРАЦИЙ  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О РАЙОН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АКМАРИЙ ЯЛ КУНДЕМ»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ЫН АДМИНИСТРАЦИЙЖЫН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Roman Mari;Arial Narrow" w:ascii="Times Roman Mari;Arial Narrow" w:hAnsi="Times Roman Mari;Arial Narrow"/>
                <w:b/>
                <w:sz w:val="24"/>
                <w:szCs w:val="24"/>
              </w:rPr>
              <w:t>ПУНЧАЛЖЕ</w:t>
            </w:r>
          </w:p>
        </w:tc>
        <w:tc>
          <w:tcPr>
            <w:tcW w:w="4502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ОССИЙСКАЯ ФЕДЕРАЦИЯ РЕСПУБЛИКА МАРИЙ ЭЛ</w:t>
            </w:r>
          </w:p>
          <w:p>
            <w:pPr>
              <w:pStyle w:val="Heade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ВЕНИГОВСКИЙ РАЙОН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СТАНОВЛЕНИЕ 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 «КРАСНОЯРСКОЕ СЕЛЬСКОЕ ПОСЕЛЕНИЕ»</w:t>
            </w:r>
          </w:p>
        </w:tc>
      </w:tr>
      <w:tr>
        <w:trPr>
          <w:trHeight w:val="844" w:hRule="atLeast"/>
        </w:trPr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5072</w:t>
            </w:r>
          </w:p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Чакмарий ял кундем</w:t>
            </w:r>
          </w:p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. 6-41-16, 6-42-05</w:t>
            </w:r>
          </w:p>
        </w:tc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5072</w:t>
            </w:r>
          </w:p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. Красный Яр</w:t>
            </w:r>
          </w:p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. 6-41-16, 6-42-05</w:t>
            </w:r>
          </w:p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«30» марта 2012 г.                                                                            № 2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СОЗДАНИИ И ОРГАНИЗАЦИИ ДЕЯТЕЛЬНОСТИ  ДОБРОВОЛЬНОЙ ПОЖАРНОЙ ОХРАНЫ, ПОРЯДОК ВЗАИМООТНОШЕНИЙ МУНИЦИПАЛЬНОЙ ПОЖАРНОЙ ОХРАНЫ С ДРУГИМИ ВИДАМИ ПОЖАРНОЙ ОХРАНЫ НА ТЕРРИТОРИИ «КРАСНОЯРСКОЕ СЕЛЬСКОЕ ПОСЕЛЕНИЕ»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Во исполнение Федерального закона от 6 октября 2003 года № 131-ФЗ «Об общих принципах организации местного самоуправления в Российской Федерации» и Федерального закона от 21 декабря 1994 года № 69-ФЗ</w:t>
        <w:br/>
        <w:t>«О пожарной безопасности»: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1. Утвердить:</w:t>
      </w:r>
    </w:p>
    <w:p>
      <w:pPr>
        <w:pStyle w:val="Normal"/>
        <w:ind w:firstLine="709"/>
        <w:jc w:val="both"/>
        <w:rPr/>
      </w:pPr>
      <w:r>
        <w:rPr>
          <w:sz w:val="28"/>
        </w:rPr>
        <w:t>Положение о создании и организации деятельности добровольной пожарной охраны, порядок её взаимодействия с другими видами пожарной охраны (Приложение № 1);</w:t>
      </w:r>
    </w:p>
    <w:p>
      <w:pPr>
        <w:pStyle w:val="Normal"/>
        <w:ind w:firstLine="709"/>
        <w:jc w:val="both"/>
        <w:rPr/>
      </w:pPr>
      <w:r>
        <w:rPr>
          <w:sz w:val="28"/>
        </w:rPr>
        <w:t>реестр добровольных пожарных муниципального подразделения добровольной пожарной охраны (Приложение № 2);</w:t>
      </w:r>
    </w:p>
    <w:p>
      <w:pPr>
        <w:pStyle w:val="Normal"/>
        <w:ind w:firstLine="709"/>
        <w:jc w:val="both"/>
        <w:rPr/>
      </w:pPr>
      <w:r>
        <w:rPr>
          <w:sz w:val="28"/>
        </w:rPr>
        <w:t>перечень населённых пунктов муниципального образования, в которых создаётся добровольная пожарная охрана (Приложение № 3).</w:t>
      </w:r>
    </w:p>
    <w:p>
      <w:pPr>
        <w:pStyle w:val="Normal"/>
        <w:ind w:firstLine="709"/>
        <w:jc w:val="both"/>
        <w:rPr/>
      </w:pPr>
      <w:r>
        <w:rPr>
          <w:sz w:val="28"/>
        </w:rPr>
        <w:t>2. Постановление обнародовать в местах обнародования.</w:t>
      </w:r>
    </w:p>
    <w:p>
      <w:pPr>
        <w:pStyle w:val="Normal"/>
        <w:shd w:fill="FFFFFF" w:val="clear"/>
        <w:spacing w:lineRule="atLeast" w:line="245"/>
        <w:ind w:firstLine="709"/>
        <w:jc w:val="both"/>
        <w:rPr/>
      </w:pPr>
      <w:r>
        <w:rPr>
          <w:color w:val="000000"/>
          <w:spacing w:val="-9"/>
          <w:w w:val="102"/>
          <w:sz w:val="28"/>
        </w:rPr>
        <w:t>3. </w:t>
      </w:r>
      <w:r>
        <w:rPr>
          <w:color w:val="000000"/>
          <w:spacing w:val="1"/>
          <w:sz w:val="28"/>
        </w:rPr>
        <w:t>Контроль за выполнением данного постановления возложить</w:t>
        <w:br/>
        <w:t>на главного специалиста администрации Соловьеву Ирину Евгеньевну</w:t>
      </w:r>
      <w:r>
        <w:rPr>
          <w:color w:val="000000"/>
          <w:spacing w:val="-1"/>
          <w:sz w:val="28"/>
        </w:rPr>
        <w:t>.</w:t>
      </w:r>
    </w:p>
    <w:p>
      <w:pPr>
        <w:pStyle w:val="Normal"/>
        <w:shd w:fill="FFFFFF" w:val="clear"/>
        <w:spacing w:lineRule="atLeast" w:line="245"/>
        <w:ind w:firstLine="709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spacing w:lineRule="atLeast" w:line="245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 xml:space="preserve">  </w:t>
      </w:r>
      <w:r>
        <w:rPr>
          <w:color w:val="000000"/>
          <w:spacing w:val="-1"/>
          <w:sz w:val="28"/>
        </w:rPr>
        <w:t>Глава администрации МО</w:t>
      </w:r>
    </w:p>
    <w:p>
      <w:pPr>
        <w:pStyle w:val="Normal"/>
        <w:shd w:fill="FFFFFF" w:val="clear"/>
        <w:spacing w:lineRule="atLeast" w:line="245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>«Красноярское сельское поселение»                                        Л.М. Скворцов.</w:t>
      </w:r>
    </w:p>
    <w:p>
      <w:pPr>
        <w:pStyle w:val="Normal"/>
        <w:shd w:fill="FFFFFF" w:val="clear"/>
        <w:spacing w:lineRule="atLeast" w:line="245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spacing w:lineRule="atLeast" w:line="245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spacing w:lineRule="atLeast" w:line="245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spacing w:lineRule="atLeast" w:line="245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Исп. Соловьева И.Е.</w:t>
      </w:r>
    </w:p>
    <w:p>
      <w:pPr>
        <w:pStyle w:val="Normal"/>
        <w:shd w:fill="FFFFFF" w:val="clear"/>
        <w:spacing w:lineRule="atLeast" w:line="245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т. 6-42-05</w:t>
      </w:r>
      <w:r>
        <w:br w:type="page"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остановлению Главы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«30»  марта 2012 г. № 26</w:t>
      </w:r>
    </w:p>
    <w:p>
      <w:pPr>
        <w:pStyle w:val="Heading2"/>
        <w:tabs>
          <w:tab w:val="clear" w:pos="708"/>
          <w:tab w:val="left" w:pos="576" w:leader="none"/>
        </w:tabs>
        <w:ind w:left="576" w:hanging="5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tabs>
          <w:tab w:val="clear" w:pos="708"/>
          <w:tab w:val="left" w:pos="576" w:leader="none"/>
        </w:tabs>
        <w:ind w:left="576" w:hanging="57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О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создании и организации деятельно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обровольной пожарной охраны, порядо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ё взаимодействия с другими видам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жарной охран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Общие полож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Настоящее Положение регламентирует создание подразделений добровольной пожарной охраны на территории муниципального образ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Подразделения добровольной пожарной охраны создаются в виде дружин и команд и входят в систему обеспечения пожарной безопасности муниципального образ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ружина осуществляет деятельность без использования пожарных машин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оманда осуществляет деятельность с использованием пожарных машин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Команды подразделяются на разряды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ервый – с круглосуточным дежурством добровольных пожарных</w:t>
        <w:br/>
        <w:t>в составе дежурного караула (боевого расчёта) в специальном здании (помещении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торой – с круглосуточным дежурством только водителей пожарных машин и нахождением остальных добровольных пожарных из состава дежурного караула (боевого расчёта) по месту работы (учёбы) или месту жительств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третий – с нахождением всех добровольных пожарных из состава дежурного караула (боевого расчёта) по месту работы (учёбы) или месту жительств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Муниципальные подразделения добровольной пожарной охраны создаются, реорганизуются и ликвидируются по решению руководителя органа местного самоуправ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Орган местного самоуправления в течение 10 дней информирует подразделение Государственной противопожарной службы (далее — ГПС),</w:t>
        <w:br/>
        <w:t>в районе выезда которого находится соответствующее поселение о создании, реорганизации и ликвидации подразделения добровольной пожарной охран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 Количество подразделений добровольной пожарной охраны</w:t>
        <w:br/>
        <w:t>и их структура устанавливается руководителем органа местного самоуправления по согласованию с руководителем подразделения ГПС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7. Начальник подразделения добровольной пожарной охраны назначается руководителем органа местного самоуправления по согласованию с руководителем подразделения ГПС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>. Основные задачи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8. На подразделения добровольной пожарной охраны возглавляются следующие основные задач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частие в предупреждении пожар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частие в тушении пожар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>. Основные функции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9. В соответствии с возложенными задачами подразделения добровольной пожарной охраны осуществляют следующие основные функц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онтролируют соблюдение требований пожарной безопасности</w:t>
        <w:br/>
        <w:t>в населённых пунктах муниципального образова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нимают участие в обучении детей до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</w:t>
        <w:br/>
        <w:t>к действиям при возникновении пожар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водят противопожарную пропаганду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нимают участие в службе пожарной охран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частвуют в принятия мер по локализации пожара и спасению людей</w:t>
        <w:br/>
        <w:t>и имущества до прибытия подразделений ГПС и (или) тушению пожар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>. Финансовое и материально-техническое обеспечение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0. Финансовое и материально-техническое обеспечение подразделений (дружин, команд) добровольной пожарной охраны осуществляется за счёт средств бюджетов, муниципального образования, пожертвований граждан</w:t>
        <w:br/>
        <w:t>и юридических лиц, а также других источников финансир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V</w:t>
      </w:r>
      <w:r>
        <w:rPr>
          <w:b/>
          <w:sz w:val="28"/>
        </w:rPr>
        <w:t>. Работа в добровольной пожарной охране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1. Подразделения добровольной пожарной охраны комплектуются добровольными пожарным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добровольные пожарные принимаются на добровольной основе</w:t>
        <w:br/>
        <w:t>в индивидуальном порядке граждане, способные по своим деловым</w:t>
        <w:br/>
        <w:t>и моральным качествам, а также по состоянию здоровья исполнять обязанности, связанные с предупреждением, принятием мер по локализации пожара и спасению людей и имущества до прибытия подразделений ГПС</w:t>
        <w:br/>
        <w:t>и (или) тушению пожар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бор граждан в добровольные пожарные муниципального</w:t>
        <w:br/>
        <w:t>подразделения добровольной пожарной охраны осуществляется органом местного самоуправ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2. Для участия в отборе граждане подают письменное заявление на имя руководителя органа местного самоуправления по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 результатам отбора в течение 30 дней со дня подачи заявления орган местного самоуправления принимает решение о принятии гражданина</w:t>
        <w:br/>
        <w:t>в добровольные пожарные или об отказе гражданину в приёме</w:t>
        <w:br/>
        <w:t>в добровольные пожарные. Граждане, принятые в добровольные пожарные, регистрируются в Реестре добровольных пожарных муниципального подразделения добровольной пожарной охран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3. Порядок ведения и хранения Реестра, а также передачи содержащихся в нём сведений в подразделение ГПС устанавливает орган местного самоуправления по согласованию с руководителем подразделения ГПС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4. Органы местного самоуправления организуют первоначальную подготовку добровольных пожарных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ервоначальная подготовка добровольных пожарных осуществляется</w:t>
        <w:br/>
        <w:t>на безвозмездной основе, как правило, на базе подразделений ГПС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5. Основанием для исключения гражданина из числа добровольных пожарных являетс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личное заявлени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есоответствие квалификационным требованиям, установленным</w:t>
        <w:br/>
        <w:t>для добровольных пожарных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стояние здоровья, не позволяющее работать в пожарной охран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истематическое невыполнение установленных требований, а также самоустранение от участия в деятельности подразделения пожарной охран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вершение действий, несовместимых с пребыванием в добровольной пожарной охран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VI</w:t>
      </w:r>
      <w:r>
        <w:rPr>
          <w:b/>
          <w:sz w:val="28"/>
        </w:rPr>
        <w:t>. Права и обязанности добровольных пожарных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6. Добровольные пожарные имеют право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частвовать в деятельности по обеспечению пожарной безопасности</w:t>
        <w:br/>
        <w:t>на соответствующей территории муниципального образова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верять противопожарное состояние объектов или их отдельных участков являющихся имуществом (собственного поселения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ести службу (дежурство) в подразделениях ГПС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никать в места распространения (возможного распространения) пожаров и их опасных проявлен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безвозмездной основе проходить медицинские комиссии</w:t>
        <w:br/>
        <w:t>в учреждениях здравоохранения сельских поселен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7. Добровольные пожарные обязаны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ладать необходимыми пожарно-техническими знаниями в объёме, предусмотренном программой первоначальной подготовки добровольных пожарных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блюдать меры пожарной безопасност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ыполнять требования, предъявляемые к добровольным пожарны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частвовать в деятельности пожарной охран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существлять дежурство в подразделениях пожарной охраны</w:t>
        <w:br/>
        <w:t>в соответствии с графиком, утверждённым руководителем органа местного самоуправления по согласованию с руководителем подразделения ГПС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блюдать установленный порядок несения службы в подразделениях пожарной охраны, дисциплину и правила охраны труд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ережно относиться к имуществу пожарной охраны, содержать в исправном состоянии пожарно-техническое вооружение и оборудова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VII</w:t>
      </w:r>
      <w:r>
        <w:rPr>
          <w:b/>
          <w:sz w:val="28"/>
        </w:rPr>
        <w:t>. Порядок несения службы в подразделениях добровольной пожарной охраны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7. Органами местного самоуправления по согласованию</w:t>
        <w:br/>
        <w:t>с руководителями подразделения ГПС организуется и осуществляется последующая подготовка добровольных пожарных с привлечением специалистов подразделения ГПС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следующая подготовка добровольных пожарных осуществляется</w:t>
        <w:br/>
        <w:t>в подразделении добровольной пожарной охраны, а также может проводиться на ежегодных учебных сборах в подразделениях ГПС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9. Программа последующей подготовки добровольных пожарных разрабатывается начальником подразделения добровольной пожарной охраны и утверждается руководителем подразделения ГПС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0. Для организации дежурства команды делятся не менее чем на четыре дежурных караул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1. Дежурные караулы команд возглавляются начальниками из числа наиболее подготовленных добровольных пожарных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2. Порядок несения службы в дружинах определяется её начальником по согласованию с руководителем подразделения ГПС, исходя из обеспечения реализации в полном объёме поставленных задач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3. Для своевременного реагирования на пожары начальником подразделения добровольной пожарной охраны по согласованию</w:t>
        <w:br/>
        <w:t>с руководителем подразделения ГПС определяется порядок сбора добровольных пожарных и способ их доставки к месту пожар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4. Порядок взаимодействия с другими подразделениями пожарной охраны и выполнения задач по тушению пожаров личный состав добровольной пожарной охраны руководствуется нормативными правовыми актами ГПС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5. Подразделения добровольной пожарной охраны в обязательном порядке привлекаются к проведению пожарно-тактических учений (занятий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6. Учёт фактического времени несения службы (дежурства) добровольными пожарными в подразделениях пожарной охраны, а также проведения мероприятий по предупреждению пожаров осуществляется начальником подразделения добровольной пожарной охран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7. Органы местного самоуправления в соответствии с действующим законодательством Российской Федерации предоставляют подразделению добровольной пожарной охраны в безвозмездное пользование здания (помещения), необходимые для осуществления их деятельности, а также пожарно-техническое вооружение и пожарную техник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8. Добровольные пожарные, принимающие непосредственное участие</w:t>
        <w:br/>
        <w:t>в тушении пожаров, обеспечиваются специальной одеждой и снаряжение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9. Органы местного самоуправления по согласованию с ГПС могут устанавливать единые образцы удостоверений и форму одежды</w:t>
        <w:br/>
        <w:t>для добровольных пожарных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0. Добровольным пожарным могут предоставляться социальные гарантии, устанавливаемые органами государственной власти субъектов Российской Федерации (органами местного самоуправления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1. Участие в добровольной пожарной охране является формой социально-значимых работ, устанавливаемых органом местного самоуправления.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  <w:t>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ind w:right="270" w:hanging="0"/>
        <w:jc w:val="right"/>
        <w:rPr>
          <w:sz w:val="28"/>
        </w:rPr>
      </w:pPr>
      <w:r>
        <w:rPr>
          <w:sz w:val="28"/>
        </w:rPr>
        <w:t>Главы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«30» марта 2012 г. № 26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ЕСТР</w:t>
      </w:r>
    </w:p>
    <w:p>
      <w:pPr>
        <w:pStyle w:val="211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добровольных пожарных муниципального подразделения добровольной пожарной охран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 «Красноярское сельское поселение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64" w:type="dxa"/>
        <w:jc w:val="left"/>
        <w:tblInd w:w="-6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1155"/>
        <w:gridCol w:w="1800"/>
        <w:gridCol w:w="1260"/>
        <w:gridCol w:w="1245"/>
        <w:gridCol w:w="1320"/>
        <w:gridCol w:w="1380"/>
        <w:gridCol w:w="1509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Ф.И.О. добровольного пожарного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Основной документ, удостоверяющий личность гражданина Российской Федераци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Место жительства (регистрации), телефон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объекта основной работы, адрес, должность, телефон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Дата и основание регистрации в Реестре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Дата и основание исключения из Реестра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Ф.И.О. и подпись лица, ответственного за ведение Реестра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3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остановлению Главы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«30» марта 2012 г. № 26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576" w:leader="none"/>
        </w:tabs>
        <w:ind w:left="576" w:hanging="57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ЕРЕЧЕН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селённых пунктов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 вид созданной добровольной пожарно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хран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40" w:type="dxa"/>
        <w:jc w:val="left"/>
        <w:tblInd w:w="-2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916"/>
        <w:gridCol w:w="809"/>
        <w:gridCol w:w="1604"/>
        <w:gridCol w:w="1538"/>
        <w:gridCol w:w="1633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населённого пункта сельского посел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ДП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исленность ДП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основных пожарных автомобиле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рес расположения ДПО и телеф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. Арзебеляк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П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, Арзебеля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. Иркин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П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. Ирк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. Большие Маламас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П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. Большие Малама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. Сосновк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П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. Сосн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Roman Mari">
    <w:altName w:val="Arial Narro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outlineLvl w:val="1"/>
    </w:pPr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6:31:00Z</dcterms:created>
  <dc:creator>Admin</dc:creator>
  <dc:description/>
  <cp:keywords/>
  <dc:language>en-US</dc:language>
  <cp:lastModifiedBy>Admin</cp:lastModifiedBy>
  <cp:lastPrinted>2012-04-02T08:38:00Z</cp:lastPrinted>
  <dcterms:modified xsi:type="dcterms:W3CDTF">2012-04-02T05:40:00Z</dcterms:modified>
  <cp:revision>9</cp:revision>
  <dc:subject/>
  <dc:title/>
</cp:coreProperties>
</file>