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1270</wp:posOffset>
            </wp:positionV>
            <wp:extent cx="718185" cy="822960"/>
            <wp:effectExtent l="0" t="0" r="0" b="0"/>
            <wp:wrapTight wrapText="bothSides">
              <wp:wrapPolygon edited="0">
                <wp:start x="-285" y="0"/>
                <wp:lineTo x="-285" y="21342"/>
                <wp:lineTo x="21600" y="21342"/>
                <wp:lineTo x="21600" y="0"/>
                <wp:lineTo x="-2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6390005" cy="920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920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432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240"/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>ЗВЕНИГОВСКИЙ МУНИЦИПАЛЬНЫЙ РАЙОНЖЫН ВИЗЫМШЕ СОЗЫВ ДЕПУТАТ-ВЛАКЫН ПОГЫНЫМАШЫШ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БРАНИЕ ДЕПУТАТОВ ПЯТОГО СОЗЫВА ЗВЕНИГ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Сессия 23-я </w:t>
                              <w:tab/>
                              <w:tab/>
                              <w:tab/>
                              <w:t xml:space="preserve"> Решение №209</w:t>
                              <w:tab/>
                              <w:tab/>
                              <w:t xml:space="preserve">     28 марта 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приобретении жилого дома с хозяйственными постройками и земельного участка в муниципальную собственность муниципального образования «Звениговский муниципальный район»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Рассмотрев предложение Иванова Михаила Васильевича, зарегистрированного по адресу: РМЭ, Звениговский  район, г.Звенигово, ул.Пушкина, д.36 о продаже жилого дома с хозяйственными постройками и земельного участка,  в целях расширения земельного участка занятого зданием администрации Звениговского района для строительства гаражей и стоянки автомобилей собственности муниципального образования «Звениговский муниципальный район», Собрание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Е Ш И Л О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1.Принять предложение Иванова Михаила Васильевича о приобретении в муниципальную собственность муниципального образования «Звениговский муниципальный район» объекта недвижимости жилого дома с хозяйственными постройками Литер А, общей площадью 40,1 кв.м. и земельного участка с кадастровым номером 12:14:2502017:3, общей площадью 1157 кв.м., расположенные по адресу: Республика Марий Эл, Звениговский район, город Звенигово, улица Пушкина, дом 36. Категория  земель – земли населённых пунктов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2.Поручить администрации муниципального образования  «Звениговский муниципальный район» приобрести в  муниципальную собственность муниципального образования «Звениговский муниципальный район» объект недвижимости с земельным участком</w:t>
                            </w:r>
                            <w:r>
                              <w:rPr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указанные в пункте 1 настоящего решения,  по цене не выше рыночной стоимости, определённой независимым оценщиком,  за счёт дополнительно полученных доходов муниципального образования «Звениговский муниципальный район»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3.Контроль за исполнением настоящего решения возложить на  Президиум Собрания депута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4. Настоящее решение вступает в силу  со дня его подпис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Cs w:val="28"/>
                              </w:rPr>
                              <w:t xml:space="preserve">Председатель Собрания депутатов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>Звениговского муниципального района                          Зурин Д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725.1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432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240"/>
                        <w:gridCol w:w="4704"/>
                      </w:tblGrid>
                      <w:tr>
                        <w:trPr/>
                        <w:tc>
                          <w:tcPr>
                            <w:tcW w:w="4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>ЗВЕНИГОВСКИЙ МУНИЦИПАЛЬНЫЙ РАЙОНЖЫН ВИЗЫМШЕ СОЗЫВ ДЕПУТАТ-ВЛАКЫН ПОГЫНЫМАШЫШТ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БРАНИЕ ДЕПУТАТОВ ПЯТОГО СОЗЫВА 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Сессия 23-я </w:t>
                        <w:tab/>
                        <w:tab/>
                        <w:tab/>
                        <w:t xml:space="preserve"> Решение №209</w:t>
                        <w:tab/>
                        <w:tab/>
                        <w:t xml:space="preserve">     28 марта 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приобретении жилого дома с хозяйственными постройками и земельного участка в муниципальную собственность муниципального образования «Звениговский муниципальный район»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 w:val="false"/>
                          <w:szCs w:val="28"/>
                        </w:rPr>
                        <w:t>Рассмотрев предложение Иванова Михаила Васильевича, зарегистрированного по адресу: РМЭ, Звениговский  район, г.Звенигово, ул.Пушкина, д.36 о продаже жилого дома с хозяйственными постройками и земельного участка,  в целях расширения земельного участка занятого зданием администрации Звениговского района для строительства гаражей и стоянки автомобилей собственности муниципального образования «Звениговский муниципальный район», Собрание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 Е Ш И Л О: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28"/>
                        </w:rPr>
                        <w:t xml:space="preserve">           </w:t>
                      </w:r>
                      <w:r>
                        <w:rPr>
                          <w:b w:val="false"/>
                          <w:szCs w:val="28"/>
                        </w:rPr>
                        <w:t>1.Принять предложение Иванова Михаила Васильевича о приобретении в муниципальную собственность муниципального образования «Звениговский муниципальный район» объекта недвижимости жилого дома с хозяйственными постройками Литер А, общей площадью 40,1 кв.м. и земельного участка с кадастровым номером 12:14:2502017:3, общей площадью 1157 кв.м., расположенные по адресу: Республика Марий Эл, Звениговский район, город Звенигово, улица Пушкина, дом 36. Категория  земель – земли населённых пунктов.</w:t>
                      </w:r>
                    </w:p>
                    <w:p>
                      <w:pPr>
                        <w:pStyle w:val="TextBody"/>
                        <w:ind w:firstLine="708"/>
                        <w:jc w:val="both"/>
                        <w:rPr/>
                      </w:pPr>
                      <w:r>
                        <w:rPr>
                          <w:b w:val="false"/>
                          <w:szCs w:val="28"/>
                        </w:rPr>
                        <w:t>2.Поручить администрации муниципального образования  «Звениговский муниципальный район» приобрести в  муниципальную собственность муниципального образования «Звениговский муниципальный район» объект недвижимости с земельным участком</w:t>
                      </w:r>
                      <w:r>
                        <w:rPr>
                          <w:szCs w:val="28"/>
                        </w:rPr>
                        <w:t xml:space="preserve">, </w:t>
                      </w:r>
                      <w:r>
                        <w:rPr>
                          <w:b w:val="false"/>
                          <w:szCs w:val="28"/>
                        </w:rPr>
                        <w:t>указанные в пункте 1 настоящего решения,  по цене не выше рыночной стоимости, определённой независимым оценщиком,  за счёт дополнительно полученных доходов муниципального образования «Звениговский муниципальный район»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3.Контроль за исполнением настоящего решения возложить на  Президиум Собрания депутат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4. Настоящее решение вступает в силу  со дня его подпис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szCs w:val="28"/>
                        </w:rPr>
                        <w:t xml:space="preserve">Председатель Собрания депутатов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>Звениговского муниципального района                          Зурин Д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eastAsia="ko-KR"/>
    </w:rPr>
  </w:style>
  <w:style w:type="character" w:styleId="Style18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widowControl w:val="false"/>
      <w:ind w:firstLine="720"/>
      <w:jc w:val="both"/>
    </w:pPr>
    <w:rPr>
      <w:rFonts w:ascii="Arial" w:hAnsi="Arial" w:eastAsia="Lucida Sans Unicode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eastAsia="ko-KR"/>
    </w:rPr>
  </w:style>
  <w:style w:type="paragraph" w:styleId="Style20">
    <w:name w:val="Название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38:00Z</dcterms:created>
  <dc:creator>Иванов</dc:creator>
  <dc:description/>
  <dc:language>en-US</dc:language>
  <cp:lastModifiedBy>Иванов</cp:lastModifiedBy>
  <dcterms:modified xsi:type="dcterms:W3CDTF">2012-09-19T04:38:00Z</dcterms:modified>
  <cp:revision>2</cp:revision>
  <dc:subject/>
  <dc:title/>
</cp:coreProperties>
</file>