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9004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900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ессия 23-я </w:t>
                              <w:tab/>
                              <w:tab/>
                              <w:tab/>
                              <w:t xml:space="preserve"> Решение №208</w:t>
                              <w:tab/>
                              <w:tab/>
                              <w:t xml:space="preserve">     28 марта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Собрания депутатов от 23.03.2011 г. №157 «Об утверждении состава административной комиссии Звениговского райо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ab/>
                            </w:r>
                            <w:r>
                              <w:rPr>
                                <w:szCs w:val="28"/>
                              </w:rPr>
                              <w:t>В соответствии с Законом Республики Марий Эл от 30.12.2008 г. №80-З «Об административных комиссиях в Республике Марий Эл», с Законом Республики Марий Эл от 03.08.2010 г. №31-З «О наделении органов местного самоуправления городских округов и муниципальных районов в Республике Марий Эл отдельными государственными полномочиями по созданию административных комиссий» 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Cs w:val="28"/>
                              </w:rPr>
                              <w:t>Внести в решение Собрания депутатов от 23.03.2011 г. №157 «Об утверждении состава административной комиссии Звениговского района» следующие изменения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)принять к сведению заявление Новокшанова Андрея Николаевича об исключении из состава административной комиссии Звениговского района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)принять к сведению заявление Новоселовой Анны Сергеевны о включении в состав административной комиссии Звениговского района; утвердить Новоселову А.С. секретарем административной комиссии Звениговского района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)принять к сведению заявления Степанова Сергея Филимоновича и Сурской Людмилы Арсентьевны о включении в состав административной комиссии Звениговского района; утвердить Степанова С.Ф. и Сурскую Л.А. членами административной комиссии Звениговского района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)утвердить Китаеву Нину Юрьевну заместителем председателя административной комиссии Звениговского района, освободив ее от должности секретаря административной комиссии Звениговского района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Cs w:val="28"/>
                              </w:rPr>
                              <w:t>Настоящее решение вступает в силу со дня его подписания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szCs w:val="28"/>
                              </w:rPr>
                              <w:t>Опубликовать настоящее решение в районной газете «Звениговская недел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Cs w:val="28"/>
                              </w:rPr>
                              <w:t xml:space="preserve">Звениговского муниципального района </w:t>
                              <w:tab/>
                              <w:tab/>
                              <w:tab/>
                              <w:tab/>
                              <w:t>Д.А. Зурин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709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Сессия 23-я </w:t>
                        <w:tab/>
                        <w:tab/>
                        <w:tab/>
                        <w:t xml:space="preserve"> Решение №208</w:t>
                        <w:tab/>
                        <w:tab/>
                        <w:t xml:space="preserve">     28 марта 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в решение Собрания депутатов от 23.03.2011 г. №157 «Об утверждении состава административной комиссии Звениговского район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ab/>
                      </w:r>
                      <w:r>
                        <w:rPr>
                          <w:szCs w:val="28"/>
                        </w:rPr>
                        <w:t>В соответствии с Законом Республики Марий Эл от 30.12.2008 г. №80-З «Об административных комиссиях в Республике Марий Эл», с Законом Республики Марий Эл от 03.08.2010 г. №31-З «О наделении органов местного самоуправления городских округов и муниципальных районов в Республике Марий Эл отдельными государственными полномочиями по созданию административных комиссий» 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>1.</w:t>
                      </w:r>
                      <w:r>
                        <w:rPr>
                          <w:szCs w:val="28"/>
                        </w:rPr>
                        <w:t>Внести в решение Собрания депутатов от 23.03.2011 г. №157 «Об утверждении состава административной комиссии Звениговского района» следующие изменения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1)принять к сведению заявление Новокшанова Андрея Николаевича об исключении из состава административной комиссии Звениговского района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)принять к сведению заявление Новоселовой Анны Сергеевны о включении в состав административной комиссии Звениговского района; утвердить Новоселову А.С. секретарем административной комиссии Звениговского района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)принять к сведению заявления Степанова Сергея Филимоновича и Сурской Людмилы Арсентьевны о включении в состав административной комиссии Звениговского района; утвердить Степанова С.Ф. и Сурскую Л.А. членами административной комиссии Звениговского района;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)утвердить Китаеву Нину Юрьевну заместителем председателя административной комиссии Звениговского района, освободив ее от должности секретаря административной комиссии Звениговского района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>2.</w:t>
                      </w:r>
                      <w:r>
                        <w:rPr>
                          <w:szCs w:val="28"/>
                        </w:rPr>
                        <w:t>Настоящее решение вступает в силу со дня его подписания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>3.</w:t>
                      </w:r>
                      <w:r>
                        <w:rPr>
                          <w:szCs w:val="28"/>
                        </w:rPr>
                        <w:t>Опубликовать настоящее решение в районной газете «Звениговская неделя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Cs w:val="28"/>
                        </w:rPr>
                        <w:t xml:space="preserve">         </w:t>
                      </w:r>
                      <w:r>
                        <w:rPr>
                          <w:szCs w:val="28"/>
                        </w:rPr>
                        <w:t xml:space="preserve">Звениговского муниципального района </w:t>
                        <w:tab/>
                        <w:tab/>
                        <w:tab/>
                        <w:tab/>
                        <w:t>Д.А. Зурин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eastAsia="ko-KR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0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37:00Z</dcterms:created>
  <dc:creator>Иванов</dc:creator>
  <dc:description/>
  <dc:language>en-US</dc:language>
  <cp:lastModifiedBy>Иванов</cp:lastModifiedBy>
  <dcterms:modified xsi:type="dcterms:W3CDTF">2012-09-19T04:37:00Z</dcterms:modified>
  <cp:revision>2</cp:revision>
  <dc:subject/>
  <dc:title/>
</cp:coreProperties>
</file>