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9237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23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06             28 марта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Положение «О видах поощрения муниципального служащего муниципального образования «Звениговский муниципальный район» и порядке их применения», утвержденное решением Собрания депутатов от 26.03.2008 г. №44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 xml:space="preserve">В соответствии со ст. 8.4 Закона Республики Марий Эл от 31.05.2007 г. № 25-З «О реализации полномочий Республики Марий Эл в области муниципальной службы» 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Cs w:val="28"/>
                              </w:rPr>
                              <w:t>.Внести в Положение «О видах поощрения муниципального служащего муниципального образования «Звениговский муниципальный район» и  порядке их применения», утвержденное решением Собрания депутатов от 26.03.2008г. № 440, следующие изменения и допол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)пункт 2.1 раздела 2 «Виды поощрений» дополнить подпунктом 6) следующего содержания: «6)досрочное присвоение классного чина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2)раздел 3 «Порядок применения поощрений» дополнить пунктом 3.10. следующего содержания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 xml:space="preserve">«3.10.Досрочное присвоение классного чина муниципальному служащему      возможно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а)до истечения срока пребывания в классном чине, но не ранее чем через шесть месяцев пребывания в замещаемой должности муниципальной  службы, не выше классного чина, соответствующего замещаемой должности муниципальной службы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б)по истечении срока пребывания в классном чине,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 муниципальной службы.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3)пункт 3.10. раздела 3 «Порядок применения поощрений» считать подпунктом 3.1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Cs w:val="28"/>
                              </w:rPr>
                              <w:t>Настоящее решение вступает в силу со дня его официального опубликования в районной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                                  Д.А.Зур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27.4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06             28 марта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Положение «О видах поощрения муниципального служащего муниципального образования «Звениговский муниципальный район» и порядке их применения», утвержденное решением Собрания депутатов от 26.03.2008 г. №44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Cs w:val="28"/>
                        </w:rPr>
                        <w:t xml:space="preserve">В соответствии со ст. 8.4 Закона Республики Марий Эл от 31.05.2007 г. № 25-З «О реализации полномочий Республики Марий Эл в области муниципальной службы» 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Cs w:val="28"/>
                        </w:rPr>
                        <w:t>1</w:t>
                      </w:r>
                      <w:r>
                        <w:rPr>
                          <w:szCs w:val="28"/>
                        </w:rPr>
                        <w:t>.Внести в Положение «О видах поощрения муниципального служащего муниципального образования «Звениговский муниципальный район» и  порядке их применения», утвержденное решением Собрания депутатов от 26.03.2008г. № 440, следующие изменения и дополнен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1)пункт 2.1 раздела 2 «Виды поощрений» дополнить подпунктом 6) следующего содержания: «6)досрочное присвоение классного чина.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 xml:space="preserve">2)раздел 3 «Порядок применения поощрений» дополнить пунктом 3.10. следующего содержания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 xml:space="preserve">«3.10.Досрочное присвоение классного чина муниципальному служащему      возможно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а)до истечения срока пребывания в классном чине, но не ранее чем через шесть месяцев пребывания в замещаемой должности муниципальной  службы, не выше классного чина, соответствующего замещаемой должности муниципальной службы;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б)по истечении срока пребывания в классном чине, на одну ступень выше классного чина, соответствующего замещаемой должности муниципальной службы в пределах группы должностей, к которой относится замещаемая должность муниципальной службы.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3)пункт 3.10. раздела 3 «Порядок применения поощрений» считать подпунктом 3.11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szCs w:val="28"/>
                        </w:rPr>
                        <w:t>2.</w:t>
                      </w:r>
                      <w:r>
                        <w:rPr>
                          <w:szCs w:val="28"/>
                        </w:rPr>
                        <w:t>Настоящее решение вступает в силу со дня его официального опубликования в районной газете «Звениговская неделя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Звениговского муниципального района                                  Д.А.Зур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5:00Z</dcterms:created>
  <dc:creator>Иванов</dc:creator>
  <dc:description/>
  <dc:language>en-US</dc:language>
  <cp:lastModifiedBy>Иванов</cp:lastModifiedBy>
  <dcterms:modified xsi:type="dcterms:W3CDTF">2012-09-19T04:35:00Z</dcterms:modified>
  <cp:revision>2</cp:revision>
  <dc:subject/>
  <dc:title/>
</cp:coreProperties>
</file>