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3 - я                              Решение №205             28 марта 201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еречня услуг, которые являются необходимыми и обязательными для предоставления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ых услуг </w:t>
                            </w:r>
                            <w:r>
                              <w:rPr>
                                <w:b/>
                              </w:rPr>
                              <w:t>администрацией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соответствии п. 6 ст. 7, п.1 ст.9 Федерального закона от 27.07.2010 г. №210-ФЗ «Об организации предоставления государственных и муниципальных услуг» </w:t>
                            </w:r>
                            <w:r>
                              <w:rPr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1.</w:t>
                            </w:r>
                            <w:r>
                              <w:rPr/>
                              <w:t>Утвердить перечень услуг, которые являются необходимыми и обязательными для предоставления муниципальных услуг (далее – перечень услуг) администрацией муниципального образования «Звениговский муниципальный район», согласно приложению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2.Рекомендовать администрации муниципального образования «Звениговский муниципальный район» обеспечить размещение перечня услуг на официальном сайте муниципального образования «Звениговский муниципальный район», на сайтах организаций, участвующих в предоставлении предусмотренных частью 1 статьи 1 Федерального закона от 27.07.2010 г. №210-ФЗ «Об организации предоставления государственных и муниципальных услуг» муниципальных услуг, а также в информационно-телекоммуникационной сети «Интернет» на Едином портале государственных и муниципальных услу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3.Признать утратившим силу решение Собрания депутатов Звениговского муниципального района «Об утверждении </w:t>
                            </w:r>
                            <w:r>
                              <w:rPr>
                                <w:szCs w:val="28"/>
                              </w:rPr>
                              <w:t>перечня услуг, которые являются необходимыми и обязательными для предоставления</w:t>
                            </w:r>
                            <w:r>
                              <w:rPr/>
                              <w:t xml:space="preserve"> администрацией муниципального образования «Звениговский муниципальный район» </w:t>
                            </w:r>
                            <w:r>
                              <w:rPr>
                                <w:szCs w:val="28"/>
                              </w:rPr>
                              <w:t>муниципальных услуг» от 27 апреля 2011 года №16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4.Настоящее решение </w:t>
                            </w:r>
                            <w:r>
                              <w:rPr>
                                <w:szCs w:val="28"/>
                              </w:rPr>
                              <w:t>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szCs w:val="28"/>
                              </w:rPr>
                              <w:t>Контроль за исполнением настоящего решения возложить на Президиум Собрания депут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                                 Д.А.Зур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 марта 2012 года №205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услу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оторые являются необходимыми и обязательными для предоставления администрацией муниципального образования «Звениговский муниципальный район» муниципа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39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, в рамках которой предоставляется необходимая и обязательная услуг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слуга, которая является необходимой и обязательно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ем заявлений от молодых семей о включении в состав участников подпрограммы «Обеспечение жильем молодых семей» федеральной целевой программы «Жилище» на 2002-2010 годы, формирование списков молодых семей-участников, изъявивших желание получить социальную выплату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Документы, подтверждающие признание молодой семьи как семь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выдача разрешений на установку рекламных конструкций на соответствующе территории,  аннулирование таких разрешений, выдача предписаний о демонтаже самовольно установленных  вновь рекламных конструкци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тверждение в письменной форме согласия собственника или иного,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я квитанции или платежного поручения (с отметкой о его исполнении при безналичной форме оплаты) об оплате государственной пошлины за выдачу разре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спорт наружной рекла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оставление социальных выплат на проведение мероприятий по улучшению жилищных условий граждан, молодым семьям и молодым специалистам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гражданам проживающим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но-сметная документация на строительство жилого 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олодыми семьями и молодыми специалистами, проживающими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ектно-сметная документация на строительство жилого 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едоставление информации,    прием документов органами опеки и попечительства от лиц, желающих установить  опеку (попечительство) над  несовершеннолетними гражданами     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финансово-лицевого с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исление в 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писка текущих оцен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е дело обучающего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3 - я                              Решение №205             28 марта 2012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б утверждении перечня услуг, которые являются необходимыми и обязательными для предоставления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Cs w:val="28"/>
                        </w:rPr>
                        <w:t xml:space="preserve">муниципальных услуг </w:t>
                      </w:r>
                      <w:r>
                        <w:rPr>
                          <w:b/>
                        </w:rPr>
                        <w:t>администрацией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В соответствии п. 6 ст. 7, п.1 ст.9 Федерального закона от 27.07.2010 г. №210-ФЗ «Об организации предоставления государственных и муниципальных услуг» </w:t>
                      </w:r>
                      <w:r>
                        <w:rPr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1.</w:t>
                      </w:r>
                      <w:r>
                        <w:rPr/>
                        <w:t>Утвердить перечень услуг, которые являются необходимыми и обязательными для предоставления муниципальных услуг (далее – перечень услуг) администрацией муниципального образования «Звениговский муниципальный район», согласно приложению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2.Рекомендовать администрации муниципального образования «Звениговский муниципальный район» обеспечить размещение перечня услуг на официальном сайте муниципального образования «Звениговский муниципальный район», на сайтах организаций, участвующих в предоставлении предусмотренных частью 1 статьи 1 Федерального закона от 27.07.2010 г. №210-ФЗ «Об организации предоставления государственных и муниципальных услуг» муниципальных услуг, а также в информационно-телекоммуникационной сети «Интернет» на Едином портале государственных и муниципальных услу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3.Признать утратившим силу решение Собрания депутатов Звениговского муниципального района «Об утверждении </w:t>
                      </w:r>
                      <w:r>
                        <w:rPr>
                          <w:szCs w:val="28"/>
                        </w:rPr>
                        <w:t>перечня услуг, которые являются необходимыми и обязательными для предоставления</w:t>
                      </w:r>
                      <w:r>
                        <w:rPr/>
                        <w:t xml:space="preserve"> администрацией муниципального образования «Звениговский муниципальный район» </w:t>
                      </w:r>
                      <w:r>
                        <w:rPr>
                          <w:szCs w:val="28"/>
                        </w:rPr>
                        <w:t>муниципальных услуг» от 27 апреля 2011 года №160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4.Настоящее решение </w:t>
                      </w:r>
                      <w:r>
                        <w:rPr>
                          <w:szCs w:val="28"/>
                        </w:rPr>
                        <w:t>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szCs w:val="28"/>
                        </w:rPr>
                        <w:t>Контроль за исполнением настоящего решения возложить на Президиум Собрания депута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Звениговского муниципального района                                 Д.А.Зурин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4248" w:firstLine="70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left="4248" w:firstLine="70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 марта 2012 года №205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услу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которые являются необходимыми и обязательными для предоставления администрацией муниципального образования «Звениговский муниципальный район» муниципальных услу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394"/>
                        <w:gridCol w:w="5103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, в рамках которой предоставляется необходимая и обязательная услуг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слуга, которая является необходимой и обязательно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ем заявлений от молодых семей о включении в состав участников подпрограммы «Обеспечение жильем молодых семей» федеральной целевой программы «Жилище» на 2002-2010 годы, формирование списков молодых семей-участников, изъявивших желание получить социальную выплату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 xml:space="preserve">Документы, подтверждающие признание молодой семьи как семь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выдача разрешений на установку рекламных конструкций на соответствующе территории,  аннулирование таких разрешений, выдача предписаний о демонтаже самовольно установленных  вновь рекламных конструкци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тверждение в письменной форме согласия собственника или иного,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пия квитанции или платежного поручения (с отметкой о его исполнении при безналичной форме оплаты) об оплате государственной пошлины за выдачу разре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порт наружной рекла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ых выплат на проведение мероприятий по улучшению жилищных условий граждан, молодым семьям и молодым специалистам проживающих в сельской местност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гражданам проживающим в сельской местност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ектно-сметная документация на строительство жилого 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олодыми семьями и молодыми специалистами, проживающими в сельской местности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ектно-сметная документация на строительство жилого до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едоставление информации,    прием документов органами опеки и попечительства от лиц, желающих установить  опеку (попечительство) над  несовершеннолетними гражданами     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финансово-лицевого с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ение в образовательное учреждение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иска текущих оцен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е дело обучающего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4:00Z</dcterms:created>
  <dc:creator>Иванов</dc:creator>
  <dc:description/>
  <dc:language>en-US</dc:language>
  <cp:lastModifiedBy>Иванов</cp:lastModifiedBy>
  <dcterms:modified xsi:type="dcterms:W3CDTF">2012-09-19T04:34:00Z</dcterms:modified>
  <cp:revision>2</cp:revision>
  <dc:subject/>
  <dc:title/>
</cp:coreProperties>
</file>