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882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4             28 марта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оложение «О финансовом отделе муниципального образования «Звениговский муниципальный район», утвержденное решением Собрания депутатов от 30.11.2005 г. №134 (в редакции решения от 31.10.2007 г. №38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о исполнение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. №83-ФЗ 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Внести в Положение «О финансовом отделе муниципального образования «Звениговский муниципальный район», утвержденное решением Собрания депутатов от 30.11.2005 г. №134 (в редакции решения от 31.10.2007 г. №381) (далее по тексту – Положение) следующие изменения и допол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в подпункте «м» пункта 10 Положения слово «бюджетных» заменить на слово «казенных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подпункт «н» пункта 10 Положения дополнить абзацем «неучастников бюджетного процесса (бюджетных и автономных учреждений)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в подпункте «в» пункта 11 Положения словосочетание «составлять протоколы об административных правонарушениях в отношении предприятий, учреждений и организаций, должностных лиц, допустивших такие нарушения, в порядке определенном действующим законодательством» исключ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Уполномочить руководителя финансового отдела муниципального образования «Звениговский муниципальный район» Скудину Людмилу Николаевну выступить заявителем при государственной регистрации изменений, вносимых в Положение «О финансовом отделе муниципального образования «Звениговский муниципальны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Настоящее решение вступает в силу после его подпис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вениговского муниципального района                         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5.2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4             28 марта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Положение «О финансовом отделе муниципального образования «Звениговский муниципальный район», утвержденное решением Собрания депутатов от 30.11.2005 г. №134 (в редакции решения от 31.10.2007 г. №381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о исполнение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г. №83-ФЗ 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.Внести в Положение «О финансовом отделе муниципального образования «Звениговский муниципальный район», утвержденное решением Собрания депутатов от 30.11.2005 г. №134 (в редакции решения от 31.10.2007 г. №381) (далее по тексту – Положение) следующие изменения и допол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в подпункте «м» пункта 10 Положения слово «бюджетных» заменить на слово «казенных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подпункт «н» пункта 10 Положения дополнить абзацем «неучастников бюджетного процесса (бюджетных и автономных учреждений)»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в подпункте «в» пункта 11 Положения словосочетание «составлять протоколы об административных правонарушениях в отношении предприятий, учреждений и организаций, должностных лиц, допустивших такие нарушения, в порядке определенном действующим законодательством» исключ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.Уполномочить руководителя финансового отдела муниципального образования «Звениговский муниципальный район» Скудину Людмилу Николаевну выступить заявителем при государственной регистрации изменений, вносимых в Положение «О финансовом отделе муниципального образования «Звениговский муниципальный район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Настоящее решение вступает в силу после его подпис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Звениговского муниципального района                         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3:00Z</dcterms:created>
  <dc:creator>Иванов</dc:creator>
  <dc:description/>
  <dc:language>en-US</dc:language>
  <cp:lastModifiedBy>Иванов</cp:lastModifiedBy>
  <dcterms:modified xsi:type="dcterms:W3CDTF">2012-09-19T04:33:00Z</dcterms:modified>
  <cp:revision>2</cp:revision>
  <dc:subject/>
  <dc:title/>
</cp:coreProperties>
</file>