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6170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617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3 - я                              Решение №202             28 марта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чет Зурина Д.А., Главы муниципального образования «Звениговский муниципальный район» - Председателя Собрания депутатов, о результатах своей деятельности за 2011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депутатов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/>
                              <w:t>1.Отчет Зурина Д.А. о результатах своей деятельности в качестве Главы муниципального образования «Звениговский муниципальный район» - Председателя Собрания за 2011 год депутатов принять к сведению (прилагается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.Работу Зурина Д.А. за 2011 год признать удовлетворительн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аместитель Председателя Собрания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Звениговского муниципального района                             В.Н. Сушенц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85.9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3 - я                              Решение №202             28 марта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Отчет Зурина Д.А., Главы муниципального образования «Звениговский муниципальный район» - Председателя Собрания депутатов, о результатах своей деятельности за 2011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депутатов Звениг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/>
                        <w:t>1.Отчет Зурина Д.А. о результатах своей деятельности в качестве Главы муниципального образования «Звениговский муниципальный район» - Председателя Собрания за 2011 год депутатов принять к сведению (прилагается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.Работу Зурина Д.А. за 2011 год признать удовлетворительно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аместитель Председателя Собрания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Звениговского муниципального района                             В.Н. Сушенц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0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2:00Z</dcterms:created>
  <dc:creator>Иванов</dc:creator>
  <dc:description/>
  <dc:language>en-US</dc:language>
  <cp:lastModifiedBy>Иванов</cp:lastModifiedBy>
  <dcterms:modified xsi:type="dcterms:W3CDTF">2012-09-19T04:32:00Z</dcterms:modified>
  <cp:revision>2</cp:revision>
  <dc:subject/>
  <dc:title/>
</cp:coreProperties>
</file>