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-10"/>
          <w:szCs w:val="28"/>
        </w:rPr>
      </w:pPr>
      <w:r>
        <w:rPr>
          <w:b/>
          <w:bCs/>
          <w:spacing w:val="-10"/>
          <w:szCs w:val="28"/>
        </w:rPr>
      </w:r>
    </w:p>
    <w:p>
      <w:pPr>
        <w:pStyle w:val="Normal"/>
        <w:jc w:val="center"/>
        <w:rPr>
          <w:b/>
          <w:b/>
          <w:bCs/>
          <w:spacing w:val="-10"/>
          <w:szCs w:val="28"/>
        </w:rPr>
      </w:pPr>
      <w:r>
        <w:rPr>
          <w:b/>
          <w:bCs/>
          <w:spacing w:val="-10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639000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7550" cy="82232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7550" cy="822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9432" w:type="dxa"/>
                              <w:jc w:val="left"/>
                              <w:tblInd w:w="3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8"/>
                              <w:gridCol w:w="240"/>
                              <w:gridCol w:w="4704"/>
                            </w:tblGrid>
                            <w:tr>
                              <w:trPr/>
                              <w:tc>
                                <w:tcPr>
                                  <w:tcW w:w="4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  <w:t>ЗВЕНИГОВСКИЙ МУНИЦИПАЛЬНЫЙ РАЙОНЖЫН ВИЗЫМШЕ СОЗЫВ ДЕПУТАТ-ВЛАКЫН ПОГЫНЫМАШЫШТ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spacing w:val="-6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ОБРАНИЕ ДЕПУТАТОВ ПЯТОГО СОЗЫВА ЗВЕНИГ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ссия 23 - я                              Решение №200             28 марта 201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б итогах социально-экономического развития и исполнении бюджета муниципального района за 2011 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вениг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 Е Ш И Л О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Информации об итогах социально-экономического развития и исполнении бюджета муниципального района за 2011 год, представленные Давыдовой И.К., заместителем главы администрации, и Скудиной Л.Н., руководителем финансового отдела, принять к сведению (прилагаются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Председатель Собрания депута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Звениговского муниципального района                             Д.А.Зур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Информация об итогах социально-экономического развит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Звениговского муниципального района за 2011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и перспективах развития в 2012 го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 течение 2011 года экономическая ситуация в Звениговском муниципальном районе имела устойчивую тенденцию к стабилизации. Объем валового производства продукции и услуг по итогам года достиг          9 млрд. 888 млн. руб., с ростом к 2010 году на 19.6 %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 2011 году в промышленном комплексе Звениговского района наблюдался рост объемов промышленного производства. Индекс физического объема производства составил 103.7 %. (в среднем по  Республике Марий Эл – 107.8 %, в среднем по Российской Федерации – 104.7 %)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бъем отгруженной товарной продукции и оказанных промышленных услуг предприятиями района в фактических ценах составил  7 млрд. 190 млн. руб., что составляет 9 % от общего объема производства  по Республике Марий Эл. 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 расчете на одного жителя произведено продукции на сумму 160217 рублей при среднереспубликанском уровне 116162 рубля, то есть в 1.4 раза больше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величение объемов промышленного производства в фактических ценах наблюдается практически по всем видам экономической деятельности: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производство пищевых продуктов (128 % в действующих ценах) Рост произошел за счет увеличения производства мясопродуктов (110 %), колбасных изделий (107 %), мясокостной муки (150 %), комбикормов (107 %), хлеба и хлебобулочных изделий (115 %);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деревообработка (132 %);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ост обеспечен увеличением производства клееной фанеры (121%) и шпона (119 %);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химическое производство (101 %);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ост  производства резиновых ковриков составил 55 %;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производство электрооборудования (116 %);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производство транспортных средств и оборудования (113 %);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 виду деятельности «производство машин и оборудования» произошло снижение производства на 13 % к уровню 2010 года в фактических ценах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ъем производства продукции сельского хозяйства всех товаропроизводителей, включая сельхозорганизации, крестьянские хозяйства, индивидуальных предпринимателей, в действующих ценах составил в 2011 году 2 млрд. 871 млн. руб. Индекс производства продукции сельского хозяйства составил 118.2 % к 2010 году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 отчетном году хозяйствами всех производителей произведено         3 тыс.793 тонны  зерна (в 2.3 раза больше, чем в 2010 году), накопано картофеля  20 тысяч 15 тонн (на 77 % больше 2010 года), собрано овощей       4 тысячи 245 тонн (больше на 34 %)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 долю личных хозяйств населения и крестьянско-фермерских хозяйств приходится 99.9 % валового сбора картофеля и 99.8 % овощей в районе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 этом в общественном секторе производство картофеля  и овощей сократилось на 7 % и 67 % соответственно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 конец декабря 2011 года в сельскохозяйственных организациях уменьшилось поголовье крупного  рогатого скота по сравнению с началом года на 34.1 %, из него коров – на 4.1 %. Поголовье свиней увеличилось на 19.9 %, а поголовье птиц выросло в 5.3 раза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головье на начало 2012 года составило: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РС – 2520 голов;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Cs w:val="28"/>
                              </w:rPr>
                              <w:t>из них  коровы – 971 голова;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виньи – 120 тыс.100  голов;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тица – 136 тыс. 500 голов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 конец декабря 2011 года обеспеченность кормами на одну условную голову скота составило 3.8 ц кормовых единиц, что на 0.9 ц, или на 19 % меньше, чем в 2010 году и на 1.4 ц меньше, чем в 2009 году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 сельскохозяйственных организациях в 2011 году получено 1253 головы приплода телят и 221100 голов поросят, что по сравнению с 2010 годом больше на 18 % и 25 % соответственно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 100 голов коров получено 82 теленка, на 100 свиноматок – 2639 поросят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реднесуточный привес на выращивании и откорме крупного рогатого скота увеличился по сравнению с прошлым годом на 36 %, свиней – уменьшился на 9 %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редний живой вес 1 головы скота на убой составил: КРС – 475 кг (рост 8 %), свиней – 112 кг (снижение на 13 %)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оизводство мяса в сельскохозяйственных организациях за 2011 год по сравнению с 2010 годом увеличилось на 10.3 %, производство молока снизилось на 3.2 %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дои молока на одну корову в сельхозорганизациях в 2011 году составили 3233 кг, что на 5.4 % больше, чем в 2010 году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еализация основных видов сельскохозяйственной продукции сельскими предприятиями составила: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ерно – 635 тонн;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кот и птица – 23.5 тыс. тонн в живом весе; (рост к 2010 году – 10 %);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олоко – 3.1 тыс. тонн (103.2 % к 2010 году)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 аграрный сектор района в 2011 году привлечено 45 млн. 395 тыс. руб. бюджетных средств. В том числе  средства федерального бюджета в сумме 7.6 млн. руб., бюджета РМЭ – 37.8 млн. рублей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юджетные средства были направлены на: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отации сельхозтоваропроизводителям  на поддержку мясного свиноводства и мясного птицеводства, молочного скотоводства  в сумме    33млн. 800 тыс. руб.;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убсидии гражданам, ведущим личное подсобное хозяйство на приобретение крупного рогатого скота, строительство и ремонт животноводческих помещений, приобретение сельскохозяйственной техники, газификацию (72 заемщика, общая сумма – 441.5 тыс. руб.);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осподдержку гражданам по ведомственной целевой программе «Развитие молочного козоводства в Республике Марий Эл на 2011-2013годы» (11 граждан на общую сумму 307.2 тыс. руб.);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казание финансовой поддержки молодым специалистам сельскохозяйственных предприятий ООО «Ташнурское», Агрофирма «Рассвет», СПК «Звениговский» в сумме 361.6 тыс. руб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роме того, были получены субсидии гражданам, проживающим в сельской местности, сельским специалистам и молодым семьям – участникам подпрограммы по улучшению жилищных условий по федеральной целевой программе «Социальное развитие села до 2013 года»  в сумме 6 млн. 700 тыс. рублей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дним из важнейших показателей экономического развития является уровень потребительского спроса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 2011 году введены в эксплуатацию 11 объектов потребительского рынка, в том числе 10 магазинов розничной торговли и один комплекс дорожного сервиса (АЗС)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едпринимателями района построены магазины в селах Красный Яр, Кужмара, Исменцы, поселке Шелангер и  поселке Красногорский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а счет ввода в эксплуатацию новых объектов торговая площадь магазинов увеличилась на 600 кв.м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орот розничной торговли составил в 2011 году 1 млрд. 802 млн. рублей, что в товарной массе на 3.2 % больше, чем в 2010 году. В Республике Марий Эл рост составил 6 %, по Российской Федерации – 7.2 %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 ярмарках муниципального района населению реализовано потребительских товаров  на 25 млн. 300 тысяч руб., что больше, чем в 2010 году на 1.4 % в сопоставимых ценах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 структуре оборота розничной торговли преобладают продажи непродовольственных товаров – 51.8 %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орот общественного питания муниципального района составил в 2011 году 80 млн. 800 тыс. рублей, что в сопоставимых ценах на 5.4 % больше, чем в 2010 году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ъем платных услуг, оказанных населению района, вырос по сравнению с 2010 годом на 0.7 %, и достиг 368 млн. 600 тысяч рублей. Рост показателя республике и РФ – 1.5 % и 2.9 % соответственно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ндекс потребительских цен составил по данным Маристата (2011 год в % к 2010 году) – 109.8 % в Республике Марий Эл и 108.4 % в среднем по Российской Федерации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 2011 году объем работ, выполненных по виду деятельности «Строительство» организациями Звениговского района, составил 233 млн. 300 тысяч рублей, что в сопоставимых ценах составило 65.7 % к уровню 2010 года. Их удельный вес в общем объеме работ по республике составил 2.0 %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 отчетном году на территории Звениговского района построено     308 квартир общей площадью 27 тысяч 900 кв.м., что составило 105 % к уровню 2010 года. Это составляет 8.9 % от общего ввода жилья по республике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 расчете на 1000 человек населения построено 622 кв. м жилья, при среднереспубликанском показателе 453 кв.м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ндивидуальными застройщиками построено 212 домов общей площадью 23 тысячи 400 кв.м., в том числе в сельской местности – 16 тысяч 800 кв.м. (94.1 % к уровню 2010 года)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Фактическая стоимость строительства отдельно стоящих зданий жилого назначения, введенных в 2011 году (без учета затрат индивидуальных застройщиков) составила 69.0 млн. рублей. Средняя стоимость 1 кв.м. общей площади жилья – 35 тысяч 900 рублей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 Звениговском муниципальном районе осуществляют деятельность 138 малых предприятий и 455 предпринимателей без образования юридического лица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алые предприятия осуществляют деятельность во всех отраслях экономики района, преимущественно в сфере торговли и в промышленности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орот малых предприятий увеличился в сравнении с уровнем прошлого года на 32.7 %, и составил (по оценке)  2 млрд. 908 млн. 600 тыс. рублей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 состоянию на 1 января 2011 года в сфере малого бизнеса были заняты 3046 человек, что составляет 24.6 % от экономически активного населения района. Только  в виде единого налога на вмененный доход предприятиями малого бизнеса заплачено в бюджет района 9 млн. 700 тыс.  рублей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 рамках реализации муниципальной целевой программы «Развитие малого предпринимательства в Звениговском муниципальном районе на 2011-2013 годы» пяти предприятиям, принявшим участие в конкурсе на получение субсидий из федерального, республиканского и местного бюджетов, была предоставлена финансовая помощь на реализацию мероприятий по энергосбережению, приобретение нового оборудования и другие цели  в сумме 255.0 тыс. рублей (ООО «Звениговолес», ООО «Римко», ООО «Нива», ИП Кольмов, ООО «ЦентрЛюксС»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 рамках реализации республиканской целевой программы дополнительных мероприятий, направленных на снижение напряженности на рынке труда в Звениговском районе 75 безработных граждан получили финансовую помощь на организацию собственного бизнеса на общую сумму 6 млн.644 тысячи рублей  и создали дополнительно 38 рабочих мест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оритетные виды деятельности новых предприятий: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животноводство, в том числе разведение пчел;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торговля;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ремонтно-строительные работы, в том числе установка пластиковых окон;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бытовые услуги;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утилизация мусора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В 2011 году на развитие экономики и социальной сферы района направлено в виде инвестиций в основной капитал 1 млрд. 835 млн. 500 тыс. рублей, что в 1.2 раза превышает уровень 2010 года. В расчете на одного жителя района сумма инвестиций составила 40902 рубля, против 38292 рублей в среднем по республике. Структура инвестиций такова: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76.4 млн. руб., или 36.9 % - строительство, реконструкция зданий и сооружений производственного и социального назначения;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47.2 млн. руб., или 29.8 % - строительство, реконструкция, капитальный ремонт жилищ;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28.6 млн. руб., или 28.8 % - приобретение машин и оборудования;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3.3 млн. руб., или 4.5 % - прочие капитальные вложения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 составе источников финансирования инвестиций крупных и средних предприятий значительно преобладают собственные средства предприятий – 90.7 %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ОО «Мясокомбинат Звениговский» в 2011 году направил на капитальные вложения собственные средства в сумме 133 млн. 300 тысяч рублей, в том числе 80.0 млн. на приобретение недвижимости (магазинов), 50.3 млн. на оборудование, 3.0 млн. – на строительство убойного цеха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АО «Красногорский комбинат автофургонов» - 143.5 млн.руб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АО «Красногорский завод «Электродвигатель» - 12 млн. 300 тыс.руб. (приобретение металлообрабатывающего оборудования – 8.0 млн., реконструкция крыш производственного корпуса – 3.3 млн.руб)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АО «Шелангерский химзавод «Сайвер» - 33.0 млн.руб (14.3 млн. руб. – строительство склада готовой продукции, 14.3 млн. руб. – приобретение нового оборудования)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ОО «ИнвестФорест» - 10.0 млн. руб., в том числе 6.4 млн.руб  на покупку станка, 2.5 млн.руб – на приобретение оборудования обрудования для долущивания шпона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ОО «Римко» - 4.5 млн.рублей, ООО «Пактия» - 3.5 млн.руб. (приобретение оборудования)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За 2011 год, по оперативным данным, организациями Звениговского района (без субъектов малого предпринимательства, банков, страховых и бюджетных организаций) в действующих ценах был получен положительный сальдированный финансовый результат на сумму 676 млн. 471 тыс. рублей, что составляет 99.5 % к уровню 2010 года. 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2.5 % предприятий и организаций получили прибыль от деятельности в сумме 692 млн. 665 тыс. рублей, и 37.5 % предприятий допустили убыток в сумме 16 млн. 194 тыс. рублей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умма кредиторской задолженности предприятий и организаций района на 1 января 2012 года составила 1 млрд. 223 млн. 300 тыс. рублей, в том числе просроченная задолженность – 47.5 млн. рублей. Дебиторская задолженность на соответствующую дату составила 1 млрд. 389 млн. 300 тыс. рублей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 статистическим отчетам общая рентабельность проданных товаров, продукции, работ, услуг по предприятиям района составила 10.3 %, рентабельность активов – 11.4 %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тоимость внеоборотных активов предприятий и организаций района на конец декабря 2011 года составила 2 млрд. 320 млн. 800 тыс. рублей, в том числе 2 млрд. 54 млн. 400 тыс. руб. – основные средства, и 237 млн. рублей – объекты незавершенного строительства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оротные активы имеются в сумме 3 млрд. 631 млн. 300 тыс. рублей, из которых 1 млрд.839 млн. 400 тысяч рублей представляют собой запасы и денежные средства и 647 млн.700 тысяч – задолженность покупателей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За 2011 год налогоплательщиками Звениговского муниципального района во все уровни бюджетной системы перечислено налогов и сборов на сумму 588 млн. 500 тыс. рублей, что к уровню 2010 года составляет 91.7 %. 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нижение поступлений в федеральный бюджет составило 54 млн. 400 тыс. рублей; в республиканский бюджет поступление составило 287 млн. рублей (100 % к 2010 году), в местный бюджет поступило 122 млн.100 тыс. рублей (101 % к 2010 году)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оходы в федеральный бюджет на 95 % сформированы за счет платежей НДС -  171.0 млн. руб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сновная часть поступлений в бюджет республики представляет собой налог на доходы физических лиц  - 133 млн. 500 тыс. руб., налог на прибыль организаций – 71 млн. 900 тыс. рублей, налог на имущество организаций – 52 млн. 500 тыс. рублей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 районный бюджет поступило 103 млн. 300 тыс. в виде налога на доходы физических лиц, земельного налога – 6 млн. 700 тыс. руб., ЕНВД –     9 млн. 700 тыс. рублей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сновными налогоплательщиками в бюджеты всех уровней являются следующие предприятия: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АО «Красногорский комбинат автофургонов» - всего 106.0 млн.руб, из них в районный бюджет 9.8 млн.руб;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ПК «Звениговский» - всего 66.8 млн.руб, из них в районный бюджет 17.3 млн.руб.;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АО «Шелангерский химзавод «Сайвер» - всего 43.5 млн. руб., из них  в районный бюджет 4.7 млн. руб.;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ОО «Мясокомбинат «Звениговский» - всего 36.6 млн. руб., в район 7.4 млн. руб.;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ОО «ИнвестФорест» - всего на сумму 32.6 млн. руб., из них в район 4.3 млн. руб.;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АО «ССРЗ им. Бутякова С.Н.» - всего 23.0 млн. рублей, в том числе в район – 2.7 млн. руб.;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АО «Красногорский завод «Электродвигатель» - 29.9 млн. руб., в район – 3.9 млн. руб.;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АО «Звениговский гормолкомбинат» - всего 10.0 млн. руб., в том числе в районный бюджет 1.3 млн. руб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 состоянию на 1 января 2012 года совокупная задолженность по налоговым платежам, пеням и санкциям налогоплательщиков Звениговского района составила 95 млн. 600 тыс. рублей, в том числе по налогам и сборам – 53 млн. 900 тыс. рублей. В местный бюджет задолженность налогоплательщиков составляет 6 млн. 500 тыс. рублей, из них по налогам – 3 млн. 900 тыс. рублей. В ходе выездных проверок налоговыми инспекторами выявлена имеющаяся у предприятий и организаций задолженность по НДФЛ в сумме 9 млн. 600 тыс. рублей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 сравнению с началом 2011 года задолженность снизилась в целом на 18 млн. 300 тыс. рублей, или на 16 %. При этом задолженность по налоговым платежам сократилась на 800 тысяч рублей, или на 1.6 %.  Сумма пеней и санкций уменьшилась на 17.5 млн. руб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 2011 году в связи с банкротством ликвидированы 8 организаций: СПК «Шимшургинский», СПК «Илеть», МУП «Суслонгерское ГЖУ», МУП «Звениговсое ГЖУ», ООО «Эльдепара», ООО «Катран», колхоз им. Ленина, ОАО «Мета»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иболее верным отражением состояния экономики района является динамика показателей, характеризующих уровень жизни населения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 итогам 2011 года уровень средней заработной платы работников крупных и средних предприятий и организаций достиг 14318 рублей, с ростом к 2010 году на 11.4 %.  Средняя заработная плата в Республике Марий Эл – 15022 рубля (рост 12.3 %)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редняя заработная плата работников всех предприятий (с учетом малых, индивидуальных предпринимателей) составила не менее 13500 рублей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Хорошим результатом является отсутствие на 1 января 2012 года задолженности по заработной плате во всех сферах экономической деятельности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еличина заработной платы работников разных отраслей сильно варьируется в зависимости от финансовых возможностей: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ельское хозяйство – 24826 рублей;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омышленные предприятия – 16369 рублей;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троительство – 14950 рублей;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разование – 8450 рублей;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дравоохранение и социальные услуги – 8068 рублей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редняя пенсия в Звениговском районе составила в 2011 году 7147 рублей, с ростом к 2010 году на 9.1 %. При этом средний размер пенсии по старости составил 7808 рублей, или на 625 рублей больше, чем в 2010 году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реднесписочная численность занятых на крупных и средних предприятиях Звениговского района  имеет тенденцию к ежегодному снижению, и составила на конец 2011 года 9442 человека. Среднегодовая численность работников составила 9325 человек, минус 2.4 % к уровню 2010 года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 этом в производственной сфере и сфере оказания производственных услуг  (обрабатывающие производства, сельское хозяйство, строительство, транспорт, связь, торговля) заняты 4.8 тыс.человек (51.5 %), в коммунальном хозяйстве – 0.4 тыс.человек (4.8 %), в бюджетных отраслях (управление, образование, здравоохранение, культура) – 3.9 тыс.человек ( 41.9 %)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ост численности работников произошел в сельском хозяйстве (9.1%), на предприятиях по виду деятельности «Производство и распределение электроэнергии, газа и воды» (3.0 %), в торговле (15.5 %), предприятиях транспорта (4.0 %), в организациях культуры и спорта (1.9 %)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низилась численность работников обрабатывающих производств      ( - 4.2 %), организаций связи ( - 7.7 %), в бюджетных отраслях  ( от  13.6 % в государственном управлении до 1.1 % в здравоохранении)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 течение 2011 года на предприятиях и организациях Звениговского района создано 178 новых рабочих мест: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ОК «Жемчужина» - 77, предприятие ОАО «Марискавтодор» в пос. Шелангер – 23,  ООО «Олимп», ООО «Пактия», ИП Флоренцев – по 12 каждое предприятие, ОАО «ССРЗ им. Бутякова» - 11, ООО «Звезда», мясокомбинат «Звениговский», ЗАО «Звениговский ГМК» - по 5 рабочих мест каждое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 концу декабря 2011 года в органах государственной службы занятости населения состояло на учете 290 не занятых трудовой деятельностью граждан, все они получили статус безработного. На  1 января 2012 года уровень официальной безработицы по Звениговскому муниципальному району  составил 1.29 % от ЭАН (по республике – 1.40 %). При содействии центра занятости нашли работу или доходное занятие 406 состоящих на учете граждан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емографическая ситуация в Звениговском муниципальном районе, как и в республике в целом, в 2011 году характеризовалась снижением естественной убыли населения и увеличением миграционных потоков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За отчетный год в районе родился 601 младенец, это на 25 человек больше, чем в 2010 году. 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Число умерших составило 763 человека, или на 128 человек меньше, чем в 2010 году.  В числе умерших - один ребенок до одного года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Естественная убыль населения меньше, чем в 2010 году на 153 человека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 сравнении с показателями в среднем по Республике Марий Эл в Звениговском районе коэффициент рождаемости выше на 0.4 процентных пункта, но также выше и коэффициент смертности – на 2.9 процентных пункта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а 2011 год в Звениговский район на постоянное место жительства прибыли 1128 человек, но уехали 1524 человека.  Миграционная убыль составила 396 человек. Миграционная убыль имеет место во всех муниципальных образованиях республики, кроме города Йошкар-Олы и Медведевского района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сновным задачами развития экономики района в 2012 году являются: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охранение положительных тенденций в динамике развития промышленных производств, сельского хозяйства, других отраслей, в том числе увеличение объемов производства продукции, товаров и услуг;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еализация инвестиционных проектов по увеличению производственных мощностей, выпуску новых видов продукции;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ращивание объемов строительства предприятиями Звениговского района;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охранение темпов роста заработной платы в производственных отраслях, недопущение просроченной задолженности перед работниками;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недопущение повышения уровня безработицы.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5pt;height:841.9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7550" cy="82232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550" cy="82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tbl>
                      <w:tblPr>
                        <w:tblW w:w="9432" w:type="dxa"/>
                        <w:jc w:val="left"/>
                        <w:tblInd w:w="3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8"/>
                        <w:gridCol w:w="240"/>
                        <w:gridCol w:w="4704"/>
                      </w:tblGrid>
                      <w:tr>
                        <w:trPr/>
                        <w:tc>
                          <w:tcPr>
                            <w:tcW w:w="4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Cs w:val="28"/>
                              </w:rPr>
                              <w:t>ЗВЕНИГОВСКИЙ МУНИЦИПАЛЬНЫЙ РАЙОНЖЫН ВИЗЫМШЕ СОЗЫВ ДЕПУТАТ-ВЛАКЫН ПОГЫНЫМАШЫШТ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pacing w:val="-1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spacing w:val="-6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ОБРАНИЕ ДЕПУТАТОВ ПЯТОГО СОЗЫВА ЗВЕНИГ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ссия 23 - я                              Решение №200             28 марта 2012 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>Об итогах социально-экономического развития и исполнении бюджета муниципального района за 2011 г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венигов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 Е Ш И Л О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Информации об итогах социально-экономического развития и исполнении бюджета муниципального района за 2011 год, представленные Давыдовой И.К., заместителем главы администрации, и Скудиной Л.Н., руководителем финансового отдела, принять к сведению (прилагаются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Председатель Собрания депута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Звениговского муниципального района                             Д.А.Зур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Информация об итогах социально-экономического развит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Звениговского муниципального района за 2011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и перспективах развития в 2012 год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В течение 2011 года экономическая ситуация в Звениговском муниципальном районе имела устойчивую тенденцию к стабилизации. Объем валового производства продукции и услуг по итогам года достиг          9 млрд. 888 млн. руб., с ростом к 2010 году на 19.6 %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В 2011 году в промышленном комплексе Звениговского района наблюдался рост объемов промышленного производства. Индекс физического объема производства составил 103.7 %. (в среднем по  Республике Марий Эл – 107.8 %, в среднем по Российской Федерации – 104.7 %)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бъем отгруженной товарной продукции и оказанных промышленных услуг предприятиями района в фактических ценах составил  7 млрд. 190 млн. руб., что составляет 9 % от общего объема производства  по Республике Марий Эл. 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В расчете на одного жителя произведено продукции на сумму 160217 рублей при среднереспубликанском уровне 116162 рубля, то есть в 1.4 раза больше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Увеличение объемов промышленного производства в фактических ценах наблюдается практически по всем видам экономической деятельности: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производство пищевых продуктов (128 % в действующих ценах) Рост произошел за счет увеличения производства мясопродуктов (110 %), колбасных изделий (107 %), мясокостной муки (150 %), комбикормов (107 %), хлеба и хлебобулочных изделий (115 %);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деревообработка (132 %);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ост обеспечен увеличением производства клееной фанеры (121%) и шпона (119 %);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химическое производство (101 %);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ост  производства резиновых ковриков составил 55 %;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производство электрооборудования (116 %);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производство транспортных средств и оборудования (113 %);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о виду деятельности «производство машин и оборудования» произошло снижение производства на 13 % к уровню 2010 года в фактических ценах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бъем производства продукции сельского хозяйства всех товаропроизводителей, включая сельхозорганизации, крестьянские хозяйства, индивидуальных предпринимателей, в действующих ценах составил в 2011 году 2 млрд. 871 млн. руб. Индекс производства продукции сельского хозяйства составил 118.2 % к 2010 году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В отчетном году хозяйствами всех производителей произведено         3 тыс.793 тонны  зерна (в 2.3 раза больше, чем в 2010 году), накопано картофеля  20 тысяч 15 тонн (на 77 % больше 2010 года), собрано овощей       4 тысячи 245 тонн (больше на 34 %)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На долю личных хозяйств населения и крестьянско-фермерских хозяйств приходится 99.9 % валового сбора картофеля и 99.8 % овощей в районе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 этом в общественном секторе производство картофеля  и овощей сократилось на 7 % и 67 % соответственно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На конец декабря 2011 года в сельскохозяйственных организациях уменьшилось поголовье крупного  рогатого скота по сравнению с началом года на 34.1 %, из него коров – на 4.1 %. Поголовье свиней увеличилось на 19.9 %, а поголовье птиц выросло в 5.3 раза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оголовье на начало 2012 года составило: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КРС – 2520 голов;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</w:t>
                      </w:r>
                      <w:r>
                        <w:rPr>
                          <w:szCs w:val="28"/>
                        </w:rPr>
                        <w:t>из них  коровы – 971 голова;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виньи – 120 тыс.100  голов;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тица – 136 тыс. 500 голов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На конец декабря 2011 года обеспеченность кормами на одну условную голову скота составило 3.8 ц кормовых единиц, что на 0.9 ц, или на 19 % меньше, чем в 2010 году и на 1.4 ц меньше, чем в 2009 году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В сельскохозяйственных организациях в 2011 году получено 1253 головы приплода телят и 221100 голов поросят, что по сравнению с 2010 годом больше на 18 % и 25 % соответственно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На 100 голов коров получено 82 теленка, на 100 свиноматок – 2639 поросят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реднесуточный привес на выращивании и откорме крупного рогатого скота увеличился по сравнению с прошлым годом на 36 %, свиней – уменьшился на 9 %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редний живой вес 1 головы скота на убой составил: КРС – 475 кг (рост 8 %), свиней – 112 кг (снижение на 13 %)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оизводство мяса в сельскохозяйственных организациях за 2011 год по сравнению с 2010 годом увеличилось на 10.3 %, производство молока снизилось на 3.2 %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Надои молока на одну корову в сельхозорганизациях в 2011 году составили 3233 кг, что на 5.4 % больше, чем в 2010 году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еализация основных видов сельскохозяйственной продукции сельскими предприятиями составила: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зерно – 635 тонн;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кот и птица – 23.5 тыс. тонн в живом весе; (рост к 2010 году – 10 %);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олоко – 3.1 тыс. тонн (103.2 % к 2010 году)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В аграрный сектор района в 2011 году привлечено 45 млн. 395 тыс. руб. бюджетных средств. В том числе  средства федерального бюджета в сумме 7.6 млн. руб., бюджета РМЭ – 37.8 млн. рублей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Бюджетные средства были направлены на: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дотации сельхозтоваропроизводителям  на поддержку мясного свиноводства и мясного птицеводства, молочного скотоводства  в сумме    33млн. 800 тыс. руб.;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убсидии гражданам, ведущим личное подсобное хозяйство на приобретение крупного рогатого скота, строительство и ремонт животноводческих помещений, приобретение сельскохозяйственной техники, газификацию (72 заемщика, общая сумма – 441.5 тыс. руб.);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господдержку гражданам по ведомственной целевой программе «Развитие молочного козоводства в Республике Марий Эл на 2011-2013годы» (11 граждан на общую сумму 307.2 тыс. руб.);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казание финансовой поддержки молодым специалистам сельскохозяйственных предприятий ООО «Ташнурское», Агрофирма «Рассвет», СПК «Звениговский» в сумме 361.6 тыс. руб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Кроме того, были получены субсидии гражданам, проживающим в сельской местности, сельским специалистам и молодым семьям – участникам подпрограммы по улучшению жилищных условий по федеральной целевой программе «Социальное развитие села до 2013 года»  в сумме 6 млн. 700 тыс. рублей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дним из важнейших показателей экономического развития является уровень потребительского спроса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В 2011 году введены в эксплуатацию 11 объектов потребительского рынка, в том числе 10 магазинов розничной торговли и один комплекс дорожного сервиса (АЗС)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едпринимателями района построены магазины в селах Красный Яр, Кужмара, Исменцы, поселке Шелангер и  поселке Красногорский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За счет ввода в эксплуатацию новых объектов торговая площадь магазинов увеличилась на 600 кв.м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борот розничной торговли составил в 2011 году 1 млрд. 802 млн. рублей, что в товарной массе на 3.2 % больше, чем в 2010 году. В Республике Марий Эл рост составил 6 %, по Российской Федерации – 7.2 %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На ярмарках муниципального района населению реализовано потребительских товаров  на 25 млн. 300 тысяч руб., что больше, чем в 2010 году на 1.4 % в сопоставимых ценах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В структуре оборота розничной торговли преобладают продажи непродовольственных товаров – 51.8 %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борот общественного питания муниципального района составил в 2011 году 80 млн. 800 тыс. рублей, что в сопоставимых ценах на 5.4 % больше, чем в 2010 году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бъем платных услуг, оказанных населению района, вырос по сравнению с 2010 годом на 0.7 %, и достиг 368 млн. 600 тысяч рублей. Рост показателя республике и РФ – 1.5 % и 2.9 % соответственно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Индекс потребительских цен составил по данным Маристата (2011 год в % к 2010 году) – 109.8 % в Республике Марий Эл и 108.4 % в среднем по Российской Федерации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В 2011 году объем работ, выполненных по виду деятельности «Строительство» организациями Звениговского района, составил 233 млн. 300 тысяч рублей, что в сопоставимых ценах составило 65.7 % к уровню 2010 года. Их удельный вес в общем объеме работ по республике составил 2.0 %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В отчетном году на территории Звениговского района построено     308 квартир общей площадью 27 тысяч 900 кв.м., что составило 105 % к уровню 2010 года. Это составляет 8.9 % от общего ввода жилья по республике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В расчете на 1000 человек населения построено 622 кв. м жилья, при среднереспубликанском показателе 453 кв.м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Индивидуальными застройщиками построено 212 домов общей площадью 23 тысячи 400 кв.м., в том числе в сельской местности – 16 тысяч 800 кв.м. (94.1 % к уровню 2010 года)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Фактическая стоимость строительства отдельно стоящих зданий жилого назначения, введенных в 2011 году (без учета затрат индивидуальных застройщиков) составила 69.0 млн. рублей. Средняя стоимость 1 кв.м. общей площади жилья – 35 тысяч 900 рублей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В Звениговском муниципальном районе осуществляют деятельность 138 малых предприятий и 455 предпринимателей без образования юридического лица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алые предприятия осуществляют деятельность во всех отраслях экономики района, преимущественно в сфере торговли и в промышленности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борот малых предприятий увеличился в сравнении с уровнем прошлого года на 32.7 %, и составил (по оценке)  2 млрд. 908 млн. 600 тыс. рублей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о состоянию на 1 января 2011 года в сфере малого бизнеса были заняты 3046 человек, что составляет 24.6 % от экономически активного населения района. Только  в виде единого налога на вмененный доход предприятиями малого бизнеса заплачено в бюджет района 9 млн. 700 тыс.  рублей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В рамках реализации муниципальной целевой программы «Развитие малого предпринимательства в Звениговском муниципальном районе на 2011-2013 годы» пяти предприятиям, принявшим участие в конкурсе на получение субсидий из федерального, республиканского и местного бюджетов, была предоставлена финансовая помощь на реализацию мероприятий по энергосбережению, приобретение нового оборудования и другие цели  в сумме 255.0 тыс. рублей (ООО «Звениговолес», ООО «Римко», ООО «Нива», ИП Кольмов, ООО «ЦентрЛюксС»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В рамках реализации республиканской целевой программы дополнительных мероприятий, направленных на снижение напряженности на рынке труда в Звениговском районе 75 безработных граждан получили финансовую помощь на организацию собственного бизнеса на общую сумму 6 млн.644 тысячи рублей  и создали дополнительно 38 рабочих мест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оритетные виды деятельности новых предприятий: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животноводство, в том числе разведение пчел;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торговля;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ремонтно-строительные работы, в том числе установка пластиковых окон;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бытовые услуги;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утилизация мусора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В 2011 году на развитие экономики и социальной сферы района направлено в виде инвестиций в основной капитал 1 млрд. 835 млн. 500 тыс. рублей, что в 1.2 раза превышает уровень 2010 года. В расчете на одного жителя района сумма инвестиций составила 40902 рубля, против 38292 рублей в среднем по республике. Структура инвестиций такова: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76.4 млн. руб., или 36.9 % - строительство, реконструкция зданий и сооружений производственного и социального назначения;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47.2 млн. руб., или 29.8 % - строительство, реконструкция, капитальный ремонт жилищ;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28.6 млн. руб., или 28.8 % - приобретение машин и оборудования;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3.3 млн. руб., или 4.5 % - прочие капитальные вложения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В составе источников финансирования инвестиций крупных и средних предприятий значительно преобладают собственные средства предприятий – 90.7 %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ОО «Мясокомбинат Звениговский» в 2011 году направил на капитальные вложения собственные средства в сумме 133 млн. 300 тысяч рублей, в том числе 80.0 млн. на приобретение недвижимости (магазинов), 50.3 млн. на оборудование, 3.0 млн. – на строительство убойного цеха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АО «Красногорский комбинат автофургонов» - 143.5 млн.руб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АО «Красногорский завод «Электродвигатель» - 12 млн. 300 тыс.руб. (приобретение металлообрабатывающего оборудования – 8.0 млн., реконструкция крыш производственного корпуса – 3.3 млн.руб)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АО «Шелангерский химзавод «Сайвер» - 33.0 млн.руб (14.3 млн. руб. – строительство склада готовой продукции, 14.3 млн. руб. – приобретение нового оборудования)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ОО «ИнвестФорест» - 10.0 млн. руб., в том числе 6.4 млн.руб  на покупку станка, 2.5 млн.руб – на приобретение оборудования обрудования для долущивания шпона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ОО «Римко» - 4.5 млн.рублей, ООО «Пактия» - 3.5 млн.руб. (приобретение оборудования)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За 2011 год, по оперативным данным, организациями Звениговского района (без субъектов малого предпринимательства, банков, страховых и бюджетных организаций) в действующих ценах был получен положительный сальдированный финансовый результат на сумму 676 млн. 471 тыс. рублей, что составляет 99.5 % к уровню 2010 года. 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2.5 % предприятий и организаций получили прибыль от деятельности в сумме 692 млн. 665 тыс. рублей, и 37.5 % предприятий допустили убыток в сумме 16 млн. 194 тыс. рублей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умма кредиторской задолженности предприятий и организаций района на 1 января 2012 года составила 1 млрд. 223 млн. 300 тыс. рублей, в том числе просроченная задолженность – 47.5 млн. рублей. Дебиторская задолженность на соответствующую дату составила 1 млрд. 389 млн. 300 тыс. рублей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о статистическим отчетам общая рентабельность проданных товаров, продукции, работ, услуг по предприятиям района составила 10.3 %, рентабельность активов – 11.4 %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тоимость внеоборотных активов предприятий и организаций района на конец декабря 2011 года составила 2 млрд. 320 млн. 800 тыс. рублей, в том числе 2 млрд. 54 млн. 400 тыс. руб. – основные средства, и 237 млн. рублей – объекты незавершенного строительства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боротные активы имеются в сумме 3 млрд. 631 млн. 300 тыс. рублей, из которых 1 млрд.839 млн. 400 тысяч рублей представляют собой запасы и денежные средства и 647 млн.700 тысяч – задолженность покупателей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За 2011 год налогоплательщиками Звениговского муниципального района во все уровни бюджетной системы перечислено налогов и сборов на сумму 588 млн. 500 тыс. рублей, что к уровню 2010 года составляет 91.7 %. 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нижение поступлений в федеральный бюджет составило 54 млн. 400 тыс. рублей; в республиканский бюджет поступление составило 287 млн. рублей (100 % к 2010 году), в местный бюджет поступило 122 млн.100 тыс. рублей (101 % к 2010 году)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Доходы в федеральный бюджет на 95 % сформированы за счет платежей НДС -  171.0 млн. руб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сновная часть поступлений в бюджет республики представляет собой налог на доходы физических лиц  - 133 млн. 500 тыс. руб., налог на прибыль организаций – 71 млн. 900 тыс. рублей, налог на имущество организаций – 52 млн. 500 тыс. рублей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В районный бюджет поступило 103 млн. 300 тыс. в виде налога на доходы физических лиц, земельного налога – 6 млн. 700 тыс. руб., ЕНВД –     9 млн. 700 тыс. рублей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сновными налогоплательщиками в бюджеты всех уровней являются следующие предприятия: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АО «Красногорский комбинат автофургонов» - всего 106.0 млн.руб, из них в районный бюджет 9.8 млн.руб;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ПК «Звениговский» - всего 66.8 млн.руб, из них в районный бюджет 17.3 млн.руб.;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АО «Шелангерский химзавод «Сайвер» - всего 43.5 млн. руб., из них  в районный бюджет 4.7 млн. руб.;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ОО «Мясокомбинат «Звениговский» - всего 36.6 млн. руб., в район 7.4 млн. руб.;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ОО «ИнвестФорест» - всего на сумму 32.6 млн. руб., из них в район 4.3 млн. руб.;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АО «ССРЗ им. Бутякова С.Н.» - всего 23.0 млн. рублей, в том числе в район – 2.7 млн. руб.;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АО «Красногорский завод «Электродвигатель» - 29.9 млн. руб., в район – 3.9 млн. руб.;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ЗАО «Звениговский гормолкомбинат» - всего 10.0 млн. руб., в том числе в районный бюджет 1.3 млн. руб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о состоянию на 1 января 2012 года совокупная задолженность по налоговым платежам, пеням и санкциям налогоплательщиков Звениговского района составила 95 млн. 600 тыс. рублей, в том числе по налогам и сборам – 53 млн. 900 тыс. рублей. В местный бюджет задолженность налогоплательщиков составляет 6 млн. 500 тыс. рублей, из них по налогам – 3 млн. 900 тыс. рублей. В ходе выездных проверок налоговыми инспекторами выявлена имеющаяся у предприятий и организаций задолженность по НДФЛ в сумме 9 млн. 600 тыс. рублей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о сравнению с началом 2011 года задолженность снизилась в целом на 18 млн. 300 тыс. рублей, или на 16 %. При этом задолженность по налоговым платежам сократилась на 800 тысяч рублей, или на 1.6 %.  Сумма пеней и санкций уменьшилась на 17.5 млн. руб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В 2011 году в связи с банкротством ликвидированы 8 организаций: СПК «Шимшургинский», СПК «Илеть», МУП «Суслонгерское ГЖУ», МУП «Звениговсое ГЖУ», ООО «Эльдепара», ООО «Катран», колхоз им. Ленина, ОАО «Мета»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Наиболее верным отражением состояния экономики района является динамика показателей, характеризующих уровень жизни населения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о итогам 2011 года уровень средней заработной платы работников крупных и средних предприятий и организаций достиг 14318 рублей, с ростом к 2010 году на 11.4 %.  Средняя заработная плата в Республике Марий Эл – 15022 рубля (рост 12.3 %)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редняя заработная плата работников всех предприятий (с учетом малых, индивидуальных предпринимателей) составила не менее 13500 рублей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Хорошим результатом является отсутствие на 1 января 2012 года задолженности по заработной плате во всех сферах экономической деятельности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Величина заработной платы работников разных отраслей сильно варьируется в зависимости от финансовых возможностей: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ельское хозяйство – 24826 рублей;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омышленные предприятия – 16369 рублей;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троительство – 14950 рублей;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бразование – 8450 рублей;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здравоохранение и социальные услуги – 8068 рублей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редняя пенсия в Звениговском районе составила в 2011 году 7147 рублей, с ростом к 2010 году на 9.1 %. При этом средний размер пенсии по старости составил 7808 рублей, или на 625 рублей больше, чем в 2010 году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реднесписочная численность занятых на крупных и средних предприятиях Звениговского района  имеет тенденцию к ежегодному снижению, и составила на конец 2011 года 9442 человека. Среднегодовая численность работников составила 9325 человек, минус 2.4 % к уровню 2010 года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 этом в производственной сфере и сфере оказания производственных услуг  (обрабатывающие производства, сельское хозяйство, строительство, транспорт, связь, торговля) заняты 4.8 тыс.человек (51.5 %), в коммунальном хозяйстве – 0.4 тыс.человек (4.8 %), в бюджетных отраслях (управление, образование, здравоохранение, культура) – 3.9 тыс.человек ( 41.9 %)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ост численности работников произошел в сельском хозяйстве (9.1%), на предприятиях по виду деятельности «Производство и распределение электроэнергии, газа и воды» (3.0 %), в торговле (15.5 %), предприятиях транспорта (4.0 %), в организациях культуры и спорта (1.9 %)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низилась численность работников обрабатывающих производств      ( - 4.2 %), организаций связи ( - 7.7 %), в бюджетных отраслях  ( от  13.6 % в государственном управлении до 1.1 % в здравоохранении)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В течение 2011 года на предприятиях и организациях Звениговского района создано 178 новых рабочих мест: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ОК «Жемчужина» - 77, предприятие ОАО «Марискавтодор» в пос. Шелангер – 23,  ООО «Олимп», ООО «Пактия», ИП Флоренцев – по 12 каждое предприятие, ОАО «ССРЗ им. Бутякова» - 11, ООО «Звезда», мясокомбинат «Звениговский», ЗАО «Звениговский ГМК» - по 5 рабочих мест каждое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К концу декабря 2011 года в органах государственной службы занятости населения состояло на учете 290 не занятых трудовой деятельностью граждан, все они получили статус безработного. На  1 января 2012 года уровень официальной безработицы по Звениговскому муниципальному району  составил 1.29 % от ЭАН (по республике – 1.40 %). При содействии центра занятости нашли работу или доходное занятие 406 состоящих на учете граждан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Демографическая ситуация в Звениговском муниципальном районе, как и в республике в целом, в 2011 году характеризовалась снижением естественной убыли населения и увеличением миграционных потоков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За отчетный год в районе родился 601 младенец, это на 25 человек больше, чем в 2010 году. 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Число умерших составило 763 человека, или на 128 человек меньше, чем в 2010 году.  В числе умерших - один ребенок до одного года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Естественная убыль населения меньше, чем в 2010 году на 153 человека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В сравнении с показателями в среднем по Республике Марий Эл в Звениговском районе коэффициент рождаемости выше на 0.4 процентных пункта, но также выше и коэффициент смертности – на 2.9 процентных пункта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За 2011 год в Звениговский район на постоянное место жительства прибыли 1128 человек, но уехали 1524 человека.  Миграционная убыль составила 396 человек. Миграционная убыль имеет место во всех муниципальных образованиях республики, кроме города Йошкар-Олы и Медведевского района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сновным задачами развития экономики района в 2012 году являются: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охранение положительных тенденций в динамике развития промышленных производств, сельского хозяйства, других отраслей, в том числе увеличение объемов производства продукции, товаров и услуг;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еализация инвестиционных проектов по увеличению производственных мощностей, выпуску новых видов продукции;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наращивание объемов строительства предприятиями Звениговского района;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охранение темпов роста заработной платы в производственных отраслях, недопущение просроченной задолженности перед работниками;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недопущение повышения уровня безработицы.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27:00Z</dcterms:created>
  <dc:creator>Иванов</dc:creator>
  <dc:description/>
  <dc:language>en-US</dc:language>
  <cp:lastModifiedBy>Иванов</cp:lastModifiedBy>
  <dcterms:modified xsi:type="dcterms:W3CDTF">2012-09-19T04:30:00Z</dcterms:modified>
  <cp:revision>1</cp:revision>
  <dc:subject/>
  <dc:title/>
</cp:coreProperties>
</file>