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№  </w:t>
      </w:r>
      <w:r>
        <w:rPr>
          <w:sz w:val="28"/>
          <w:szCs w:val="28"/>
        </w:rPr>
        <w:t xml:space="preserve">17                                                                     от  07 марта  2012 года  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Красноярское сельское поселение» от 25.02.2010 г. № 19 «Об определении видов и объектов исправительных  работ на территории муниципального образования «Красноярское сельское поселение»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 приведением в соответствие с действующим законодательством,  рассмотрев протест прокуратуры Звениговского района, администрация муниципального  образования «Красноярское сельское поселение»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постановление администрации муниципального образования «Красноярское сельское поселение» от 25.02.2010 г. № 19 «Об определении видов и объектов исправительных  работ на территории муниципального образования «Красноярское сельское поселение» следующие изменения: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В пункте 1 постановления слова «-хозяйственные работы», слова «-бесплатные общественно-полезные работы для несовершеннолетних» исключить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 с момента его обнародования в установленном порядке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                                     Л.М.Скворц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оловьева И.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2- 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02:00Z</dcterms:created>
  <dc:creator>Admin</dc:creator>
  <dc:description/>
  <cp:keywords/>
  <dc:language>en-US</dc:language>
  <cp:lastModifiedBy>Admin</cp:lastModifiedBy>
  <cp:lastPrinted>2012-03-11T11:40:00Z</cp:lastPrinted>
  <dcterms:modified xsi:type="dcterms:W3CDTF">2012-03-11T08:48:00Z</dcterms:modified>
  <cp:revision>12</cp:revision>
  <dc:subject/>
  <dc:title/>
</cp:coreProperties>
</file>