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ТЫМАШИ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 23 марта  2012 г.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б архи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Указом Президента Российской Федерации от 17.03.1994 года № 552 «Об утверждении Положения об Архивном фонде Российской Федерации (в ред. от 19.11.2003г. № 1365)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приложение 1 распоряжения Администрации МО «Кокшайское сельское поселение» № 6 от 07.04.2010 г. «О создании экспертной комиссии при администрации муниципального образовании «Кокшайское сельское поселение» состав членов постоянно действующей экспертной комиссии следующие изменения: </w:t>
      </w:r>
    </w:p>
    <w:p>
      <w:pPr>
        <w:pStyle w:val="Style14"/>
        <w:ind w:left="960" w:hanging="0"/>
        <w:jc w:val="both"/>
        <w:rPr/>
      </w:pPr>
      <w:r>
        <w:rPr>
          <w:sz w:val="28"/>
          <w:szCs w:val="28"/>
        </w:rPr>
        <w:t>-Иванова Л.Н.- главный специалист администрации МО «Кокшайское сельское поселение», - председатель ЭК;</w:t>
      </w:r>
    </w:p>
    <w:p>
      <w:pPr>
        <w:pStyle w:val="Style14"/>
        <w:ind w:left="960" w:hanging="0"/>
        <w:jc w:val="both"/>
        <w:rPr/>
      </w:pPr>
      <w:r>
        <w:rPr>
          <w:sz w:val="28"/>
          <w:szCs w:val="28"/>
        </w:rPr>
        <w:t>- Иванова А.А.-специалист 1 категории  администрации МО «Кокшайское сельское поселение», зам. председателя ЭК</w:t>
      </w:r>
    </w:p>
    <w:p>
      <w:pPr>
        <w:pStyle w:val="Style14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И.В.- специалист администрации МО «Кокшайское сельское поселение»- секретарь ЭК</w:t>
      </w:r>
    </w:p>
    <w:p>
      <w:pPr>
        <w:pStyle w:val="Style14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.А.- ведущий специалист - главный бухгалтер Администрации МО «Кокшайское сельское поселение»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Номенклатуру дел администрации муниципального образования «Кокшайское сельское поселение». 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б архиве администрации муниципального образования «Кокшайское сельское поселение». 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ыполнением распоряжения возложить на главного    специалиста администрации  муниципальное образование «Кокшайское сельское поселение» Ива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П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/>
        <w:t>распоряжением</w:t>
      </w:r>
      <w:r>
        <w:rPr>
          <w:b/>
        </w:rPr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окшайское сельское поселение»</w:t>
      </w:r>
    </w:p>
    <w:p>
      <w:pPr>
        <w:pStyle w:val="Normal"/>
        <w:jc w:val="right"/>
        <w:rPr/>
      </w:pPr>
      <w:r>
        <w:rPr/>
        <w:t>от 23 марта 2012 года  №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Б АРХИВЕ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Документы, образующиеся в процессе деятельности учреждений, имеющие научное, политическое и практическое значение, входят в состав архивного фонд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целях обеспечения сохранности и учета архивных документов, а также научного и практического использования документов до сдачи их в государственный архив в соответствии с Положением об архивном фонде Российской Федерации и Положением о Государственной архивной службе России, в учреждении действует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воей работе архив руководствуется приказами и постановлениями ведомств и своего учреждения, правилами работы ведомственных арх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ветственный за архив назначается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рхив работает в соответствии с планами, утверждаемыми руководством учреждения и отчитывается перед ним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документов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остав архив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конченные делопроизводством документы, образовавшиеся в результате деятельности структурных подразделений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окументы ликвидированных организаций, входящих в систему данного учреждения, а также их предшеств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чатные материалы, в том числе ведомственные издания, дополняющие документы архива, а также документы, необходимые для информационно-справочной и другой работы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аучно-справочный аппарат, раскрывающий состав и содержание документов архива (описи постоянного хранения и по личному составу, справки, обзор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В состав архива также могут  входить личные фонды деятелей  наук, участников Великой Отечественной войны, тружеников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Архив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нимает, учитывает и хранит законченные делопроизводством документы, обработанные в соответствии с Основными правилами работы арх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воевременно контролирует сохранность и правильность оформления дел согласно номенклатуре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рганизует экспертизу научной ценности документов, хранящихся в арх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ередает документы в государственный архив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рганизует использование документов и выдает в установленном порядке справки, копии, выписки по документам, как заинтересованным учреждениям, так и отдель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Архив ведет следующую методическую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зучает и обобщает опыт работы архивов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нимает участие в разработке методических пособий по делопроизводству по составлению номенклатуры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онтролирует работников отделов данного учреждения по вопросам постановк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участвует в проведении мероприятий по повышению квалификации специалистов, ответственных за делопроизводство и арх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архив ежегодно высылает в районный архив паспорт архива, согласно установленной формы, карточки фондов, сведения об изменениях в составе и объеме фонд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Для выполнения указанных выше функций архиву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ребовать от структурных подразделений соблюдения установленных правил постановки делопроизводства и работы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запрашивать от структурных подразделений сведения, необходимые для работы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ивлекать в необходимых случаях в качестве экспертов и консультантов специалистов, работающих в данном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рхивн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вениговский муниципальный район»                              Н.Н.Дружинина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5:00Z</dcterms:created>
  <dc:creator>buh</dc:creator>
  <dc:description/>
  <cp:keywords/>
  <dc:language>en-US</dc:language>
  <cp:lastModifiedBy>buh</cp:lastModifiedBy>
  <cp:lastPrinted>2012-05-28T16:51:00Z</cp:lastPrinted>
  <dcterms:modified xsi:type="dcterms:W3CDTF">2012-09-21T08:05:00Z</dcterms:modified>
  <cp:revision>2</cp:revision>
  <dc:subject/>
  <dc:title/>
</cp:coreProperties>
</file>