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ge">
                  <wp:posOffset>45783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36.05pt;mso-position-vertical-relative:page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7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  30  марта 2012 г.  № 11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назначении ответственных по профилактике коррупционных и и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/>
        <w:t>В соответствии с  Федеральным законом от 25.12.2008г. № 273 –ФЗ «О противодействии коррупции», Постановлением Администрации  МО «Звениговский муниципальный район» от 27.07.2011г. № 560 «О муниципальной целевой программе противодействия коррупции в муниципальном образовании «Звениговский муниципальный район» на 2012-2013г.»,-</w:t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Назначить ответственным за работу по профилактике коррупционных и иных правонарушений  Федорову Марину Валерьяновну, заведующую сектором по правовым вопросам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Назначить ответственным за работу по профилактике коррупционных правонарушений  по вопросам муниципальной службы и кадрам  Артемьеву Л.Н., ведущего специалиста Администрации МО «Звениговский муниципальный район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 Назначить ответственным по антикоррупционной экспертизе нормативных правовых актов Засорина Н.Н. главного специалиста по правовым вопросам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</w:t>
            </w:r>
            <w:r>
              <w:rPr/>
              <w:t>П.В.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исп. Артемьева  Л.Н. </w:t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Алексей</dc:creator>
  <dc:description/>
  <dc:language>en-US</dc:language>
  <cp:lastModifiedBy>1111</cp:lastModifiedBy>
  <cp:lastPrinted>2012-04-09T16:18:00Z</cp:lastPrinted>
  <dcterms:modified xsi:type="dcterms:W3CDTF">2013-10-29T10:04:00Z</dcterms:modified>
  <cp:revision>46</cp:revision>
  <dc:subject/>
  <dc:title> </dc:title>
</cp:coreProperties>
</file>