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29 »  марта   2011 года  № 8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первичных средств пожаротушения для индивидуальных жилых домов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</w:rPr>
      </w:pPr>
      <w:r>
        <w:rPr/>
        <w:t>В целях повышения противопожарной устойчивости индивидуальных жилых домов и населенных пунктов муниципального образования, администрация городского поселения Красногорский п о с т а н о в л я е т 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еречень первичных средств пожаротушения для индивидуальных жилых дом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домовладельцам обеспечить приусадебные участ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</w:t>
        <w:br/>
        <w:t>на заместителя главы администрации «Городское поселение Красногорски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Торуткин И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Матвеев В.А. 6-53-82</w:t>
      </w:r>
    </w:p>
    <w:p>
      <w:pPr>
        <w:pStyle w:val="Style15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ind w:left="3119" w:firstLine="720"/>
        <w:jc w:val="center"/>
        <w:rPr/>
      </w:pPr>
      <w:r>
        <w:rPr/>
        <w:t>постановлением  администрации</w:t>
      </w:r>
    </w:p>
    <w:p>
      <w:pPr>
        <w:pStyle w:val="21"/>
        <w:ind w:left="3119" w:firstLine="720"/>
        <w:jc w:val="center"/>
        <w:rPr/>
      </w:pPr>
      <w:r>
        <w:rPr/>
        <w:t xml:space="preserve">муниципального образования </w:t>
      </w:r>
    </w:p>
    <w:p>
      <w:pPr>
        <w:pStyle w:val="21"/>
        <w:ind w:left="3119" w:firstLine="720"/>
        <w:jc w:val="center"/>
        <w:rPr/>
      </w:pPr>
      <w:r>
        <w:rPr/>
        <w:t>«Городского поселения Красногорский»</w:t>
      </w:r>
    </w:p>
    <w:p>
      <w:pPr>
        <w:pStyle w:val="21"/>
        <w:ind w:left="3119" w:firstLine="720"/>
        <w:jc w:val="center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от « 29 » марта   2011 г. № 83</w:t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пожароту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жилых дом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:</w:t>
              <w:br/>
              <w:t>воздушно-пенные (ОВП) вместимостью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е (ОП)*:</w:t>
              <w:br/>
              <w:t xml:space="preserve">вместимостью 5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порошка АВС(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 вместимостью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еревозк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 "++" обозначены рекомендуемые к оснащению жилых домов огнетушители, знаком "+" – огнетушители, применение которых допускается при отсутствии рекоменду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9:00Z</dcterms:created>
  <dc:creator>Admin</dc:creator>
  <dc:description/>
  <cp:keywords/>
  <dc:language>en-US</dc:language>
  <cp:lastModifiedBy>Admin</cp:lastModifiedBy>
  <dcterms:modified xsi:type="dcterms:W3CDTF">2012-02-03T11:59:00Z</dcterms:modified>
  <cp:revision>2</cp:revision>
  <dc:subject/>
  <dc:title/>
</cp:coreProperties>
</file>