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28 мар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проведении внешней проверки годового отчета об исполнении бюджета муниципального образования «Шелангерское сельское поселение» за 2010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абзаца 3 части 2 статьи 264.4 «Внешняя проверка годового отчета об исполнении бюджета» Бюджетного кодекса Российской Федерации в редакции Федерального закона Российской Федерации от 06.12.2007г. Собрание депутатов муниципального образования «Шелангерское сельское поселение»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>1.Образовать комиссию для проведения внешней проверки годового отчета об исполнении бюджета муниципального образования «Шелангерское сельское поселение» за 2010год, представленного администрацией муниципального образования «Шелангерское сельское поселение» в следующем составе:</w:t>
      </w:r>
    </w:p>
    <w:p>
      <w:pPr>
        <w:pStyle w:val="Normal"/>
        <w:jc w:val="both"/>
        <w:rPr/>
      </w:pPr>
      <w:r>
        <w:rPr/>
        <w:t>- Алешкина Нина Николаевна, депутат Собрания муниципального образования «Шелангерское сельское поселение;</w:t>
      </w:r>
    </w:p>
    <w:p>
      <w:pPr>
        <w:pStyle w:val="Normal"/>
        <w:jc w:val="both"/>
        <w:rPr/>
      </w:pPr>
      <w:r>
        <w:rPr/>
        <w:t>- Аканаев Валериан Вениаминович, депутат Собрания муниципального образования «Шелангерское сельское поселение;</w:t>
      </w:r>
    </w:p>
    <w:p>
      <w:pPr>
        <w:pStyle w:val="Normal"/>
        <w:jc w:val="both"/>
        <w:rPr/>
      </w:pPr>
      <w:r>
        <w:rPr/>
        <w:t>- Васильева Галина Ивановна, депутат Собрания муниципального образования «Шелангерское сельское поселение;</w:t>
      </w:r>
    </w:p>
    <w:p>
      <w:pPr>
        <w:pStyle w:val="Normal"/>
        <w:jc w:val="both"/>
        <w:rPr/>
      </w:pPr>
      <w:r>
        <w:rPr/>
        <w:t>- Протасова Алевтина Филипповна, бухгалтер ООО «Шелангерское ЖКХ» (по согласованию);</w:t>
      </w:r>
    </w:p>
    <w:p>
      <w:pPr>
        <w:pStyle w:val="Normal"/>
        <w:jc w:val="both"/>
        <w:rPr/>
      </w:pPr>
      <w:r>
        <w:rPr/>
        <w:t>- Судакова Роза Анатольевна, депутат Собрания муниципального образования «Шелангер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ручить комиссии в срок до 15 апреля 2011 года представить Собранию депутатов заключение на отчет об исполнении бюджета муниципального образования «Шелангерское сельское поселение» за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за исполнением настоящего решения возложить на Исаева Ю.В., Председателя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>Ю.В.Иса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16:00Z</dcterms:created>
  <dc:creator>1</dc:creator>
  <dc:description/>
  <cp:keywords/>
  <dc:language>en-US</dc:language>
  <cp:lastModifiedBy>1</cp:lastModifiedBy>
  <cp:lastPrinted>2011-04-01T09:12:00Z</cp:lastPrinted>
  <dcterms:modified xsi:type="dcterms:W3CDTF">2011-04-01T05:12:00Z</dcterms:modified>
  <cp:revision>4</cp:revision>
  <dc:subject/>
  <dc:title>РЕШЕНИЕ</dc:title>
</cp:coreProperties>
</file>