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1» марта 2011 года  № 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/>
      </w:pPr>
      <w:r>
        <w:rPr/>
        <w:t>Об отмене Постановления от «01» октября 2010 года № 452а «О ликвидации Муниципального унитарного предприятия «Красногорское Городское жилищное управление»</w:t>
      </w:r>
    </w:p>
    <w:p>
      <w:pPr>
        <w:pStyle w:val="21"/>
        <w:ind w:firstLine="851"/>
        <w:jc w:val="both"/>
        <w:rPr/>
      </w:pPr>
      <w:r>
        <w:rPr/>
        <w:t xml:space="preserve"> </w:t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Руководствуясь ст. 48 Федерального закона от 06.10.2003 года № 131-ФЗ «Об общих принципах органов местного самоуправления в Российской Федерации», п. 1 ст. 7 Устава муниципального образования «Городское поселение Красногорский», п. 3.2. Положения об Администрации, утвержденным Решением Собрания депутатов от 17.08.2009 года № 195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1. Отменить Постановление Администрации муниципального образования «Городское поселение Красногорский» от «01» октября 2010 года № 452а «О ликвидации Муниципального унитарного предприятия «Красногорское Городское жилищное управление».</w:t>
      </w:r>
    </w:p>
    <w:p>
      <w:pPr>
        <w:pStyle w:val="21"/>
        <w:ind w:firstLine="851"/>
        <w:jc w:val="both"/>
        <w:rPr/>
      </w:pPr>
      <w:r>
        <w:rPr/>
        <w:t>2.  Настоящее Постановление вступает в силу  со дня 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6-54-03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1:00Z</dcterms:created>
  <dc:creator>Admin</dc:creator>
  <dc:description/>
  <cp:keywords/>
  <dc:language>en-US</dc:language>
  <cp:lastModifiedBy>Admin</cp:lastModifiedBy>
  <dcterms:modified xsi:type="dcterms:W3CDTF">2012-02-03T10:11:00Z</dcterms:modified>
  <cp:revision>2</cp:revision>
  <dc:subject/>
  <dc:title/>
</cp:coreProperties>
</file>