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 марта 2011 г.  № 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пуске весенних паводковых вод и соз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на территор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Городское поселение Красногорский» н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о исполнении распоряжения комиссии по предупреждению и ликвидации чрезвычайных ситуаций и обеспечения пожарной безопасности муниципального образования «Звениговский муниципальный район» Республики Марий Эл № 2 от 16 февраля 2011 года «О мерах по обеспечению безопасного пропуска весеннего половодья 2011 года на территории муниципального образования «Звениговский муниципальный район», в целях обеспечения устойчивой работы предприятий, организаций, учреждений и недопущения чрезвычайных ситуаций во время прохождения весеннего паводка 2011 года на территории муниципального образования «Городское поселение Красногорский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тивопаводковую комиссию в состав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Торуткин И.Я. – Глава администрации муниципального образования «Городское поселение Красногорский»- председатель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атвеев В.А. – заместитель главы администрации муниципального образования «Городское поселение Красногорский» - заместитель председателя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Евдокимова Л.А. – главный специалист муниципального образования «Городское поселение Красногорский», председатель эвако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Ершов В.А. – директор ООО «Коммунсервис плюс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Бодлов А.М. – главный инженер ОАО «Красногорский КАФ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Бусыгин А.И. – главный инженер ОАО «Красногорский завод Электродвигатель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Мирончук В.В. – директор ФГУ НП «Марий Чодра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Уткин В.А. – генеральный директор ООО «Транслес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Магсумов Р.З. – директор ОАО «Нива»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Мухамедалиев М.Х. – главный врач Красногорской районной больницы №1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ечёнкин В.А. – директор ООО «Красногорское ЖУ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Семёнов В.А. – директор СПХ «Ташнурский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Шишкин Ю.Г. – зам. начальника ПТО «Звениговских ТС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Ефимов В.В. – начальник Красногорского участка «Базы Звениговогаз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Ожован Н.Д. – начальник Красногорского участка Звениговского РУЭС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организац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противопаводковые комиссии и разработать мероприятия по безаварийному пропуску паводковых вод на закреплённых территориях и предоставить в администрацию муниципального образования «Городское поселение Красногорский» до 1.04.2011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ять на контроль вопросы создания запасов инертных материалов (щебень, мешки с песком и т.п.) на случай возникновения авари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рядок оповещения о Ч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ройство подъездных путей к гидротехническим сооружени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наступлением интенсивного снеготаяния на каждом объекте организовать круглосуточное дежур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Закрепить ответственных за содержание гидротехнического сооружения и пропуск паводковых вод в деревне Ташнур- Васильева Г.П. и директора Ташнурского ЦДиК Дружинина А.Н., в деревне Энервож- старосту Шаткову М.А.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 01.04.09 г. произвести сброс воды до минимального зимнего уровня на плотин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Рекомендовать генеральному директору ОАО «Красногорский КАФ» Шагееву Р.К. до начала павод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авить водомерный пост по контролю за состоянием подъёма воды в  р. Илеть и ежедневно на 8-00 часов сообщать о подъёме воды в администрацию МО «Городское поселение Красногорский» по телефону 6-54-03 или 6-53-8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мероприятия по обеспечению защиты населения и объектов народного хозяйства от паводковых в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«Городское поселение Красногорский»:                                        Торуткин И.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твеев В.А. тел. 6-53-8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постановлению  администрации</w:t>
      </w:r>
    </w:p>
    <w:p>
      <w:pPr>
        <w:pStyle w:val="Normal"/>
        <w:jc w:val="right"/>
        <w:rPr/>
      </w:pPr>
      <w:r>
        <w:rPr/>
        <w:t>муниципального образования                                                                                                                                                                                                     «Городское поселение Красного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№</w:t>
      </w:r>
      <w:r>
        <w:rPr/>
        <w:t>___ от _________.2011 год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ОРГАНИЗАЦИОННО-ТЕХНИЧЕСКИЕ  МЕРОПРИЯТИЯ</w:t>
      </w:r>
    </w:p>
    <w:p>
      <w:pPr>
        <w:pStyle w:val="Heading2"/>
        <w:rPr/>
      </w:pPr>
      <w:r>
        <w:rPr/>
        <w:t>по обеспечению защиты населения и объектов жизнеобеспечения от паводковых вод</w:t>
      </w:r>
    </w:p>
    <w:p>
      <w:pPr>
        <w:pStyle w:val="Normal"/>
        <w:jc w:val="center"/>
        <w:rPr/>
      </w:pPr>
      <w:r>
        <w:rPr/>
        <w:t>на территории  администрации муниципального образования «Городское поселение Красногорск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09"/>
        <w:gridCol w:w="1576"/>
        <w:gridCol w:w="270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ротивопаводковые комиссии на предприятиях и организация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3.11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организаций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реди жителей поселения, проживающих в зоне вероятного затопления разъяснительную работу о необходимости сооружения плотов и других плавсредств на  случай эвакуац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3.11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председатели домовых и уличных комитетов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 иметь в необходимом количестве продовольственные и другие товары первой необходимости, обеспечить бесперебойное обеспечение хлеб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павод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сумов Р. 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м, организациям привести в готовность аварийно-технические средства, а так же лодки и катера, оборудовать их спасательными круга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3.11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организац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защите от разрушения паводковыми водами систем энергообеспечения, связи, газового, водоканализационного хозяйства. Организовать круглосуточное дежурство  аварийных служ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павод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Ю.Г., Ершов В. А., Ожован Н.Д., Семенов Н.А., Печёнкин В.А.</w:t>
            </w:r>
          </w:p>
          <w:p>
            <w:pPr>
              <w:pStyle w:val="Normal"/>
              <w:rPr/>
            </w:pPr>
            <w:r>
              <w:rPr/>
              <w:t>Лазарев Г.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хему и способы оповещения населения о возможной эвакуации из зоны затопл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3.11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кова Л.А., Ожован Н.Д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счистку водосбросных сооружений, подъездов к гидротехническим сооружениям в д. Ташнур, обеспечить дежурство ответственных лиц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. Василье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 в организациях, на предприятиях администрации МО «Городское поселение Красногорский», штабах ГО и Ч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предприятий и организац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М обеспечить общественный порядок при эвакуации населения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воднен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С.Н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замер уровня воды в р. Илеть и смольных озерах в период интенсивного таяния снега с ежедневным докладом начальнику ГО поселения до 8-00 ч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Л. И.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водопропускные сооружения для пропуска талых вод, прорыть водоотводные каналы в местах, определенных паводковой комиссие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3.11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В. 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распутицы создать необходимый запас ГСМ для производства рабо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ступления павод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организац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вышенную готовность силы ГО и Ч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ГО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защиту колодцев от внешних вод на водопроводных сетях и водозабор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В.А.</w:t>
            </w:r>
          </w:p>
          <w:p>
            <w:pPr>
              <w:pStyle w:val="Normal"/>
              <w:rPr/>
            </w:pPr>
            <w:r>
              <w:rPr/>
              <w:t>Лазарев Г.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ункты временного размещения на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эвако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от снега кровли жилых домов, школ, ДДУ и п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правляющих компаний , школ, ДДТ, ДК, здравоохран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готовность и взять на учет имеющуюся землеройную и грузоподъемную техник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В. А., ООО «Коммунсервис плюс», ОАО «КАФ»- Шагеев Р.К., ОАО «ЗЭД»-Соловьев В.М., ООО «Ника»-Кальянов А.Е., НП «Марий Чодра»-Мирончук В.В., ООО «Транслес»- Уткин В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образования  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Торуткин И.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7:00Z</dcterms:created>
  <dc:creator>Admin</dc:creator>
  <dc:description/>
  <cp:keywords/>
  <dc:language>en-US</dc:language>
  <cp:lastModifiedBy>Admin</cp:lastModifiedBy>
  <dcterms:modified xsi:type="dcterms:W3CDTF">2012-02-03T10:07:00Z</dcterms:modified>
  <cp:revision>2</cp:revision>
  <dc:subject/>
  <dc:title/>
</cp:coreProperties>
</file>