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муниципального образования                                «Красногорский олан поселений»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Cs w:val="28"/>
        </w:rPr>
        <w:t>ПУНЧАЛЖЕ                                                                ПОСТАНОВЛЕНИЕ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«    »  марта   2011 года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both"/>
        <w:rPr/>
      </w:pPr>
      <w:r>
        <w:rPr>
          <w:sz w:val="28"/>
        </w:rPr>
        <w:t>О порядке подготовки и обучения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ых законов РФ от 12.02.1998г. №28-ФЗ </w:t>
        <w:br/>
        <w:t xml:space="preserve">(в ред. Федерального закона от 22.08.2004г. №122-ФЗ) «О гражданской обороне» и от 6.10.2003г. № 131-ФЗ «Об общих принципах местного самоуправления в Российской Федерации», постановлений Правительства РФ от 4.11.2003г. №547 «О подготовке населения в области защиты от чрезвычайных ситуаций природного </w:t>
        <w:br/>
        <w:t>и техногенного характера», от 2.11.2000г. № 841 «Об утверждении Положения об организации обучения населения в области гражданской обороны» и в целях подготовки и обучения населения в области гражданской обороны и защиты от чрезвычайных ситуаций Администрация муниципального образования «Городское поселение Красногорски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одготовки и обучения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дготовку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 осуществлять в организациях, в том числе образовательных, независимо от их организационно-правовых форм собственности, а также по месту жительства в соответствии с перечнем программ обучения по вопросам подготовки  должностных   лиц   и   специалистов гражданской обороны и единой государственной системы предупреждения и ликвидации чрезвычайных ситуаций, утвержденной Первым заместителем Главы Правительства Республики Марий Эл, председателем Комиссии по предупреждению и ликвидации чрезвычайных ситуаций и обеспечению пожарной безопасности Правительства Республики Марий Эл от 29 декабря 2005 года №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Финансирование мероприятий по подготовке нештатных аварийно-спасательных формирований, спасательных служб и обучению населения в области гражданской обороны и защиты от чрезвычайных ситуаций осуществлять за счет средств бюджета муниципального образования «Городское поселение Красногор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МО «Городское поселение         Красногорский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ское поселение Красногорский»                                 Торуткин И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твеев В.А. 6-53-82</w:t>
      </w:r>
    </w:p>
    <w:p>
      <w:pPr>
        <w:pStyle w:val="TextBody"/>
        <w:ind w:firstLine="720"/>
        <w:rPr/>
      </w:pPr>
      <w:r>
        <w:rPr/>
        <w:tab/>
        <w:tab/>
        <w:t xml:space="preserve">                                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18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left="3119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марта  2011 г. № </w:t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 О  Л О Ж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подготовке населения муниципального образ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имеются – ГО и ЧС), а также основные задачи, методы и формы обучения населения действия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у в области гражданской обороны проходят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уководители органов местного самоуправления, а также руководители организаций и учреждений (далее именуются – руководители)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должностные лица и работники гражданской обороны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 (далее именуются - должностные лица и работники гражданской обороны); личный состав формирований и служб; работающее население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учащиеся учреждений общего образования и студенты учреждений профессионального образования (далее именуются – обучающиеся); 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еработающе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занятые в сфере производства и обслуживания (далее именуются 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ица, не занятые в сфере производства и обслуживания (далее именуются не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ца, обучающиеся в общеобразовательных учреждениях </w:t>
        <w:br/>
        <w:t>и учреждениях начального, средн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органов местного самоуправления и организаций, специально уполномоченные решать задачи по предупреждению </w:t>
        <w:br/>
        <w:t>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–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ссий по чрезвычайным ситуациям </w:t>
        <w:br/>
        <w:t>и обеспечению пожарной безопасности органов местного самоуправления и организац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задачами при подготовке населения муниципального образования  «Городское поселение Красногорский» в области гражданской обороны и защиты от чрезвычайных ситуаций являются:</w:t>
      </w:r>
    </w:p>
    <w:p>
      <w:pPr>
        <w:pStyle w:val="Style18"/>
        <w:rPr/>
      </w:pPr>
      <w:r>
        <w:rPr>
          <w:sz w:val="28"/>
          <w:szCs w:val="28"/>
        </w:rPr>
        <w:t>обучение населения муниципального образования  «Городское поселение Красногорский» правилам поведения и способам защиты от опасностей, возникающих при ведении военных действий или вследствие этих действий, а также в чрезвычайных ситуаци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должностных лиц всех уровней действиям по организации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у руководителей и специалистов умений и навыков управления силами и средствами, входящими в нештатные аварийно-спасательные формирования, спасательные службы и проведения аварийно-спасательных и других неотложных рабо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 Основными формами подготовки и проверки знаний населения муниципального образования  «Городское поселение Красногорский» в области гражданской обороны и защиты от чрезвычайных ситуаций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ГУ «УМЦ по ГОЧС Республики Марий Э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в учениях и тренировках по гражданской обороне </w:t>
        <w:br/>
        <w:t>и защите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у населения в области гражданской обороны и защиты от чрезвычайных ситуаций (по группам обучаемых)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его населения путем: проведения занятий по месту работы, участия в учениях и тренировках по гражданской обороне </w:t>
        <w:br/>
        <w:t>и защите от чрезвычайных ситуаций, индивидуального изучения способов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й, входящих в состав нештатных аварийно-</w:t>
        <w:br/>
        <w:t xml:space="preserve">спасательных формирований путем: повышения квалификации руководителей нештатных аварийно-спасательных формирований, проведения занятий с личным составом НАСФ по месту работы, участия </w:t>
        <w:br/>
        <w:t xml:space="preserve">в учениях и тренировках по гражданской обороне и защите </w:t>
        <w:br/>
        <w:t>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и студенты образовательных учреждений путем: обучения в учебное время по программам курса «Основы безопасности жизнедеятельности» и дисциплины «Безопасность жизнедеятельности», участия в проведении «Дня защиты детей», учениях и тренировках по гражданской обороне и защите от чрезвычайных ситуаций, в полевых лагерях «Юный спасатель», соревнованиях учащихся «Школа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одготовку должностных лиц и работников гражданской обороны и РСЧС осуществлять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и и повышения квалификации в РГУ </w:t>
        <w:br/>
        <w:t xml:space="preserve">«УМЦ по ГОЧС Республики Марий Эл», проведения занятий по месту работы, участия в учениях и тренировках по гражданской обороне </w:t>
        <w:br/>
        <w:t>и защите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готовка населения, не занятого в сферах производства </w:t>
        <w:br/>
        <w:t>и обслуживания (далее именуются неработающее население)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 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сполнители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1:00Z</dcterms:created>
  <dc:creator>Admin</dc:creator>
  <dc:description/>
  <cp:keywords/>
  <dc:language>en-US</dc:language>
  <cp:lastModifiedBy>Admin</cp:lastModifiedBy>
  <dcterms:modified xsi:type="dcterms:W3CDTF">2012-02-03T10:01:00Z</dcterms:modified>
  <cp:revision>2</cp:revision>
  <dc:subject/>
  <dc:title/>
</cp:coreProperties>
</file>