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</w:t>
      </w:r>
      <w:r>
        <w:rPr>
          <w:b w:val="false"/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муниципального образования                                «Красногорский олан поселений»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</w:t>
      </w:r>
      <w:r>
        <w:rPr>
          <w:szCs w:val="28"/>
        </w:rPr>
        <w:t>ПУНЧАЛЖЕ                                                                ПОСТАНОВЛЕНИЕ</w:t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 xml:space="preserve">      </w:t>
      </w:r>
      <w:r>
        <w:rPr>
          <w:sz w:val="20"/>
        </w:rPr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 xml:space="preserve">Тел. (83645) 6-51-08, факс 6-51-08                                                  Тел. (83645) 6-51-08, факс 6-51-08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«  10  »  марта   2011 года  № 61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7320" w:leader="none"/>
        </w:tabs>
        <w:ind w:right="27" w:hanging="0"/>
        <w:jc w:val="both"/>
        <w:rPr/>
      </w:pPr>
      <w:r>
        <w:rPr>
          <w:sz w:val="28"/>
        </w:rPr>
        <w:t>О порядке подготовки и обучения населения муниципального образования «Городское поселение Красногорский» в области гражданской обороны и защиты от чрезвычайных ситуаций природного и техногенного характе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 исполнение Федеральных законов РФ от 12.02.1998г. №28-ФЗ </w:t>
        <w:br/>
        <w:t xml:space="preserve">(в ред. Федерального закона от 22.08.2004г. №122-ФЗ) «О гражданской обороне» и от 6.10.2003г. № 131-ФЗ «Об общих принципах местного самоуправления в Российской Федерации», постановлений Правительства РФ от 4.11.2003г. №547 «О подготовке населения в области защиты от чрезвычайных ситуаций природного </w:t>
        <w:br/>
        <w:t>и техногенного характера», от 2.11.2000г. № 841 «Об утверждении Положения об организации обучения населения в области гражданской обороны» и в целях подготовки и обучения населения в области гражданской обороны и защиты от чрезвычайных ситуаций Администрация муниципального образования «Городское поселение Красногорский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о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рядке подготовки и обучения населения муниципального образования «Городское поселение Красногорский»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Подготовку населения муниципального образования «Городское поселение Красногорский» в области гражданской обороны и защиты от чрезвычайных ситуаций природного и техногенного характера осуществлять в организациях, в том числе образовательных, независимо от их организационно-правовых форм собственности, а также по месту жительства в соответствии с перечнем программ обучения по вопросам подготовки  должностных   лиц   и   специалистов гражданской обороны и единой государственной системы предупреждения и ликвидации чрезвычайных ситуаций, утвержденной Первым заместителем Главы Правительства Республики Марий Эл, председателем Комиссии по предупреждению и ликвидации чрезвычайных ситуаций и обеспечению пожарной безопасности Правительства Республики Марий Эл от 29 декабря 2005 года № 4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Финансирование мероприятий по подготовке нештатных аварийно-спасательных формирований, спасательных служб и обучению населения в области гражданской обороны и защиты от чрезвычайных ситуаций осуществлять за счет средств бюджета муниципального образования «Городское поселение Красногорски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настоящего постановления возложить на заместителя главы администрации МО «Городское поселение         Красногорский»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Городское поселение Красногорский»                                 Торуткин И.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Матвеев В.А. 6-53-82</w:t>
      </w:r>
    </w:p>
    <w:p>
      <w:pPr>
        <w:pStyle w:val="TextBody"/>
        <w:ind w:firstLine="720"/>
        <w:rPr/>
      </w:pPr>
      <w:r>
        <w:rPr/>
        <w:tab/>
        <w:tab/>
        <w:t xml:space="preserve">                                        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УТВЕРЖДЕНО</w:t>
      </w:r>
    </w:p>
    <w:p>
      <w:pPr>
        <w:pStyle w:val="Style18"/>
        <w:ind w:left="311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Style18"/>
        <w:ind w:left="3119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TextBodyIndent"/>
        <w:ind w:left="3119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ind w:left="3119" w:hanging="0"/>
        <w:jc w:val="center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т 10 марта  2011 г. № 61а                         </w:t>
      </w:r>
    </w:p>
    <w:p>
      <w:pPr>
        <w:pStyle w:val="Normal"/>
        <w:ind w:left="31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19" w:hanging="0"/>
        <w:rPr>
          <w:sz w:val="28"/>
          <w:szCs w:val="28"/>
        </w:rPr>
      </w:pPr>
      <w:r>
        <w:rPr>
          <w:sz w:val="28"/>
          <w:szCs w:val="28"/>
        </w:rPr>
        <w:t>П О  Л О Ж Е Н И Е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 подготовке населения муниципального образования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ское поселение Красногорский» в области гражданской обороны и защиты от чрезвычайных ситуаций природного и техногенного характе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 Настоящее Положение определяет группы населения, проходящие обязательную подготовку в области гражданской обороны и защиты от чрезвычайных ситуаций природного и техногенного характера (далее имеются – ГО и ЧС), а также основные задачи, методы и формы обучения населения действиям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ласти ГО и Ч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дготовку в области гражданской обороны проходят:</w:t>
      </w:r>
    </w:p>
    <w:p>
      <w:pPr>
        <w:pStyle w:val="Normal"/>
        <w:ind w:firstLine="70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руководители органов местного самоуправления, а также руководители организаций и учреждений (далее именуются – руководители);</w:t>
      </w:r>
    </w:p>
    <w:p>
      <w:pPr>
        <w:pStyle w:val="Normal"/>
        <w:ind w:firstLine="709"/>
        <w:jc w:val="both"/>
        <w:rPr/>
      </w:pPr>
      <w:r>
        <w:rPr>
          <w:w w:val="105"/>
          <w:sz w:val="28"/>
          <w:szCs w:val="28"/>
        </w:rPr>
        <w:t>должностные лица и работники гражданской обороны руководители и работники органов, осуществляющих управление гражданской обороной, преподаватели курса «Основы безопасности жизнедеятельности» и дисциплины «Безопасность жизнедеятельности» учреждений общего и профессионального образования (далее именуются - должностные лица и работники гражданской обороны); личный состав формирований и служб; работающее население;</w:t>
      </w:r>
    </w:p>
    <w:p>
      <w:pPr>
        <w:pStyle w:val="Normal"/>
        <w:ind w:firstLine="70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 xml:space="preserve">учащиеся учреждений общего образования и студенты учреждений профессионального образования (далее именуются – обучающиеся); </w:t>
      </w:r>
    </w:p>
    <w:p>
      <w:pPr>
        <w:pStyle w:val="Normal"/>
        <w:ind w:firstLine="70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неработающее насе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дготовку в области защиты от чрезвычайных ситуаций проходя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занятые в сфере производства и обслуживания (далее именуются работающее население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лица, не занятые в сфере производства и обслуживания (далее именуются неработающее население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лица, обучающиеся в общеобразовательных учреждениях </w:t>
        <w:br/>
        <w:t>и учреждениях начального, среднего профессионального образования (далее именуются - обучающиеся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уководители органов местного самоуправления и организаци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ники органов местного самоуправления и организаций, специально уполномоченные решать задачи по предупреждению </w:t>
        <w:br/>
        <w:t>и ликвидации чрезвычайных ситуаций и включенные в состав органов управления единой государственной системы предупреждения и ликвидации чрезвычайных ситуаций (далее именуются – уполномоченные работник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и комиссий по чрезвычайным ситуациям </w:t>
        <w:br/>
        <w:t>и обеспечению пожарной безопасности органов местного самоуправления и организаций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Основными задачами при подготовке населения муниципального образования  «Городское поселение Красногорский» в области гражданской обороны и защиты от чрезвычайных ситуаций являются:</w:t>
      </w:r>
    </w:p>
    <w:p>
      <w:pPr>
        <w:pStyle w:val="Style18"/>
        <w:rPr/>
      </w:pPr>
      <w:r>
        <w:rPr>
          <w:sz w:val="28"/>
          <w:szCs w:val="28"/>
        </w:rPr>
        <w:t>обучение населения муниципального образования  «Городское поселение Красногорский» правилам поведения и способам защиты от опасностей, возникающих при ведении военных действий или вследствие этих действий, а также в чрезвычайных ситуациях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рядка действий по сигналам оповещения, приёмам оказания первой медицинской помощи пострадавшим, правилам пользования коллективными и индивидуальными средствами защи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по организации и проведению мероприятий по гражданской оборон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учение должностных лиц всех уровней действиям по организации защиты населения, материальных и культурных ценностей от опасностей, возникающих при ведении военных действий или вследствие этих действий, а также при чрезвычайных ситуаци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работка у руководителей и специалистов умений и навыков управления силами и средствами, входящими в нештатные аварийно-спасательные формирования, спасательные службы и проведения аварийно-спасательных и других неотложных работ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5. Основными формами подготовки и проверки знаний населения муниципального образования  «Городское поселение Красногорский» в области гражданской обороны и защиты от чрезвычайных ситуаций,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ГУ «УМЦ по ГОЧС Республики Марий Эл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нятий по месту работы и уче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мероприятиях, проводимых по тематике гражданской обороны и защиты от чрезвычайных ситуаций (беседы, лекции, вечера вопросов и ответов, консультации, показ учебных фильмов и др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астие в учениях и тренировках по гражданской обороне </w:t>
        <w:br/>
        <w:t>и защите от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ение памяток, листовок и пособий, прослушивание радиопередач и просмотр телепрограмм по тематике гражданской обороны и защиты от чрезвычайных ситу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одготовку населения в области гражданской обороны и защиты от чрезвычайных ситуаций (по группам обучаемых) осуществля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ющего населения путем: проведения занятий по месту работы, участия в учениях и тренировках по гражданской обороне </w:t>
        <w:br/>
        <w:t>и защите от чрезвычайных ситуаций, индивидуального изучения способов защиты от чрезвычайных ситуаций и опасностей, возникающих при ведении военных действий или вследствие этих действ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ов организаций, входящих в состав нештатных аварийно-</w:t>
        <w:br/>
        <w:t xml:space="preserve">спасательных формирований путем: повышения квалификации руководителей нештатных аварийно-спасательных формирований, проведения занятий с личным составом НАСФ по месту работы, участия </w:t>
        <w:br/>
        <w:t xml:space="preserve">в учениях и тренировках по гражданской обороне и защите </w:t>
        <w:br/>
        <w:t>от чрезвычайных ситу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щиеся и студенты образовательных учреждений путем: обучения в учебное время по программам курса «Основы безопасности жизнедеятельности» и дисциплины «Безопасность жизнедеятельности», участия в проведении «Дня защиты детей», учениях и тренировках по гражданской обороне и защите от чрезвычайных ситуаций, в полевых лагерях «Юный спасатель», соревнованиях учащихся «Школа безопасност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</w:t>
      </w:r>
      <w:r>
        <w:rPr>
          <w:color w:val="000080"/>
          <w:sz w:val="28"/>
          <w:szCs w:val="28"/>
        </w:rPr>
        <w:t>.</w:t>
      </w:r>
      <w:r>
        <w:rPr>
          <w:sz w:val="28"/>
          <w:szCs w:val="28"/>
        </w:rPr>
        <w:t xml:space="preserve"> Подготовку должностных лиц и работников гражданской обороны и РСЧС осуществлять путе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подготовки и повышения квалификации в РГУ </w:t>
        <w:br/>
        <w:t xml:space="preserve">«УМЦ по ГОЧС Республики Марий Эл», проведения занятий по месту работы, участия в учениях и тренировках по гражданской обороне </w:t>
        <w:br/>
        <w:t>и защите от чрезвычайных ситу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дготовка населения, не занятого в сферах производства </w:t>
        <w:br/>
        <w:t>и обслуживания (далее именуются неработающее население), осуществляется путем проведения бесед, лекций, просмотра учебных фильмов, привлечения на учения и тренировки по месту жительства, а также самостоятельного изучения пособий и памяток, прослушивания радиопередач и просмотра телепрограмм в области гражданской обороны и защиты от чрезвычай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16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Исполнители"/>
    <w:basedOn w:val="Normal"/>
    <w:next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0:00:00Z</dcterms:created>
  <dc:creator>Admin</dc:creator>
  <dc:description/>
  <cp:keywords/>
  <dc:language>en-US</dc:language>
  <cp:lastModifiedBy>Admin</cp:lastModifiedBy>
  <dcterms:modified xsi:type="dcterms:W3CDTF">2012-02-03T10:00:00Z</dcterms:modified>
  <cp:revision>2</cp:revision>
  <dc:subject/>
  <dc:title/>
</cp:coreProperties>
</file>