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11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11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86868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62000" cy="838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5.2pt;mso-wrap-distance-left:9pt;mso-wrap-distance-right:9pt;mso-wrap-distance-top:0pt;mso-wrap-distance-bottom:0pt;margin-top:27.05pt;mso-position-vertical-relative:page;margin-left:1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62000" cy="838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т «____»  __________________  2011 г.  № 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становлении норм питания для обучающихся в муниципальных образовательных учреждениях с пришкольными интернатами муниципального образования «Звениговский муниципальный район»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2 Закона Республики Марий Эл от 2 декабря 2004г. N49-З "О мерах государственной социальной поддержки в области образования",  постановлением Правительства Республики Марий Эл от 12 января 2005 г. N 1 "О реализации Закона Республики Марий Эл "О мерах государственной социальной поддержки в области образования",</w:t>
        <w:br/>
        <w:t>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 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</w:t>
        <w:tab/>
        <w:t>Установить нормы питания для обучающихся в муниципальных образовательных учреждениях с пришкольными интернатами муниципального образования «Звениговский муниципальный район» - не менее 82 рублей в день на одного обучающегося с 01 апреля 201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 в пределах средств, предусмотренных в бюджете муниципального образования «Звениговский муниципальный район» на 2011 го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92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7:00Z</dcterms:created>
  <dc:creator>Admin</dc:creator>
  <dc:description/>
  <cp:keywords/>
  <dc:language>en-US</dc:language>
  <cp:lastModifiedBy>Иванов</cp:lastModifiedBy>
  <cp:lastPrinted>2011-03-30T11:19:00Z</cp:lastPrinted>
  <dcterms:modified xsi:type="dcterms:W3CDTF">2011-03-30T07:45:00Z</dcterms:modified>
  <cp:revision>10</cp:revision>
  <dc:subject/>
  <dc:title>МО «ЗВЕНИГОВО МУНИЦИПАЛЬНЫЙ РАЙОН» АДМИНИСТРАЦИЙЫН</dc:title>
</cp:coreProperties>
</file>