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ge">
                  <wp:posOffset>57150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45pt;mso-position-vertical-relative:page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___»_______________ 2011 г.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тарифов на услуги, предоставляемые </w:t>
      </w:r>
      <w:r>
        <w:rPr>
          <w:bCs/>
          <w:szCs w:val="28"/>
        </w:rPr>
        <w:t>муниципальным автономным образовательным учреждением дополнительного образования детей «Спортивно оздоровительный комплекс детско-юношеского центра «Жемчужина»</w:t>
      </w:r>
      <w:r>
        <w:rPr>
          <w:szCs w:val="28"/>
        </w:rPr>
        <w:t xml:space="preserve"> 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/>
      </w:pPr>
      <w:r>
        <w:rPr/>
        <w:t xml:space="preserve">В целях упорядочения оказываемых платных услуг населению </w:t>
      </w:r>
      <w:r>
        <w:rPr>
          <w:bCs/>
          <w:szCs w:val="28"/>
        </w:rPr>
        <w:t>муниципальным автономным образовательным учреждением дополнительного образования детей «Спортивно оздоровительный комплекс детско-юношеского центра «Жемчужина»</w:t>
      </w:r>
      <w:r>
        <w:rPr/>
        <w:t>, руководствуясь п.26 ч.1 ст. 15 Федерального закона от 06.10.2003 г. №131-ФЗ «Об общих принципах организации местного самоуправления в Российской Федерации», ч.1 ст.28, ст.70 Устава муниципального района, п. 6.1 Положения об Администрации муниципального образования «Звениговский муниципальный район», Администрация МО «Звениговский муниципальный район</w:t>
      </w:r>
      <w:r>
        <w:rPr>
          <w:b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</w:t>
      </w:r>
      <w:r>
        <w:rPr/>
        <w:t>1.</w:t>
        <w:tab/>
      </w:r>
      <w:r>
        <w:rPr>
          <w:szCs w:val="28"/>
        </w:rPr>
        <w:t xml:space="preserve">Утвердить Тарифы на услуги, предоставляемые </w:t>
      </w:r>
      <w:r>
        <w:rPr>
          <w:bCs/>
          <w:szCs w:val="28"/>
        </w:rPr>
        <w:t>муниципальным автономным образовательным учреждением дополнительного образования детей «Спортивно оздоровительный комплекс детско-юношеского центра «Жемчужина»</w:t>
      </w:r>
      <w:r>
        <w:rPr>
          <w:szCs w:val="28"/>
        </w:rPr>
        <w:t>, согласно прилож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ю муниципального автономного образовательного учреждения дополнительного образования детей «Спортивно оздоровительный комплекс детско-юношеского центра «Жемчужина» при оказании платных услуг пользоваться приложением, указанным в п.1 настоящего постанов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  <w:tab/>
        <w:t>Настоящее постановление вступает в силу после его официального опубликования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59"/>
              <w:jc w:val="both"/>
              <w:rPr/>
            </w:pPr>
            <w:r>
              <w:rPr/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</w:r>
          </w:p>
          <w:p>
            <w:pPr>
              <w:pStyle w:val="Normal"/>
              <w:ind w:firstLine="59"/>
              <w:jc w:val="both"/>
              <w:rPr/>
            </w:pPr>
            <w:r>
              <w:rPr/>
              <w:t xml:space="preserve">                    </w:t>
            </w:r>
            <w:r>
              <w:rPr/>
              <w:t>П.В. Столя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к постановлению Администрации муниципального образования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«Звениговский муниципальный район»</w:t>
      </w:r>
    </w:p>
    <w:p>
      <w:pPr>
        <w:pStyle w:val="Normal"/>
        <w:ind w:left="4248" w:firstLine="5"/>
        <w:rPr>
          <w:sz w:val="22"/>
          <w:szCs w:val="22"/>
        </w:rPr>
      </w:pPr>
      <w:r>
        <w:rPr>
          <w:sz w:val="22"/>
          <w:szCs w:val="22"/>
        </w:rPr>
        <w:t>от «____» ______________ 2011г. № _____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/>
      </w:pPr>
      <w:r>
        <w:rPr/>
        <w:t xml:space="preserve">на услуги, предоставляемые Муниципальным автономным образовательным учреждением дополнительного образования детей «Спортивно-оздоровительный комплекс детско-юношеского центра «Жемчужина»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548"/>
      </w:tblGrid>
      <w:tr>
        <w:trPr>
          <w:trHeight w:val="5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Бассейн (больш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одного занятия </w:t>
            </w:r>
            <w:r>
              <w:rPr>
                <w:lang w:val="en-US"/>
              </w:rPr>
              <w:t>60</w:t>
            </w:r>
            <w:r>
              <w:rPr/>
              <w:t xml:space="preserve"> мину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имость разового посещения взрослым:         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руб.  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оимость разового посещения учащимся и студен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оимость разового посещения для пенсионе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оимость разового посещения школьником (от 8 до 16 л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оимость абонемента на 1 месяц для школьников (от 8 до 16 л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4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 руб.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оимость абонемента на 1 месяц для взрослых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4 занятия: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8 занятий: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5 руб.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12 занятий: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тоимость абонемента на 1 месяц для учащихся и студ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4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тоимость семейного абонемента на 1 месяц для одного взрослого и одного ребенк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4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оимость семейного абонемента на 1 месяц для одного взрослого и двух детей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4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тоимость семейного абонемента на 1 месяц для двух родителей и одного ребенка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4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Стоимость семейного абонента на 1 месяц для двух родителей и двух детей: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4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Обучение плаванию для взрослых (12 занят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 Стоимость предоставления всего бассей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руб.</w:t>
            </w:r>
          </w:p>
        </w:tc>
      </w:tr>
      <w:tr>
        <w:trPr>
          <w:trHeight w:val="5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Бассейн (малый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плаванию для детей (12 занятий) до 7 лет (с инструктор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учение плаванию для детей (12 занятий) старше 7 лет (с инструктор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оимость пробного занятия (1 занятие) с детьми до 7 лет (с инструктор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оимость абонемента на 1 месяц по обучению детей плаванию от 7 лет (по воскресеньям) (с инструктор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оимость разового посещения детей от 2 до 5 лет с родителями (без инструктор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руб.</w:t>
            </w:r>
          </w:p>
        </w:tc>
      </w:tr>
      <w:tr>
        <w:trPr>
          <w:trHeight w:val="7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Универсальный спортивный за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дного занятия 2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имость проведения группового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руб.   </w:t>
            </w:r>
          </w:p>
        </w:tc>
      </w:tr>
      <w:tr>
        <w:trPr>
          <w:trHeight w:val="6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>. Атлетический за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дного занятия 2 ча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оимость разового посещения для взрослых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руб.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руб.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оимость разового посещения для подростков и студентов с 8 до 17 час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с 17 час. до закрытия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уб.</w:t>
            </w:r>
          </w:p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оимость абонемента на 1 месяц для взрослых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*8 занятий: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*12 занятий: с 8 до 17 ча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 17 час. до закры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оимость абонемента на 1 месяц для подростков и студентов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оимость разового посещения для пенсионе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оимость разового посещения организациям (до 15 чел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</w:tr>
      <w:tr>
        <w:trPr>
          <w:trHeight w:val="4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V</w:t>
            </w:r>
            <w:r>
              <w:rPr>
                <w:b/>
                <w:szCs w:val="28"/>
              </w:rPr>
              <w:t>. Сауна (финская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дного сеанса 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ауны .         *4 –х  местная: без купания в бассей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с купанием в бассей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>
          <w:trHeight w:val="3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. Зал аэроб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одного занятия 1 ча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оимость разового посе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тоимость абонемента на 1 меся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8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12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</w:tc>
      </w:tr>
      <w:tr>
        <w:trPr>
          <w:trHeight w:val="6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Стоимость посещения всех залов для инвалидов со скидкой 50%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осещение обучающихся общеобразовательных учреждений в учебное время  - согласно муниципального зад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ы указаны с учетом НДС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800" w:right="1134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4:00Z</dcterms:created>
  <dc:creator>Admin</dc:creator>
  <dc:description/>
  <dc:language>en-US</dc:language>
  <cp:lastModifiedBy>Иванов</cp:lastModifiedBy>
  <cp:lastPrinted>2011-03-30T10:47:00Z</cp:lastPrinted>
  <dcterms:modified xsi:type="dcterms:W3CDTF">2011-03-30T07:44:00Z</dcterms:modified>
  <cp:revision>2</cp:revision>
  <dc:subject/>
  <dc:title/>
</cp:coreProperties>
</file>