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 марта  2011 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норматива стоимости 1 кв.м. общей площади жилья по муниципальному образованию «Звениговский муниципальный район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квартал 201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 , руководствуясь п. 11 Приложения 3 к муниципальной целевой программе «Жилье для молодой семьи на 2011-2015 годы», утвержденной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норматив стоимости 1 кв. м. общей площади жилья по муниципальному образованию «Звениговский муниципальный район»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ртал 2011 года в размере 22000 (двадцать  две тысячи) рублей для расчета размера социальной выплаты по реализации муниципальной целевой программы 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8:00Z</dcterms:created>
  <dc:creator>Silver</dc:creator>
  <dc:description/>
  <cp:keywords/>
  <dc:language>en-US</dc:language>
  <cp:lastModifiedBy>Иванов</cp:lastModifiedBy>
  <cp:lastPrinted>2010-08-10T00:15:00Z</cp:lastPrinted>
  <dcterms:modified xsi:type="dcterms:W3CDTF">2011-03-29T11:10:00Z</dcterms:modified>
  <cp:revision>3</cp:revision>
  <dc:subject/>
  <dc:title> </dc:title>
</cp:coreProperties>
</file>