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6.05pt;mso-position-vertical-relative:page;margin-left:18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«30» </w:t>
      </w:r>
      <w:r>
        <w:rPr>
          <w:u w:val="single"/>
        </w:rPr>
        <w:t>марта</w:t>
      </w:r>
      <w:r>
        <w:rPr/>
        <w:t xml:space="preserve">  2011 г.  № 247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б утверждении муниципальной целевой программы</w:t>
      </w:r>
    </w:p>
    <w:p>
      <w:pPr>
        <w:pStyle w:val="3"/>
        <w:rPr/>
      </w:pPr>
      <w:r>
        <w:rPr/>
        <w:t xml:space="preserve">«Школьное питание» на 2011-2015 г.г.» муниципального образования «Звениговский муниципальный район»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сохранения и укрепления здоровья детей и подростков</w:t>
      </w:r>
      <w:r>
        <w:rPr>
          <w:rFonts w:cs="Times New Roman" w:ascii="Times New Roman" w:hAnsi="Times New Roman"/>
          <w:b w:val="false"/>
          <w:sz w:val="28"/>
        </w:rPr>
        <w:t>, руководствуясь п. 11 ч. 1 ст. 15 Федерального закона от 06.10.2003 г. № 131-ФЗ «Об общих принципах организации местного самоуправления в Российской Федерации», Порядком разработки, утверждения и реализации муниципальных целевых программ, утвержденным постановлением главы Администрации МО «Звениговский муниципальный район» от 30 мая 2008 г. № 486,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"/>
        <w:jc w:val="both"/>
        <w:rPr/>
      </w:pPr>
      <w:r>
        <w:rPr>
          <w:szCs w:val="28"/>
        </w:rPr>
        <w:t>1. Утвердить муниципальную целевую программу</w:t>
      </w:r>
      <w:r>
        <w:rPr>
          <w:b/>
          <w:szCs w:val="28"/>
        </w:rPr>
        <w:t xml:space="preserve"> </w:t>
      </w:r>
      <w:r>
        <w:rPr/>
        <w:t>«Школьное питание» на 2011-2015г.г.» муниципального образования «Звениговский муниципальный район»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ConsPlusTitle"/>
        <w:widowControl/>
        <w:snapToGrid w:val="fals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  Настоящее 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>
          <w:trHeight w:val="404" w:hRule="atLeast"/>
        </w:trPr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целевая программ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ьное питание» на 2011-2015 г.г.»  муниципального</w:t>
      </w:r>
    </w:p>
    <w:p>
      <w:pPr>
        <w:pStyle w:val="HTM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я "Звениговский муниципальный район"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АСПОРТ  ПРОГРАММ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20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граммы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ая программа «Школьное питание» на 2011-2015г.г.»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Федеральный закон от 24 июля 1998г.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Закон РФ от 10 июля 1992г. №3266-1 «Об образован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Нормы физиологических потребностей </w:t>
              <w:br/>
              <w:t>в пищевых веществах и энергии для различных групп населения, утвержденные Главным государственным санитарным врачом от 28 мая 1991г № 5786-91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Санитарно-эпидемиологические правила и нормативы СанПиН 2.4.5.2409-08</w:t>
              <w:br/>
              <w:t>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постановлением Главного государственного санитарного врача РФ от 23 июля 2008 г. N 45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Распоряжение правительства РМЭ от 7 февраля 2005г №49-р «О  профессиональной гигиенической подготовке, аттестации должностных лиц и работников организаций и обязательных медицинских профессиональных осмотров»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сновы государственной политики Российской Федерации в области здорового питания населения на период до 2020 года (утверждены распоряжением правительства РФ от 25 октября 2010 г. N 1873-р)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 РМЭ от 2 декабря 2004г № 49-3 «О мерах государственной социальной поддержки в области образования». 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муниципального образования «Звениговский муниципальный район»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ой разработчик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дел образования Администрации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я "Звениговский муниципальный район"</w:t>
            </w:r>
          </w:p>
        </w:tc>
      </w:tr>
      <w:tr>
        <w:trPr>
          <w:trHeight w:val="6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сновные цели и задачи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хранение и укрепление здоровья детей и подростков. Обеспечение детей и подростков образовательных учреждений  рациональным питанием в соответствии с возрастной категории ребенка. Обеспечение высокого качества и безопасности питания детей в образовательных учреждениях. </w:t>
            </w:r>
          </w:p>
        </w:tc>
      </w:tr>
      <w:tr>
        <w:trPr>
          <w:trHeight w:val="6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 -2015 г.г.</w:t>
            </w:r>
          </w:p>
        </w:tc>
      </w:tr>
      <w:tr>
        <w:trPr>
          <w:trHeight w:val="6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ечень основных мероприяти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ционального питания детей и подростк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щадящего питания для детей с заболеваниями желудочно-кишечного трак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ащение новым современным оборудованием материально-технической базы в образовательных учреждениях района, улучшение санитарно-гигиенического состояния школьных столовых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технологий и условий приготовления пищи на пищеблоках образовательных учрежден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ежедневного производственного контроля за качеством и безопасностью питания школьников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ные исполнители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«Звениговский  муниципальный район»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образования администрации МО «Звениговский муниципальный район.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точники и объемы финансирования 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ты Отдела образования администрации муниципального образования «Звениговский муниципальный район», утверждаемые на сессии Собрания депутатов ежегод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щий объем финансирования 721 тыс. руб. </w:t>
            </w:r>
          </w:p>
        </w:tc>
      </w:tr>
      <w:tr>
        <w:trPr>
          <w:trHeight w:val="43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исполнением программы осуществляют:  Министерство образования и науки Республики Марий Эл,  Отдел образования администрации МО «Звенигов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лиал ФРУЗ «Центр гигиены и эпидемиологии в Республике Марий Эл»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муниципального образования «Звениговский муниципальный район»;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дел образования администрации муниципального образования "Звениговский муниципальный район" представляет ежеквартальную информации о ходе выполнения Программы в Министерство образования и науки Республики Марий Эл</w:t>
            </w:r>
          </w:p>
        </w:tc>
      </w:tr>
      <w:tr>
        <w:trPr>
          <w:trHeight w:val="74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нижение уровня заболеваемости алиментарно-зависимыми заболевания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качества и безопасности питания, обеспечение доступности школьного питания для всех категорий учащихс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Увеличение количество учащихся получающих горячее питание в школьных столовых. 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ОЕ СОДЕРЖА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Организация рационального питания учащихся во время пребывания в школе является одним из ключевых факторов поддержания их здоровья и эффективности обуч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Особое значение приобретает школьное питание с учетом того, что в последние годы дети проводят в школе все большее количество времени при интенсивном характере обучения, при этом низкий социально-экономический уровень многих семей не позволяет обеспечить их полноценным питанием дом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Охват школьников горячим питанием в Звениговском районе характеризуется положительной динамикой: 2006 - 2007 учебные годы - 86,2%; 2007 - 2010 учебные годы - 91,7%; в соответствии с санитарным законодательством должны быть обеспечены горячими завтраками 100% школьников. Средняя стоимость завтрака в школах составляет от 13 до 18 рублей. Стоимость обеда в школах - от 20 до 25 рубл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Обеспечение детей школьным питанием в настоящее время осуществляется за счет средств родителей, бюджета муниципального образования и внебюджетных источников.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szCs w:val="28"/>
        </w:rPr>
        <w:t>Организовано льготное или бесплатное питание детей из малообеспеченных семей, размер выплат в Звениговском районе составляет 35 руб. в день на одного ребенка; общий охват обучающихся из социально незащищенных семей бесплатным или льготным питанием составляет 2,9% от общего количества обучающихс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Обновляется материально-техническая база школьных столовых: приобретено теплового и холодильного оборудования на сумму 887,1 руб. с2007 по 2010 г. Однако этого недостаточно, чтобы в полной мере соблюдать санитарно-эпидемиологические требования к организации питания. Несмотря на положительные изменения, в целом система школьного питания в Звениговском районе остается малоэффективной. Выделяемые средства не обеспечивают решение всего необходимого комплекса задач. К числу наиболее актуальных проблем относится несоблюдение принципов составления рационов питания, превалирует углеводистая модель питания. Из-за недостаточности средств меню в большинстве случаев составляется по набору имеющихся в учреждении продуктов, не учитывается физиологическая потребность детей в биологически ценных веществах. Остро стоит вопрос о включении в рационы питания продуктов, обогащенных макро- и микронутриентам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Негативное воздействие на организацию питания школьников оказывают и такие факторы, как отсутствие или недостаточность профессиональной подготовки работников школьных столовых, недопонимание важности правильно организованного питания у родителей школьников и части педагогов и, как следствие, у самих дет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Организация школьного питания является неотъемлемой частью учебно-воспитательного процесса, что обеспечивает охрану здоровья обучающихся в соответствии со ст. 51 Закона РФ "Об образовании" от 10.07.1992 N 3266-1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Решение перечисленных проблем требует комплексного системного подхода. Перспективными направлениями развития системы школьного питания в ближайшие годы должны стать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обогащение рационов питания продуктами повышенной пищевой и биологической ценности, витаминно-минеральными комплексами;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szCs w:val="28"/>
        </w:rPr>
        <w:t>использование современных технологий приготовления и транспортировки кулинарной продукции, новых форм обслуживания в школьных столовых;</w:t>
      </w:r>
    </w:p>
    <w:p>
      <w:pPr>
        <w:pStyle w:val="Normal"/>
        <w:spacing w:before="280" w:after="280"/>
        <w:ind w:firstLine="709"/>
        <w:jc w:val="both"/>
        <w:rPr>
          <w:szCs w:val="28"/>
        </w:rPr>
      </w:pPr>
      <w:r>
        <w:rPr>
          <w:szCs w:val="28"/>
        </w:rPr>
        <w:t>социальная поддержка отдельных категорий школьников по обеспечению горячим питание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>Программа "Школьное питание" - это программа рациональной организации части учебно-воспитательного процесса, связанного с питанием школьников, в соответствии с нормами СанПиН и современными технологическими условиям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в Звениговском районе  отмечаются негативные тенденции ухудшения состояния здоровья школьников. При анализе состояния здоровья детей и подростков в г. Звенигово  по-прежнему обращает на себя внимание отмечающийся рост заболеваемости детей и подростков так называемыми алиментарно-зависимыми заболеваниями, к которым могут быть отнесены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ния крови, желудочно-кишечного тракта, эндокринные заболе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firstLine="709"/>
        <w:jc w:val="both"/>
        <w:rPr/>
      </w:pPr>
      <w:r>
        <w:rPr>
          <w:sz w:val="32"/>
          <w:szCs w:val="32"/>
        </w:rPr>
        <w:t>Заболеваемость школьников за период с 2006 по 2010 го</w:t>
      </w:r>
      <w:r>
        <w:rPr/>
        <w:t>ды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97"/>
        <w:gridCol w:w="780"/>
        <w:gridCol w:w="780"/>
        <w:gridCol w:w="780"/>
        <w:gridCol w:w="780"/>
        <w:gridCol w:w="779"/>
        <w:gridCol w:w="780"/>
        <w:gridCol w:w="780"/>
        <w:gridCol w:w="780"/>
        <w:gridCol w:w="780"/>
      </w:tblGrid>
      <w:tr>
        <w:trPr>
          <w:trHeight w:val="357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szCs w:val="28"/>
              </w:rPr>
              <w:t>Классификация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szCs w:val="28"/>
              </w:rPr>
              <w:t>болезн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6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г.</w:t>
            </w:r>
          </w:p>
        </w:tc>
      </w:tr>
      <w:tr>
        <w:trPr>
          <w:trHeight w:val="126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бсолютное чис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бсолютное</w:t>
            </w:r>
          </w:p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бсолютное числ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бсолютное чис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br/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бсолютное числ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24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</w:t>
              <w:br/>
              <w:t>100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олезни эндокринной систе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олезни крови</w:t>
              <w:br/>
              <w:t>и кроветворных орга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5 лет продолжается рост заболеваемости болезнями эндокринной системы в 1,6 раза, болезнями крови и кроветворных органов в 2 раза, болезнями органов пищеварения в 3,9 раз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32"/>
          <w:szCs w:val="32"/>
        </w:rPr>
        <w:t>Ранговое распределение заболеваний в разных возрас</w:t>
      </w:r>
      <w:r>
        <w:rPr/>
        <w:t>тных группах школьников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702"/>
        <w:gridCol w:w="3685"/>
      </w:tblGrid>
      <w:tr>
        <w:trPr>
          <w:trHeight w:val="34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Ранговое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ные группы</w:t>
            </w:r>
          </w:p>
        </w:tc>
      </w:tr>
      <w:tr>
        <w:trPr>
          <w:trHeight w:val="267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7–14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5 лет и старш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лезни органов пищева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лезни органов пищевар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рушение з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рушения зрения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езни ко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лезни кож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лезни эндокринной системы (зо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лезни эндокринной системы (зоб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рушения оса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олезни нервной систем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олезни нервной систем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рушение осанки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болезней органов пищеварения детей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9"/>
            </w:tblGrid>
            <w:tr>
              <w:trPr/>
              <w:tc>
                <w:tcPr>
                  <w:tcW w:w="9279" w:type="dxa"/>
                  <w:tcBorders/>
                </w:tcPr>
                <w:tbl>
                  <w:tblPr>
                    <w:tblW w:w="90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63"/>
                  </w:tblGrid>
                  <w:tr>
                    <w:trPr/>
                    <w:tc>
                      <w:tcPr>
                        <w:tcW w:w="9063" w:type="dxa"/>
                        <w:tcBorders/>
                      </w:tcPr>
                      <w:tbl>
                        <w:tblPr>
                          <w:tblW w:w="88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847"/>
                        </w:tblGrid>
                        <w:tr>
                          <w:trPr/>
                          <w:tc>
                            <w:tcPr>
                              <w:tcW w:w="8847" w:type="dxa"/>
                              <w:tcBorders/>
                            </w:tcPr>
                            <w:tbl>
                              <w:tblPr>
                                <w:tblW w:w="86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298"/>
                                <w:gridCol w:w="3777"/>
                                <w:gridCol w:w="3603"/>
                              </w:tblGrid>
                              <w:tr>
                                <w:trPr/>
                                <w:tc>
                                  <w:tcPr>
                                    <w:tcW w:w="1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Рангово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место</w:t>
                                    </w:r>
                                  </w:p>
                                </w:tc>
                                <w:tc>
                                  <w:tcPr>
                                    <w:tcW w:w="37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Классификация болезни</w:t>
                                    </w:r>
                                  </w:p>
                                </w:tc>
                                <w:tc>
                                  <w:tcPr>
                                    <w:tcW w:w="36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Показатели заболеваемости на 1000 детей от 0-14 л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37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Гастриты и дуодениты</w:t>
                                    </w:r>
                                  </w:p>
                                </w:tc>
                                <w:tc>
                                  <w:tcPr>
                                    <w:tcW w:w="36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278-68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37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HTML1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Болезни желчного пузыря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и желчевыводящих путей</w:t>
                                    </w:r>
                                  </w:p>
                                </w:tc>
                                <w:tc>
                                  <w:tcPr>
                                    <w:tcW w:w="36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155-38,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37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HTML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Функциональные расстройства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 xml:space="preserve">желудка </w:t>
                                    </w:r>
                                  </w:p>
                                </w:tc>
                                <w:tc>
                                  <w:tcPr>
                                    <w:tcW w:w="36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29-6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37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HTML1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 xml:space="preserve">Язва желудка и 12-перстной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 xml:space="preserve">кишки </w:t>
                                    </w:r>
                                  </w:p>
                                </w:tc>
                                <w:tc>
                                  <w:tcPr>
                                    <w:tcW w:w="36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37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HTML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Неинфекционные энтериты 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колиты</w:t>
                                    </w:r>
                                  </w:p>
                                </w:tc>
                                <w:tc>
                                  <w:tcPr>
                                    <w:tcW w:w="36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2-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29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37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HTML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t>Болезни поджелудочной железы</w:t>
                                    </w:r>
                                  </w:p>
                                </w:tc>
                                <w:tc>
                                  <w:tcPr>
                                    <w:tcW w:w="3603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both"/>
                                      <w:rPr>
                                        <w:rFonts w:ascii="Times New Roman" w:hAnsi="Times New Roman" w:cs="Times New Roman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Cs w:val="28"/>
                                      </w:rPr>
                                      <w:t>21-5,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firstLine="709"/>
                                <w:jc w:val="both"/>
                                <w:rPr>
                                  <w:szCs w:val="28"/>
                                </w:rPr>
                              </w:pPr>
                              <w:r>
                                <w:rPr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709"/>
                          <w:jc w:val="both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болезней органов пищеварения ведущее место занимают гастриты и дуодениты, болезни желчного пузыря и желчевыводящих путей, функциональные расстройства желуд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высокой заболеваемости органов пищеварения среди школьников являются: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во первых</w:t>
      </w:r>
      <w:r>
        <w:rPr>
          <w:rFonts w:cs="Times New Roman" w:ascii="Times New Roman" w:hAnsi="Times New Roman"/>
          <w:sz w:val="28"/>
          <w:szCs w:val="28"/>
        </w:rPr>
        <w:t xml:space="preserve">, недостаточно организованное и несбалансированное питание детей. Структура питания детей школьного возраста характеризуется снижением потребления наиболее ценных в биологическом отношении пищевых продуктов, таких как мясо и мясопродукты, молоко и молочные продукты, рыба, яйца, фрукты, масло растительное, при этом увеличивается потребление хлеба и хлебопродуктов. Рационы характеризуются дефицитом животного белка, жирных полиненасыщенных кислот на фоне избыточного поступления животных жиров, дефицитом большинства витаминов, недостаточным поступлением ряда макро и микронутриентов, таких как кальций, железо, йод, фтор, селен и т.д.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во вторых</w:t>
      </w:r>
      <w:r>
        <w:rPr>
          <w:rFonts w:cs="Times New Roman" w:ascii="Times New Roman" w:hAnsi="Times New Roman"/>
          <w:sz w:val="28"/>
          <w:szCs w:val="28"/>
        </w:rPr>
        <w:t xml:space="preserve">, недостаточное финансирование на школьное питание, в том числе компенсационных выплат. Стоимость школьного питания колеблется от 13 рублей 15 коп. до 19 руб.50  коп.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хват горячим питанием учащихся школ</w:t>
      </w:r>
    </w:p>
    <w:p>
      <w:pPr>
        <w:pStyle w:val="HTML1"/>
        <w:ind w:firstLine="709"/>
        <w:jc w:val="center"/>
        <w:rPr/>
      </w:pPr>
      <w:r>
        <w:rPr/>
        <w:t>Звениговского района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372"/>
        <w:gridCol w:w="2294"/>
        <w:gridCol w:w="233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йо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охват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им питание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итания в день на одного учащегося (в руб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онных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вениговск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третьих,</w:t>
      </w:r>
      <w:r>
        <w:rPr>
          <w:rFonts w:cs="Times New Roman" w:ascii="Times New Roman" w:hAnsi="Times New Roman"/>
          <w:sz w:val="28"/>
          <w:szCs w:val="28"/>
        </w:rPr>
        <w:t xml:space="preserve"> слабая материально-техническая база. Из 16 школьных пищеблоков 15 имеют полный набор помещений, в 1 учреждении имеется только буфет. Не всегда проводится своевременный ремонт и замена неисправного механического, теплового и холодильного оборудования. Отсутствуют денежные средства на замену устаревшего оборудова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четвертых</w:t>
      </w:r>
      <w:r>
        <w:rPr>
          <w:rFonts w:cs="Times New Roman" w:ascii="Times New Roman" w:hAnsi="Times New Roman"/>
          <w:sz w:val="28"/>
          <w:szCs w:val="28"/>
        </w:rPr>
        <w:t xml:space="preserve"> дети и их родители не владеют  грамотным, сознательным отношением к рациональному питанию, не имеют достаточных знаний по здоровому питан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и подростков, улучшение рациона питания обучающихся в Звениговском район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етей и подростков образовательных учреждений оптимальным питанием, адекватным возрастным и физиологическим потребностям детей и подростков в пищевых веществах и энерг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сокого качества и безопасности питания детей в образовательных учреждения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ая программа «Школьное питание на 2011-2015г.г. муниципального образования «Звениговский муниципальный район» сформирована на основе первоочередных задач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 программ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грамма рассчитана на период с 2011г. по 2015г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тание является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Организационные мероприят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программных мероприятий направлена на решение задач в области здорового питания детей школьного возраста, скоординированных по времени, ресурсам, исполнителям и средствам на всех стадиях исполнения программы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школьного питания организуется выпуск на предприятиях пищевой промышленности республики продуктов с повышенной пищевой и биологической ценностью, обогащенных микро и макронутриент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Санитарно-противоэпидемические мероприят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анитарно-противоэпидемические мероприятия являются основой обеспечения санитарно-эпидемиологического благополучия и обеспечения безопасности школьного питания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санитарно-противоэпидемических мероприятий предусмотрено осуществление повседневного производственного контроля на всех этапах приготовления пищи, оптимизация существующих санитарно-противоэпидемических мероприят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Улучшение материально-технической базы школьных столовы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изношенности материально-технической базы школьных столовых приобретает острый характер. Недостаточный набор инвентаря, посуды, помещений, оборудования,  препятствует соблюдению санитарно-эпидемиологических правил на пищеблоках школ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этих целях необходимо проведение реконструкции школьных столовых, проведение ремонта, приобретение и замена технологического и холодильного оборуд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Обеспечение безопасности пит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льно организованное питание способствует укреплению и сохранению здоровья детей и подростков, предупреждению инфекционных заболеваний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материально-техническая база;</w:t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-вторых, производственный контроль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-третьих, обеспечением школьных столовых необходимым инвентарем, посудой, приобретение моющих и дезинфицирующих средств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-четвертых, бракеражная комиссия (количество поступающих продуктов, сроки хранения и реализация, соблюдение температурного режима за отсутствием готовой продукции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 организуется работа по улучшению координации и контроля в сфере школьного питания за соблюдением санитарно-эпидемиологических норм и прави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Обеспечение качества пит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циональное питание является одним из основных факторов, ответственных за сохранение и укрепление здоровья детей. Для детей школьного возраста это имеет особое значение в связи с особенностями роста и развития в этот период, а также с интенсивной учебной нагрузко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качества питания  обеспечить школьные столовые продуктами обогащенными макро и микронутриентами, обогащенных йодом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ка сбалансированности по основным пищевым веществам, рационов питания в соответствии с возрастной категорией детей, проведение в течение  года  С-витаминизации ( молоко для начального звена 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Профессиональная гигиеническая подготовка и аттестац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уровня знаний в области рационального питания позволит эффективно без огромных финансовых затрат получить результаты в профилактике многих нарушений питания и болезней недостаточности пита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ейшим блоком задач являются задачи обучения детей и подростков, а также их родителей, знаниям принципов и навыков здорового питания, совершенствование образования в этой области медицинских работников, работников образования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реализуется за счёт средств, предусмотренных в смете Отдела образования администрации муниципального образования «Звениговский муниципальный район», в сумме 721тыс. руб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реализации Программы мероприятия и объёмы финансирования отражены в приложениях № 1-2 к Программ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рганизация управления программой, контроль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ходом ее реализации и оценка эффективности реализации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Контроль за исполнением программы осуществляют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образования Администрации муниципального образования «Звениговский муниципальный район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илиал Федерального государственного учреждения здравоохранения « Центр гигиены и эпидемиологии в Республике Марий Эл в Звениговском районе»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муниципального образования «Звениговский муниципальный район» предоставляет  ежеквартальную информацию о ходе выполнения программы в Министерства образования и науки РМЭ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снизить расходы на обследование и лечение детей за счёт снижения уровня алиментарно-зависимых заболеваний посредством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и выпуска на предприятиях пищевой промышленности продуктов повышенной пищевой и биологической ценности, обогащённых микро и макронутриентами, витаминам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я процента охвата горячим питанием школьников всех возрастных групп за счёт увеличения дотаций Муниципального образования на школьное питани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материально-технической базы школьных столовых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я технологий и условий приготовления питания на пищеблоках образовательных учреждений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я высокого качества и безопасности питания детей в образовательных учреждения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я рациона питания, повышения охвата горячим питанием обучающихся в образовательных учреждениях  Звениговского район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я детей и подростков образовательных учреждений оптимальным питанием, адекватным их возрастным и физиологическим потребностям в пищевых веществах и энергии;</w:t>
      </w:r>
    </w:p>
    <w:p>
      <w:pPr>
        <w:sectPr>
          <w:footerReference w:type="default" r:id="rId4"/>
          <w:type w:val="nextPage"/>
          <w:pgSz w:w="11906" w:h="16838"/>
          <w:pgMar w:left="1701" w:right="926" w:gutter="0" w:header="0" w:top="1134" w:footer="708" w:bottom="1078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 самым снизить уровень заболеваемости среди школьников, в первую очередь заболеваемость желудочно-кишечного тракта, сохранить и укрепить здоровье детей и подростков.</w:t>
        <w:tab/>
        <w:tab/>
        <w:tab/>
        <w:tab/>
        <w:tab/>
      </w:r>
    </w:p>
    <w:p>
      <w:pPr>
        <w:pStyle w:val="HTML1"/>
        <w:ind w:left="10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HTML1"/>
        <w:ind w:left="10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целевой программе</w:t>
      </w:r>
    </w:p>
    <w:p>
      <w:pPr>
        <w:pStyle w:val="HTML1"/>
        <w:ind w:left="900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Школьное питание на 2011-2015 г.г.</w:t>
      </w:r>
    </w:p>
    <w:p>
      <w:pPr>
        <w:pStyle w:val="HTML1"/>
        <w:ind w:left="10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Звениговский муниципальный район»</w:t>
      </w:r>
    </w:p>
    <w:p>
      <w:pPr>
        <w:pStyle w:val="HTM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истема программных мероприяти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260"/>
        <w:gridCol w:w="3420"/>
        <w:gridCol w:w="18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1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ые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енные, стоимостные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ффекты от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</w:t>
            </w:r>
          </w:p>
        </w:tc>
      </w:tr>
      <w:tr>
        <w:trPr>
          <w:trHeight w:val="380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мероприятий муниципальной целевой программы «Школьное питание на 2011-2015г.г.» муниципального образования «Звенигов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, медицинские работ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полнение системы программных мероприятий</w:t>
            </w:r>
          </w:p>
        </w:tc>
      </w:tr>
      <w:tr>
        <w:trPr>
          <w:trHeight w:val="323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анитарно-противоэпидемические мероприятия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санитарно-гигиенических и противоэпидемически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октября текущего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материально-технической базы, обеспечение соблюдения санитарно- эпидемиологических правил и норм. 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ец. одеждой, обувью, моющими и дезинфицирующими средст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санитарно- эпидемиологических правил и норм.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го контроля за соблюдением санитарных правил и выполнением санитарно-противоэпидемических мероприят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редством проведения лабораторных и инструментальных исследований, прохождением медицинских осмотров, проведение дезинфекционных и дератизационных 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по программе производствен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изводственного контро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езопасности и качества школьного питания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санитарных правил и требований нормативной и технологической докум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 школ, работники пищеблоков образовательных учреждений, старшие пов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безопасности и качества школьного питания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дневного контроля за качеством и безопасностью поступающего сырья, хранения, транспортировки продуктов, производства продукции, соблюдением санитарно-противоэпидемического режи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производством, старшие пова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онт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возникновения и распространения инфекционных заболеваний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ер, направленных на устранение выявленных наруш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,  заведующие производ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выявленных нарушений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Расходы</w:t>
      </w:r>
    </w:p>
    <w:p>
      <w:pPr>
        <w:pStyle w:val="Heading"/>
        <w:rPr>
          <w:b w:val="false"/>
          <w:b w:val="false"/>
        </w:rPr>
      </w:pPr>
      <w:r>
        <w:rPr/>
        <w:t>на  профессионально гигиеническую подготовку, повышение квалификации</w:t>
      </w:r>
    </w:p>
    <w:p>
      <w:pPr>
        <w:pStyle w:val="Heading"/>
        <w:rPr/>
      </w:pPr>
      <w:r>
        <w:rPr/>
        <w:t>и аттестацию работников школьных столовых.</w:t>
      </w:r>
    </w:p>
    <w:p>
      <w:pPr>
        <w:pStyle w:val="Normal"/>
        <w:jc w:val="center"/>
        <w:rPr/>
      </w:pPr>
      <w:r>
        <w:rPr/>
        <w:t>(тыс. руб.)</w:t>
      </w:r>
    </w:p>
    <w:tbl>
      <w:tblPr>
        <w:tblW w:w="13500" w:type="dxa"/>
        <w:jc w:val="left"/>
        <w:tblInd w:w="7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800"/>
        <w:gridCol w:w="1620"/>
        <w:gridCol w:w="1824"/>
        <w:gridCol w:w="1776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26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иго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Расходы</w:t>
      </w:r>
    </w:p>
    <w:p>
      <w:pPr>
        <w:pStyle w:val="Heading"/>
        <w:rPr/>
      </w:pPr>
      <w:r>
        <w:rPr/>
        <w:t>на комплектацию столовых образовательных учреждений районов (городов)</w:t>
      </w:r>
    </w:p>
    <w:p>
      <w:pPr>
        <w:pStyle w:val="Heading"/>
        <w:rPr/>
      </w:pPr>
      <w:r>
        <w:rPr/>
        <w:t>Республики Марий Эл  оборудованием.</w:t>
      </w:r>
    </w:p>
    <w:p>
      <w:pPr>
        <w:pStyle w:val="Normal"/>
        <w:jc w:val="center"/>
        <w:rPr/>
      </w:pPr>
      <w:r>
        <w:rPr/>
        <w:t>тыс.руб.)</w:t>
      </w:r>
    </w:p>
    <w:tbl>
      <w:tblPr>
        <w:tblW w:w="13500" w:type="dxa"/>
        <w:jc w:val="left"/>
        <w:tblInd w:w="7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800"/>
        <w:gridCol w:w="1620"/>
        <w:gridCol w:w="1800"/>
        <w:gridCol w:w="1800"/>
        <w:gridCol w:w="1440"/>
        <w:gridCol w:w="1800"/>
      </w:tblGrid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иго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,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Расходы</w:t>
      </w:r>
    </w:p>
    <w:p>
      <w:pPr>
        <w:pStyle w:val="Heading"/>
        <w:rPr/>
      </w:pPr>
      <w:r>
        <w:rPr/>
        <w:t>на проведение дератизационных и дезинфекционных мероприятиях, исследования воды, лабораторный контроль</w:t>
      </w:r>
    </w:p>
    <w:p>
      <w:pPr>
        <w:pStyle w:val="Heading"/>
        <w:rPr/>
      </w:pPr>
      <w:r>
        <w:rPr/>
        <w:t>за качеством питания и соблюдением противоэпидемиологического режима,</w:t>
      </w:r>
    </w:p>
    <w:p>
      <w:pPr>
        <w:pStyle w:val="Heading"/>
        <w:rPr/>
      </w:pPr>
      <w:r>
        <w:rPr/>
        <w:t>прохождение медицинских осмотр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(тыс.руб.)</w:t>
      </w:r>
    </w:p>
    <w:tbl>
      <w:tblPr>
        <w:tblW w:w="13320" w:type="dxa"/>
        <w:jc w:val="left"/>
        <w:tblInd w:w="8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1740"/>
        <w:gridCol w:w="1440"/>
        <w:gridCol w:w="1800"/>
        <w:gridCol w:w="1800"/>
        <w:gridCol w:w="1440"/>
        <w:gridCol w:w="1980"/>
      </w:tblGrid>
      <w:tr>
        <w:trPr>
          <w:trHeight w:val="301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иговский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0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,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Расходы</w:t>
      </w:r>
    </w:p>
    <w:p>
      <w:pPr>
        <w:pStyle w:val="Heading"/>
        <w:rPr/>
      </w:pPr>
      <w:r>
        <w:rPr/>
        <w:t>на обеспечение специальной одеждой и обувью, моющими и дезинфицирующими средствами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(тыс.руб.)</w:t>
      </w:r>
    </w:p>
    <w:tbl>
      <w:tblPr>
        <w:tblW w:w="13320" w:type="dxa"/>
        <w:jc w:val="left"/>
        <w:tblInd w:w="8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1800"/>
        <w:gridCol w:w="1440"/>
        <w:gridCol w:w="1800"/>
        <w:gridCol w:w="1800"/>
        <w:gridCol w:w="1440"/>
        <w:gridCol w:w="198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нигов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80"/>
        <w:gridCol w:w="1080"/>
        <w:gridCol w:w="180"/>
        <w:gridCol w:w="3240"/>
        <w:gridCol w:w="180"/>
        <w:gridCol w:w="1620"/>
        <w:gridCol w:w="180"/>
        <w:gridCol w:w="2520"/>
      </w:tblGrid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еспечение безопасности школьного питания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личия необходимой нормативно - методической документации на пищеблоках всех школ, рецептурных справочников, спецодеждой, посудой и инвентарем, моющими и дез. средств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разовательных учрежд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го законодательства и санитарных правил и норм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еребойной работы технологического и холодильного оборудования в соответствии с паспортными данны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безопасности школьного пит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лядных материалов по условиям и срокам хранения продуктов, правилам мытья посуды, уборки помещений на пищеблоках шк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санитарных правил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информация ФГУЗ Филиал «Центра гигиены и эпидемиологии по Звениговскому району, в органы местного самоуправления в части возникновения аварийных ситуаций, нарушений технологических процессов с одновременным введением плана действий на случай чрезвычайных ситуац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чрезвычайных ситуац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го законодательства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личием гигиенических сертификатов, ветеринарных свидетельств, качественных удостоверений на всю получаемую продукцию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разовательных учреждений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безопасности и качества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поступающего сырь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о  медработник, зав.производством, ответственное лицо со стороны администрации школ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безопасностью и качеством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ловиями и сроками реализации продук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 школы, зав. производством, старшие повар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го питания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ладкой продуктов и технологией приготовления блю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 школы, зав.производством, старшие повар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го питания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ние энергетической ценности, содержания основных пищевых веществ в рационе школьного питания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аботники образовательных учрежд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озрастным особенностям детей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с ФГУЗ «Центр гигиены и эпидемиологии» в Звениговском районе ассортиментных перечней приготовляемых блюд в школьных столовых и в кабинетах обслуживающих видов тру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сан.-эпид. заключений, при изменении ассортимента выпускаемых блю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анитарных правил и норм. </w:t>
            </w:r>
          </w:p>
        </w:tc>
      </w:tr>
      <w:tr>
        <w:trPr>
          <w:trHeight w:val="349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беспечение качества школьного питания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горячим питанием школьников, в т.ч. старшеклассник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бщеобразовательных учрежд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инфекционной заболеваемости органов желудочно-кишечного тракта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более гибкую и многовариантную систему обеспечения школьным питание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.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инфекционной заболеваемости органов желудочно-кишечного тракта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итании учащихся продуктов повышенной пищевой и биологической ценност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зав.производством, старшие пова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5 г.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итания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кольных столовых йодированной солью, йодированными продукта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зав.производством, старшие пова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5 г.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йод-дефицитных заболеваний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ежедневного производственного контроля за качеством и безопасностью используемого сырья и вырабатываемой продукци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согласно программе производственного контрол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безопасности и качества питания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изводственного контроля за качеством школьного питания посредством проведения лабораторных исследован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 зав.производством, старшие повара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программой производственного контро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безопасности и качества питания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ежедневного включения в меню школьного питания мясных, молочных продуктов, сливочного и растительного масла, овощей в соответствии установленных нор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производством, старшие повара, медицинские работ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и калорийности питания</w:t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инансирования школьного пит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 муниципальных образова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5 г.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качества, калорийности питания, содержания основных пищевых веществ, повышение процента охвата горячим питанием</w:t>
            </w:r>
          </w:p>
        </w:tc>
      </w:tr>
      <w:tr>
        <w:trPr>
          <w:trHeight w:val="354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фессиональная гигиеническая подготовка и аттестация</w:t>
            </w:r>
          </w:p>
        </w:tc>
      </w:tr>
      <w:tr>
        <w:trPr>
          <w:trHeight w:val="16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ессиональной подготовки всех категорий работников, занятых в сфере обслуживания питания учащихся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рсы повышения квалификации технолога муниципального  образования, работников пищеблоков школ; ответственных лиц администрации школы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игиеническая подготовка и аттестация  работников образовательных учреждений район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З Филиал «Центра гигиены и эпидемиологии» по Звениговскому району. Отдел образования МО»Звениговский муниципальный 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школьных столовых квалифицированными кадрами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бразования медицинских работников, работников системы образования, общественного питания, всех участвующих в организации школьного питания принципам здорового питания и правилам организации питания в коллектив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в соответствии с должностными инструкция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х столовых квалифицированными кадрами.</w:t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принципов здорового пита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и подростков принципам и навыкам здорового пит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ОБЖ, учителя биологии, классные 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питания и болезней недостаточности питания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учебную программу элементов образования в области здорового питания учащихся, в части использования учебного материала на уроках русского языка при выполнении диктантов, сочинений, изложений с предварительным подбором материалов и разработкой учебно-методических пособий и других фор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школьной програм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питания и болезней недостаточности питания</w:t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стояния здоровья заболеваемости школьников в образовательных учреждениях на педагогических совета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 врачи, мед. работники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питания и болезней недостаточности питания</w:t>
            </w:r>
          </w:p>
        </w:tc>
      </w:tr>
      <w:tr>
        <w:trPr>
          <w:trHeight w:val="1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конкурсов, выпуск стенгазет, конкурсы рисунков по здоровому образу жизн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школ, врачи, мед. работники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питания и болезней недостаточности питания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просветительная деятельность о принципах здорового питания педагогов, медицинских работников школ с родителям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школ, врачи, мед. работники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питания и болезней недостаточности питания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ередвижной школьной библиотечки на тему «Рациональное питание школьников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питания и болезней недостаточности питания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учащихся и их родителей по организации школьного питания с последующим анализом анкетных данны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5 г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школ, врачи, мед. работники шк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питания и болезней недостаточности питания</w:t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40" w:right="1134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целевой программ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ьное питание на 2011-2015 г.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вениговский муниципальный район»</w:t>
      </w:r>
    </w:p>
    <w:p>
      <w:pPr>
        <w:pStyle w:val="HTML1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взаимодействия подразделений администраци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муниципальных школ по координ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школьного питани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  <w:r>
        <w:rPr>
          <w:rFonts w:cs="Times New Roman" w:ascii="Times New Roman" w:hAnsi="Times New Roman"/>
          <w:sz w:val="28"/>
          <w:szCs w:val="28"/>
        </w:rPr>
        <w:t>: осуществление контроля за процессом установки цен на продукты для школьных завтраков и проведение конкурса среди поставщик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: осуществление контроля за целевым использованием средств получателями пособия на школьное питание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ованные в программе школьного питания механизмы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платнос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доступнос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школьного пита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36"/>
        </w:rPr>
      </w:pPr>
      <w:r>
        <w:rPr>
          <w:rFonts w:cs="Times New Roman"/>
          <w:sz w:val="18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2:00Z</dcterms:created>
  <dc:creator>Admin</dc:creator>
  <dc:description/>
  <cp:keywords/>
  <dc:language>en-US</dc:language>
  <cp:lastModifiedBy>Иванов</cp:lastModifiedBy>
  <cp:lastPrinted>2011-03-30T10:51:00Z</cp:lastPrinted>
  <dcterms:modified xsi:type="dcterms:W3CDTF">2011-04-06T09:06:00Z</dcterms:modified>
  <cp:revision>17</cp:revision>
  <dc:subject/>
  <dc:title> </dc:title>
</cp:coreProperties>
</file>