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702"/>
        <w:gridCol w:w="647"/>
        <w:gridCol w:w="392"/>
        <w:gridCol w:w="4485"/>
      </w:tblGrid>
      <w:tr>
        <w:trPr>
          <w:trHeight w:val="1346" w:hRule="atLeast"/>
        </w:trPr>
        <w:tc>
          <w:tcPr>
            <w:tcW w:w="3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марта 2011 г.  №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существления муниципальным бюджетным учреждением полномочий органа местного самоуправления муниципального образования «Звениговский муниципальный район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. № 7-ФЗ «О некоммерческих организациях», руководствуясь пунктами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осуществления муниципальным бюджетным учреждением полномочий органа местного самоуправления муниципального образования «Звениговский муниципальный район» по исполнению публичных обязательств перед физическим лицом, подлежащим исполнению в денежной форме, и финансового обеспечения их осуществления, согласно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Скудину Л.Н.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 и подлежит официальному опубликованию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таева Н.Ю. (83645) 7-08-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муниципального образования «Звениговский муниципальны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 «____» марта 2011 год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 осуществления муниципальным бюджетным учреждением полномочий органа местного самоуправления муниципального образования «Звениговский муниципальный район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ие Правила определяют порядок осуществления муниципальным бюджетным учреждением (далее - учреждение) полномочий Администрации муниципального образования «Звениговский муниципальный район» (далее - администрац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убличными обязательствами в целях настоящих Правил являются публичные обязательства муниципального образования «Звениговский муниципальный район» перед физическим лицом, подлежащие исполнению учреждением от имени администрации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траслевые (функциональные) органы администрации муниципального образования «Звениговский муниципальный район» представляют в финансовый отдел муниципального образования «Звениговский муниципальный район»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одновременно с материалами, необходимыми для составления проекта бюджета муниципального образования «Звениговский муниципальный район» на очередной финансовый год в срок до 15 октября текущего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информац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тегория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Финансовый отдел муниципального образования «Звениговский муниципальный район» в течение 10 рабочих дней со дня поступления информации согласовывает ее или, при наличии замечаний, возвращает информацию с указанием причин, послуживших основанием для ее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Администрация в течение месяца со дня утвержде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постано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убличные обязательства, полномочия по осуществлению которых передаются администрацией учрежд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ава и обязанности учреждения по исполнению переданных ему полномочий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тветственность за неисполнение или ненадлежащее исполнение учреждением переданных полномоч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порядок проведения администрацией контроля за осуществлением учреждением переданных полномочий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администрации (далее - отдельный лицевой счет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Копия постановления направляется администрацией в учреждение в течение 2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Учреждение осуществляет оплату денежных обязательств по исполнению публичных обязательств от имени администрации на основании платежных документов, представленных им в Отделение по Звениговскому району Управления Федерального казначейства по Республике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Санкционирование кассовых выплат по исполнению публичных обязательств учреждением от имени администрации осуществляется в порядке, установленном финансовым отделом муниципального образования «Звениговский муниципальный район» в отношении получателей средств бюджета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Учреждение представляет в администрацию отчетность об исполнении публичных обязательств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Информация об осуществлении учреждением полномочий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постановлением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4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56;fld=134;dst=226" TargetMode="External"/><Relationship Id="rId4" Type="http://schemas.openxmlformats.org/officeDocument/2006/relationships/hyperlink" Target="consultantplus://offline/main?base=LAW;n=100256;fld=134;dst=2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9:00Z</dcterms:created>
  <dc:creator>NINA</dc:creator>
  <dc:description/>
  <cp:keywords/>
  <dc:language>en-US</dc:language>
  <cp:lastModifiedBy>Иванов</cp:lastModifiedBy>
  <cp:lastPrinted>2011-03-17T11:13:00Z</cp:lastPrinted>
  <dcterms:modified xsi:type="dcterms:W3CDTF">2011-03-17T13:47:00Z</dcterms:modified>
  <cp:revision>7</cp:revision>
  <dc:subject/>
  <dc:title> </dc:title>
</cp:coreProperties>
</file>