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от 02 марта 2011 года  №  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на территории муниципального образования «Кокшайское сельское поселение» проведения пожарно - профилактической работы в жилом секто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19, 25 Федерального Закона Российской Федерации от 21 декабря 2994 года № 69-ФЗ «О пожарной безопасности», ст.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 руководствуясь Положением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в период с февраля по декабрь 2011 года пожарно-профилактическую работу в жилом секторе на территории муниципального образования «Кокшайское сельское поселение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считать повышение уровня противопожарной защиты жилого сектора, снижения материальных потерь от пожаров в жилых помещениях, привлечение к предупреждению пожаров и гибели людей в жилье организаций всех форм собственности, правоохранительных органов и обществен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постановления «Об организации на территории муниципального образования пожарно - профилактической работы» и организовать исполнение указанного план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ЧС администрации «Кокшайское сельское поселение» 31 мая 2011 года и 26 декабря 2011 года подвести итоги проведения пожарно-профилактической работ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главы администрации муниципального образова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П.Н.Николаев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еализации Постановления Главы администрации муниципального образования «Кокшайское сельское поселение» </w:t>
      </w:r>
    </w:p>
    <w:p>
      <w:pPr>
        <w:pStyle w:val="Normal"/>
        <w:jc w:val="center"/>
        <w:rPr/>
      </w:pPr>
      <w:r>
        <w:rPr>
          <w:b/>
        </w:rPr>
        <w:t>от 02 марта 2011 года № 21 «Об организации на территории муниципального образования  «Кокшайское сельское поселение»проведения пожарно- профилактической работы в жилом секторе</w:t>
      </w:r>
      <w:r>
        <w:rPr/>
        <w:t>»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91"/>
        <w:gridCol w:w="2705"/>
        <w:gridCol w:w="1909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ок исполн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сти анализ и подвести итоги проведения пожарно-профилактической работы на территории муниципального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 31 мая 2011 г.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до 26 декабря 2011 г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ициировать принятие органами исполнительной власти и местного самоуправления соответствующих нормативных правовых актов, предусматривающих проведение пожарно-профилактической работы в жилье органами местного самоуправления, домоуправляющими компаниями и обслуживающими организациями в соответствии с заключенными договорами, организацию общих собраний жильцов многоквартирных домов по вопросу дополнительного сбора средств на выполнение противопожарных мероприятий в рамках капитального и текущего ремонтов, обучение граждан по месту их жительства мерам пожарной безопасности в быту, изготовление и распространение среди населения агитационных и пропагандистских материалов, оказание социальной помощи малоимущим гражданам по ремонту печного отопления и электропроводки, а также проведение других пожарно-профилактических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 25 февраля 2011 г.</w:t>
            </w:r>
          </w:p>
          <w:p>
            <w:pPr>
              <w:pStyle w:val="Normal"/>
              <w:rPr/>
            </w:pPr>
            <w:r>
              <w:rPr/>
              <w:t>и 23 сентября 2011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ля проведения пожарно-профилактической работы в населенных пунктах и частном жилищном фонде задействовать личный состав подразделений ГПС, инструкторов пожарной профилактики, активов городских и сельских поселений. С указанными лицами провести обучающие занятия с разъяснением порядка проведения профилактических мероприятий и основных требований пожарной безопасности, предъявляемых к зданиям и сооружениям частного жилого сектора (дома, хозяйственные строения), оформления документов и отчет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враль-июнь 2011 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ентябрь-декабрь 2011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местно с представителями органов местного самоуправления, органов внутренних дел, социальной защиты и других надзорных органов на основании утвержденных графиков совместной работы, организовать проверки мест проживания социально неадаптированных граждан (лиц, злоупотребляющих спиртными напитками и наркотиками, неблагополучных многодетных семей, одиноких престарелых граждан и мест пребывания лиц без определенного места жительства) с привлечением средств массовой информации, проведением сходов с населением, участием в общих собраниях собственников многоквартирных домов и принятием необходимых мер по обеспечению пожарной безопасности мест проживания указанного круга ли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враль-июнь 2011 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ентябрь-декабрь 2011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овать обобщение и анализ информации о противопожарном состоянии жилищного фонда и населенных пунктов. В адрес руководителей жилищных организаций направить предложения (представления) о выполнении мер пожарной безопасности в жилищном фонде и населенных пунктах, принять иные возможные меры, в рамках законодательства РФ. При необходимости проинформировать органы прокурорского надз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враль-июнь 2011 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ентябрь-декабрь 2011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овать освещение проводимых мероприятий и проблемных вопросов в обеспечении пожарной безопасности жилищного фонда и населенных пунктов в печатных средствах массовой информации, на теле- и радиоканалах с участием главных государственных инспекторов по пожарному надзору. Организовать информирование населения об оперативной обстановке с пожарами с доведением мер пожарной безопасности в быту. Обеспечить трансляцию текстов в местах массового пребывания людей (торговые центры, рынки, вокзалы и т.д.). Оказать методическую помощь органам местного самоуправления по изготовлению агитационных и пропагандистских материалов на противопожарную тематику (памяток, информационных листов, предложений) и организовать распространение среди населения с использованием возможностей почтовой связи, жилищных организаций, работников социальной защиты населения, ВДПО, участковых уполномоченных мили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февраль-июнь 2011 г сентябрь-декабрь 2011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 соответствующими структурными подразделениями органов исполнительной власти, органами местного самоуправления проработать вопрос по введению в штаты муниципальных образований инструкторов пожарной профилактики для проведения пожарно-профилактической работы в жилищном фонде на территории населенных пунктов и обучения населения мерам пожарной безопасности, а также по созданию условий для организации добровольной пожарной охраны и участия граждан в обеспечении первичных мер пожарной безопасности в иных формах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до 18 февраля 2011 г сентябрь-декабрь 2011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5:00Z</dcterms:created>
  <dc:creator>user08</dc:creator>
  <dc:description/>
  <cp:keywords/>
  <dc:language>en-US</dc:language>
  <cp:lastModifiedBy>buh</cp:lastModifiedBy>
  <dcterms:modified xsi:type="dcterms:W3CDTF">2013-01-16T11:54:00Z</dcterms:modified>
  <cp:revision>8</cp:revision>
  <dc:subject/>
  <dc:title/>
</cp:coreProperties>
</file>