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  марта   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 внесении изменений   в  Положение о  порядке предоставления земельных участков, находящихся в собственности или ведении  муниципального образования 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 необходимостью приведения муниципального правового акта в соответствии с Приказом Министерства экономического развития и торговли Российской Федерации от 30.10.2007г. № 370 «Об утверждении перечня документов, прилагаемых к заявлению о приобретении прав на земельный участок, который находится в государственной или муниципальной собственности и на котором расположены здания, строения, сооружения» (в ред. от 20.07.2009г. № 282, от 29.11.2010г. № 584),    Собрание  депутатов муниципального образования «Звенигов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 порядке предоставления земельных участков, находящихся в собственности или ведении  муниципального образования «Звениговский муниципальный район», утверждённое решением Собрания депутатов муниципального образования «Звениговский муниципальный район» № 534 от 25.03.2009 г.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5.4  изложить в следующей редакции:</w:t>
      </w:r>
    </w:p>
    <w:p>
      <w:pPr>
        <w:pStyle w:val="ConsPlusNonformat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7"/>
          <w:szCs w:val="28"/>
        </w:rPr>
        <w:t>5.4. Для приобретения прав на земельный участок гражданин или юридическое лицо обращается в Администрацию,  с заявлением о приобретении прав на земельный участок с приложением документов, перечень которых утверждён Приказом Министерства экономического развития и торговли Российской Федерации  № 370 от 30.10.2007г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8"/>
        </w:rPr>
        <w:tab/>
      </w:r>
      <w:r>
        <w:rPr>
          <w:sz w:val="26"/>
          <w:szCs w:val="26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)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или копии документов, удостоверяющих (устанавливающих) права на такое здание, строение, сооружение, если право на такое здание, строение, сооружение не зарегистрировано в Едином государственном реестре прав на недвижимое имущество и сделок с ним (при наличии зданий, строений, сооружений на приобретаемом земельном участк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 xml:space="preserve">5)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правах на приобретаемый земельный участок или копии документов, удостоверяющих (устанавливающих) права на приобретаемый земельный участок, если право на данный земельный участок не зарегистрировано в Едином государственном реестре прав на недвижимое имущество и сделок с ним. В случае отсутствия у собственника здания, строения, сооружения документов, удостоверяющих (устанавливающих) права на приобретаемый земельный участок, вместе с документами, указанными в </w:t>
      </w:r>
      <w:hyperlink r:id="rId2">
        <w:r>
          <w:rPr>
            <w:rStyle w:val="InternetLink"/>
            <w:color w:val="0000FF"/>
            <w:sz w:val="26"/>
            <w:szCs w:val="26"/>
          </w:rPr>
          <w:t>пункте 4</w:t>
        </w:r>
      </w:hyperlink>
      <w:r>
        <w:rPr>
          <w:sz w:val="26"/>
          <w:szCs w:val="26"/>
        </w:rPr>
        <w:t xml:space="preserve"> настоящего Перечня, к Заявлению прилагается выданное не позднее чем за один месяц до дня подачи Заявления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6) выданный не позднее чем за три месяца до дня подачи Заявления кадастровый паспорт земельного участка, в котором содержится описание всех частей земельного участка, занятых объектами недвижим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7) копия документа, подтверждающего право приобретения земельного участка в постоянное (бессрочное) пользование, в безвозмездное срочное пользование, в собственность или аренду на условиях, установленных земельным законодательство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8"/>
        </w:rPr>
        <w:tab/>
        <w:t xml:space="preserve">В случае, если здание (помещения в нём), находящееся на неделимом земельном участке, принадлежит нескольким лицам на праве собственности,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, если иное не предусмотрено Земельным кодексом Российской Федерации, федеральными законами, с учётом долей в праве собственности на </w:t>
      </w:r>
      <w:r>
        <w:rPr>
          <w:rFonts w:cs="Times New Roman" w:ascii="Times New Roman" w:hAnsi="Times New Roman"/>
          <w:sz w:val="27"/>
          <w:szCs w:val="27"/>
        </w:rPr>
        <w:t>здание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тдел по управлению имуществом готовит проект постановления Администрации о предоставлении земельного участ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остановление о предоставлении земельного участка должно быть принято в  месячный срок со дня   поступления заявления о приобретении прав на земельный участ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Звениговский муниципальный район»</w:t>
        <w:tab/>
        <w:tab/>
        <w:tab/>
        <w:tab/>
        <w:tab/>
        <w:t>Д.А.Зурин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97;fld=134;dst=100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02:00Z</dcterms:created>
  <dc:creator>Pipikina</dc:creator>
  <dc:description/>
  <cp:keywords/>
  <dc:language>en-US</dc:language>
  <cp:lastModifiedBy>Иванов</cp:lastModifiedBy>
  <cp:lastPrinted>2010-11-30T16:16:00Z</cp:lastPrinted>
  <dcterms:modified xsi:type="dcterms:W3CDTF">2011-03-10T12:37:00Z</dcterms:modified>
  <cp:revision>3</cp:revision>
  <dc:subject/>
  <dc:title>РЕШЕНИЕ</dc:title>
</cp:coreProperties>
</file>