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591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3.3pt;mso-position-vertical-relative:page;margin-left:19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 марта 2011года № 156</w:t>
      </w:r>
    </w:p>
    <w:p>
      <w:pPr>
        <w:pStyle w:val="Normal"/>
        <w:ind w:left="1080" w:right="1359" w:first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1080" w:right="1359" w:firstLine="360"/>
        <w:jc w:val="center"/>
        <w:rPr>
          <w:bCs/>
          <w:szCs w:val="28"/>
        </w:rPr>
      </w:pPr>
      <w:r>
        <w:rPr>
          <w:bCs/>
          <w:szCs w:val="28"/>
        </w:rPr>
        <w:t>Об утверждении Положения об информационном обеспечении мероприятий по энергосбережению и повышению энергетической эффективности</w:t>
      </w:r>
    </w:p>
    <w:p>
      <w:pPr>
        <w:pStyle w:val="Normal"/>
        <w:ind w:left="1080" w:right="1359" w:firstLine="360"/>
        <w:jc w:val="center"/>
        <w:rPr/>
      </w:pPr>
      <w:r>
        <w:rPr>
          <w:bCs/>
          <w:szCs w:val="28"/>
        </w:rPr>
        <w:t xml:space="preserve">в </w:t>
      </w:r>
      <w:r>
        <w:rPr>
          <w:rFonts w:cs="Times New Roman CYR" w:ascii="Times New Roman CYR" w:hAnsi="Times New Roman CYR"/>
          <w:bCs/>
          <w:szCs w:val="28"/>
        </w:rPr>
        <w:t>Звениговском муниципальном районе</w:t>
      </w:r>
    </w:p>
    <w:p>
      <w:pPr>
        <w:pStyle w:val="Normal"/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1 июня 2010 г  № 391 «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», Постановления Правительства Российской Федерации от 25 января 2011 г № 20 «Об утверждении правил предоставления Федеральными органами исполнительной власти,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» (далее – Правила), муниципальной  целевой программы «Энергосбережение и повышение энергетической эффективности в Звениговском муниципальном районе в 2010-2020 годах», утвержденной постановлением Администрации Звениговского муниципального района от 29 июля 2010 года № 564, руководствуясь п.6.1. Положения об Администрации муниципального образования «Звениговский муниципальный район», Администрация МО «Звениговский муниципальный район»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Утвердить Положение об информационном обеспечении мероприятий по энергосбережению и повышению энергетической эффективности в Звениговском муниципальном районе (приложение 1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Определить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>- для опубликования информации о мероприятиях по энергосбережению и повышению энергетической эффективности в Звениговском муниципальном районе газету «Звениговская неделя»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ab/>
        <w:t xml:space="preserve">- для размещения информации о мероприятиях по энергосбережению и повышению энергетической эффективности в Звениговском  муниципальном районе в сети Интернет официальный интернет-сайт муниципального образования «Звениговский муниципальный район» по адресу: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Звениговского муниципального района по экономическому развитию территорий Давыдову И.К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в газете «Звениговская неделя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Глава Администрации:                                    П.В.Столяров</w:t>
      </w:r>
    </w:p>
    <w:p>
      <w:pPr>
        <w:pStyle w:val="Normal"/>
        <w:ind w:firstLine="9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9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1701" w:right="90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Исполнитель: Лукина Н.В. 7-21-58</w:t>
        <w:tab/>
        <w:tab/>
        <w:t xml:space="preserve">                     </w:t>
      </w:r>
    </w:p>
    <w:p>
      <w:pPr>
        <w:pStyle w:val="Normal"/>
        <w:ind w:firstLine="900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ind w:firstLine="900"/>
        <w:jc w:val="right"/>
        <w:rPr>
          <w:szCs w:val="28"/>
        </w:rPr>
      </w:pPr>
      <w:r>
        <w:rPr>
          <w:szCs w:val="28"/>
        </w:rPr>
        <w:t>от 2 марта  2011 года №  156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ind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информационном обеспечении мероприятий</w:t>
      </w:r>
    </w:p>
    <w:p>
      <w:pPr>
        <w:pStyle w:val="Normal"/>
        <w:ind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энергосбережению и повышению энергетической эффективности</w:t>
      </w:r>
    </w:p>
    <w:p>
      <w:pPr>
        <w:pStyle w:val="Normal"/>
        <w:ind w:firstLine="9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Звениговском муниципальном районе</w:t>
      </w:r>
    </w:p>
    <w:p>
      <w:pPr>
        <w:pStyle w:val="Normal"/>
        <w:ind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1. Настоящее Положение об информационном обеспечении мероприятий по энергосбережению и повышению энергетической эффективности в Звениговском муниципальном районе (далее – Положение) разработано в соответствии с Федеральным законом от 23 ноября 2009 года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01 июня 2010 г  № 391 «О порядке создания государственной информационной системы в области энергосбережения и повышения энергетической эффективности и условий для ее функционирования», Постановления Правительства Российской Федерации от 25 января 2011 г № 20 «Об утверждении правил предоставления Федеральными органами исполнительной власти, органами исполнительной власти субъектов Российской Федерации и органами местного самоуправления информации для включения в государственную информационную систему в области энергосбережения и повышения энергетической эффективности» (далее – Правила), муниципальной  целевой программой «Энергосбережение и повышение энергетической эффективности в Звениговском муниципальном районе в 2010-2020 годах», утвержденной постановлением Администрации Звениговского муниципального района от 29 июля 2010 года № 564 (далее - муниципальная  программа)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Положение распространяется на отношения, связанные с информационным обеспечением мероприятий по энергосбережению и повышению энергетической эффективности, определенные в качестве обязательных федеральными законами и иными нормативными правовыми актами Российской Федерации, а также предусмотренные муниципальной программой в рамках полномочий органов местного самоуправл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Информационное обеспечение является обязательным мероприятием и должно осуществляться регуляр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В Администрации Звениговского муниципального района сбор, анализ и  обобщение информации о реализации мероприятий по энергосбережению и повышению энергетической эффективности осуществляют сектор экономики и отдел муниципального хозяйства, строительства и архитектуры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Размещение информации на официальном Интернет-сайте муниципального образования « Звениговский муниципальный район», в газете «Звениговская неделя»  осуществляет отдел по организационной работе и делопроизводству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тветственными по информационному обеспечению мероприятий по энергосбережению и повышению энергетической эффективности являются:</w:t>
      </w:r>
    </w:p>
    <w:p>
      <w:pPr>
        <w:pStyle w:val="Normal"/>
        <w:ind w:firstLine="900"/>
        <w:jc w:val="both"/>
        <w:rPr/>
      </w:pPr>
      <w:r>
        <w:rPr>
          <w:szCs w:val="28"/>
        </w:rPr>
        <w:t>а) сектор экономики Администрации МО «Звениговский муниципальный район» - за опубликование в средствах массовой информации текста муниципальной программы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б) сектор экономики, отдел муниципального хозяйства, строительства и архитектуры - за организацию распространения в средствах массовой информации тематических теле- и радиопередач, информационно-просветительских программ о мероприятиях и способах энергосбережения и повышения энергетической эффективности, о выдающихся достижениях, в том числе зарубежных, в области энергосбережения и повышения энергетической эффективности и иной актуальной информации в данной област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5. В целях соблюдения интересов государства и достижения общественно полезных целей в области энергосбережения и повышения энергетической эффективности, а также осуществления информационного обеспечения мероприятий по энергосбережению и повышению энергетической эффективности обеспечивается регулярное распространение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</w:t>
      </w:r>
      <w:r>
        <w:rPr>
          <w:b/>
          <w:szCs w:val="28"/>
        </w:rPr>
        <w:t xml:space="preserve">) </w:t>
      </w:r>
      <w:r>
        <w:rPr>
          <w:szCs w:val="28"/>
        </w:rPr>
        <w:t xml:space="preserve">отделом муниципального хозяйства, строительства и архитектуры - информации об установленных законодательством об энергосбережении и повышении энергетической эффективности правах и обязанностях физических лиц, о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и об иных требованиях законодательства об энергосбережении;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б) жилищными эксплуатационными управляющими компаниями – информации для населения о программе энергосбережения и стадиях ее выполнения; проведение разъяснительной работы по реформе ЖКХ и необходимости энергосбережения.*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6. Организации, осуществляющие снабжение потребителей энергетическими ресурсами, регулярно информируют потребителей о способах экономии энергетических ресурсов и повышения энергетической эффективности их использования, в том числе размещать эту информацию в сети Интернет, на бумажных носителях и иными доступными способами.**</w:t>
      </w:r>
    </w:p>
    <w:p>
      <w:pPr>
        <w:pStyle w:val="Normal"/>
        <w:ind w:firstLine="900"/>
        <w:jc w:val="both"/>
        <w:rPr/>
      </w:pPr>
      <w:r>
        <w:rPr>
          <w:szCs w:val="28"/>
        </w:rPr>
        <w:t>7</w:t>
      </w:r>
      <w:r>
        <w:rPr>
          <w:b/>
          <w:szCs w:val="28"/>
        </w:rPr>
        <w:t xml:space="preserve">. </w:t>
      </w:r>
      <w:r>
        <w:rPr>
          <w:szCs w:val="28"/>
        </w:rPr>
        <w:t>Сектор экономики начиная с 1 марта 2011 г в установленные Правилами сроки представляет оператору государственной информационной системы в области энергосбережения и повышения энергетической эффективности сводную информацию, подготовленную на основании данных, полученных в срок до 3 числа после окончания отчетного периода от структурных подразделений Администрации муниципального образования «Звениговский муниципальный район», финансового отдела муниципального образования «Звениговский муниципальный район» по формам, утвержденным Правилами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а) от сектора экономики - муниципальные программы, информация о ходе их реализаци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б) от отдела по правовым вопросам – муниципальные нормативные акты об энергосбережении и повышении энергетической эффективности;</w:t>
      </w:r>
    </w:p>
    <w:p>
      <w:pPr>
        <w:pStyle w:val="Normal"/>
        <w:ind w:firstLine="900"/>
        <w:jc w:val="both"/>
        <w:rPr/>
      </w:pPr>
      <w:r>
        <w:rPr>
          <w:szCs w:val="28"/>
        </w:rPr>
        <w:t>в) от отдела муниципального хозяйства, строительства и архитектуры</w:t>
      </w:r>
      <w:r>
        <w:rPr>
          <w:b/>
          <w:szCs w:val="28"/>
        </w:rPr>
        <w:t>: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*, ** -  </w:t>
      </w:r>
      <w:r>
        <w:rPr>
          <w:sz w:val="24"/>
          <w:szCs w:val="24"/>
        </w:rPr>
        <w:t>по согласованию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данные об оснащенности приборами учета используемых энергетических ресурсов объектов муниципального жилищного фонда;</w:t>
      </w:r>
    </w:p>
    <w:p>
      <w:pPr>
        <w:pStyle w:val="Normal"/>
        <w:ind w:firstLine="900"/>
        <w:jc w:val="both"/>
        <w:rPr/>
      </w:pPr>
      <w:r>
        <w:rPr>
          <w:szCs w:val="28"/>
        </w:rPr>
        <w:t>- данные</w:t>
      </w:r>
      <w:r>
        <w:rPr>
          <w:b/>
          <w:szCs w:val="28"/>
        </w:rPr>
        <w:t xml:space="preserve"> </w:t>
      </w:r>
      <w:r>
        <w:rPr>
          <w:szCs w:val="28"/>
        </w:rPr>
        <w:t>о ходе и результатах осуществления мероприятий по энергосбережению и повышению энергетической эффективности в муниципальном жилищном фонде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- данные об объеме и о структуре производства, потребления и передачи энергетических ресурсов на территории муниципального образования;</w:t>
      </w:r>
    </w:p>
    <w:p>
      <w:pPr>
        <w:pStyle w:val="Normal"/>
        <w:ind w:firstLine="900"/>
        <w:jc w:val="both"/>
        <w:rPr/>
      </w:pPr>
      <w:r>
        <w:rPr>
          <w:szCs w:val="28"/>
        </w:rPr>
        <w:t>- установленные органами местного самоуправления в области регулирования тарифов требования  к программам в области энергосбережения и повышения энергетической эффективности организаций, осуществляющей регулируемые виды деятельности, обобщенные по видам деятельности указанных организаций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г) от сектора экономики, отдела муниципального хозяйства, строительства и архитектур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 - данные о сложившейся практике заключения и исполнения энергосервисных договоров (контрактов), заключенных для муниципальных нужд, и объеме планируемой экономии энергетических ресурсов при исполнении таких договоров (контрактов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д) от финансового отдела муниципального образования «Звениговский муниципальный район» </w:t>
      </w:r>
      <w:r>
        <w:rPr>
          <w:b/>
          <w:szCs w:val="28"/>
        </w:rPr>
        <w:t xml:space="preserve">- </w:t>
      </w:r>
      <w:r>
        <w:rPr>
          <w:szCs w:val="28"/>
        </w:rPr>
        <w:t>данные о</w:t>
      </w:r>
      <w:r>
        <w:rPr>
          <w:b/>
          <w:szCs w:val="28"/>
        </w:rPr>
        <w:t xml:space="preserve"> </w:t>
      </w:r>
      <w:r>
        <w:rPr>
          <w:szCs w:val="28"/>
        </w:rPr>
        <w:t>формах и объемах осуществляемой муниципальным образованием поддержки граждан и организаций в осуществлении мероприятий в области энергосбережения и повышения энергетической эффективности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е) от сектора архитектуры</w:t>
      </w:r>
      <w:r>
        <w:rPr>
          <w:b/>
          <w:szCs w:val="28"/>
        </w:rPr>
        <w:t xml:space="preserve"> - </w:t>
      </w:r>
      <w:r>
        <w:rPr>
          <w:szCs w:val="28"/>
        </w:rPr>
        <w:t>количество зданий, строений и сооружений, вводимых в эксплуатацию в соответствии с требованиями энергетической эффективности, средние показатели энергетической эффективности вводимых в эксплуатацию зданий, строений и сооружений, данные о выполнении требований об оснащенности приборами учета используемых энергетических ресурсов жилых домов, количество многоквартирных домов, вводимых в эксплуатацию после осуществления строительства, реконструкции или капитального ремонта, относимых к разным классам. Информация формируется с использованием данных, содержащихся в информационных системах обеспечения градостроительной деятельност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8. Отделом по организационной работе и делопроизводств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на официальном Интернет-сайте муниципального образования «Звениговский муниципальный район» размещается информация, подлежащая включению в государственную информационную систему в области энергосбережения и повышения энергетической эффективности. Данная информация подлежит обновлению не реже 1 раза в кварта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9. Структурные подразделения Администрации Звениговского муниципального района, предприятия и организации, расположенные на территории Звениговского муниципального района, представляют в сектор экономики и в отдел муниципального хозяйства, строительства и архитектуры  сведения в необходимом объеме и в указанные сроки. За нарушение сроков представления информации и полноты информации руководитель структурного подразделения несет персональную ответственность в соответствии с действующим законодательством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0:00Z</dcterms:created>
  <dc:creator>Silver</dc:creator>
  <dc:description/>
  <cp:keywords/>
  <dc:language>en-US</dc:language>
  <cp:lastModifiedBy>Иванов</cp:lastModifiedBy>
  <cp:lastPrinted>2011-03-02T09:38:00Z</cp:lastPrinted>
  <dcterms:modified xsi:type="dcterms:W3CDTF">2011-03-25T13:22:00Z</dcterms:modified>
  <cp:revision>4</cp:revision>
  <dc:subject/>
  <dc:title> </dc:title>
</cp:coreProperties>
</file>