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120</wp:posOffset>
                </wp:positionV>
                <wp:extent cx="1031875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1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05.1pt;mso-wrap-distance-left:9pt;mso-wrap-distance-right:9pt;mso-wrap-distance-top:0pt;mso-wrap-distance-bottom:0pt;margin-top:15.6pt;mso-position-vertical-relative:page;margin-left:19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1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3408680</wp:posOffset>
                </wp:positionH>
                <wp:positionV relativeFrom="page">
                  <wp:posOffset>429260</wp:posOffset>
                </wp:positionV>
                <wp:extent cx="1123950" cy="90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71.3pt;mso-wrap-distance-left:9pt;mso-wrap-distance-right:9pt;mso-wrap-distance-top:0pt;mso-wrap-distance-bottom:0pt;margin-top:33.8pt;mso-position-vertical-relative:page;margin-left:268.4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003"/>
        <w:gridCol w:w="4330"/>
      </w:tblGrid>
      <w:tr>
        <w:trPr>
          <w:trHeight w:val="1297" w:hRule="atLeast"/>
        </w:trPr>
        <w:tc>
          <w:tcPr>
            <w:tcW w:w="416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30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75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от «1» марта  2011 года № </w:t>
      </w:r>
      <w:r>
        <w:rPr>
          <w:szCs w:val="28"/>
          <w:u w:val="single"/>
        </w:rPr>
        <w:t>151</w:t>
      </w:r>
    </w:p>
    <w:p>
      <w:pPr>
        <w:pStyle w:val="TextBody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</w:t>
      </w:r>
    </w:p>
    <w:p>
      <w:pPr>
        <w:pStyle w:val="TextBody"/>
        <w:jc w:val="left"/>
        <w:rPr/>
      </w:pPr>
      <w:r>
        <w:rPr>
          <w:b w:val="false"/>
          <w:bCs w:val="false"/>
          <w:szCs w:val="28"/>
        </w:rPr>
        <w:t xml:space="preserve">                  </w:t>
      </w:r>
      <w:r>
        <w:rPr>
          <w:b w:val="false"/>
          <w:szCs w:val="28"/>
        </w:rPr>
        <w:t>Об утверждении Положения об использовании языков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ри публикации общественно значимой информаци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муниципального образова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 основании Закона Республики Марий Эл от 26 октября 1995 года № 290-III «О языках в Республике Марий Эл», п. 2 Постановления Правительства Республики Марий Эл от 8 декабря 2010 года № 329,  руководствуясь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                     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 Утвердить  Положение об использовании языков при публикации общественно значимой информации на территории муниципального образования «Звениговский муниципальный район» , согласно приложению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2.  Рекомендовать главам администраций городских и сельских поселений привести правовые акты, регулирующие вопросы публикации общественно значимой информации, в соответствие с действующим законодательством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 Предложить учреждениям, предприятиям и организациям, расположенным на территории муниципального образовании «Звениговский муниципальный район» не зависимо от формы собственности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формлять тексты вывесок учреждений, предприятий, организаций и других объектов  на государственных языках Республики Марий Э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транить допущенные нарушения норм современного марийского литературного языка в текстах вывесок учреждений, предприятий и организаций, в наименованиях улиц, площадей и других объектов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 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постановление вступает в силу после официального опубликования в газете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669"/>
      </w:tblGrid>
      <w:tr>
        <w:trPr>
          <w:trHeight w:val="154" w:hRule="atLeast"/>
        </w:trPr>
        <w:tc>
          <w:tcPr>
            <w:tcW w:w="38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 xml:space="preserve">П.В. Столяров   </w:t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сп. Михайлова Л.А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7-17-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Приложение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постановлению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Звениговский муниципаль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№ </w:t>
      </w:r>
      <w:r>
        <w:rPr>
          <w:szCs w:val="28"/>
          <w:u w:val="single"/>
        </w:rPr>
        <w:t>151</w:t>
      </w:r>
      <w:r>
        <w:rPr>
          <w:szCs w:val="28"/>
        </w:rPr>
        <w:t xml:space="preserve"> от «1»  марта 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языков при публикации общественно значим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и на территор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 Законом Российской Федерации от 25 октября 1991 г. № 1807-1 «О языках народов Российской Федерации», Федеральным законом от 1 июня 2005 года № 53-ФЗ «О государственном языке Российской Федерации» и в целях реализации статей 50, 52, 53, 54 Закона Республики Марий Эл от 26 октября 1995 года № 290-III «О языках в Республике Марий Эл»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бщественно значимая информация- это информация, имеющая общественное значение, предназначенная для неопределенного круга лиц, в том числ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политическая реклама, в том числе предвыборная агитация и агитация по вопросам референдум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сообщения органов местного самоуправления, сообщения муниципальных органов, которые не входят в структуру органов местного самоуправления, если такие сообщения не содержат сведений рекламного характер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информация ориентирования на дорогах и в населенных пунктах, наименование административно-территориальных образований и географических объектов (топонимия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информация, раскрытие или распространение либо доведение до потребителя которой является обязательным в соответствии с федеральным законом, в том числе информация об изготовителе (исполнителе, продавце), фирменном наименовании (наименовании) организации, месте нахождения организации и режиме ее работы, необходимая и достоверная информация о товарах (работах, услугах), обеспечивающая возможность их правильного выбор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расписания и информационные сообщения (объявления) не рекламного характера на вокзалах, транспортных предприятиях, иных объектах и предприятиях массового обслуживания населени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информация о проведении строительных, ремонтных, дорожных, аварийных и других видов работ, распространяемая в целях безопасности и информирования населения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праздничные поздравления и оформ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В целях настоящего Положения используются следующие основные определения средств опубликования информ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а)  наружные средства размещения информации – визуально частично или полностью открытые для всеобщего обозрения средств размещения информации: плакаты, щиты, стенды, строительные сетки, электронные табло, таблички, вывески и иные технические средства стабильного территориального разм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)  печатные средства массовой информации- средства массовой коммуникации, имеющие статус средства массовой информации и распространяемые  в печатном вид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)  электронные средства массовой информации- средства массовой коммуникации, имеющие статус средства массовой информации и распространяемые по электронным каналам распространения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)  тиражируемые средства размещения информации- средства, не относящиеся к средствам массовой информации и наружным средствам размещения информации, изготавливаемые любым способом в массовом количест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)  свободно распространяемые носители информации- листовки, буклеты, презентационная продукция, товарная упаков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е)  устное информирование- устное озвучивание информации с использованием или без использования звукозаписывающего и звукоусилительного оборудования, не распространяемое по каналам электронных средств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 В целях настоящего Положения используются следующие определения язы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  государственный язык Российской Федерации- русский язык (в соответствии с Федеральным законом от 1 июня 2005 года № 53-ФЗ «О государственном языке Российской Федерации»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б)   государственные языки Республики Марий Эл – марийский (горный, луговой) и русский языки (в соответствии с Конституцией Республики Марий Эл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)   иные языки – языки, определяемые законодательством Республики Марий Эл в соответствии со статьей 27 Закона Республики Марий Эл от 26 октября 1995 года № 290-III «О языках в Республике Марий Эл» для использования в официальном делопроизводстве в органах местного самоуправления, организациях, на предприятиях и в учреждениях в местностях компактного проживания населения, говорящего на этих языках и являющегося большинством населения таких местност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ринципы использования языков при публикаци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о значимой информаци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 публикации общественно значимой информации государственные языки Республики Марий Эл и иные языки используются в соответствии с их литературными нормам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случае одновременного использования государственных языков Республике Марий Эл, иных языков при публикации общественно значимой информации тексты и звуковая информация на государственных языках Республики Марий Эл и иных языках, если иное не установлено законодательством Российской Федерации, должны быть одинаковыми по содержанию, техническому оформлению, способу передачи, выполнены разборчиво и качественно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случае полной идентичности публикуемой общественно значимой информации в текстовом исполнении в написании или визуальном изображении, а в устном информировании- в звучании на разных государственных языках и иных языках публикация разрешается без воспроизведения на всех обязательных к использованию в таких случаях языках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Использование языков при публикаци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о значимой информаци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щественно значимая информация на всей территории муниципального образования «Звениговский муниципальный район» подлежит публикации на марийском (горный, луговой) и русском государственных языках Республики Марий Эл, а в местностях, где используются иные языки, также и на этих языках в следующем порядк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а) в тиражируемых средствах размещения информации и наружных средствах размещения информации, изготавливаемых путем тиражирования, информация размещается совместно в равноценном объеме, а в случае большой загруженности площади размещения информации изобразительными материалами и текстом тираж (количество) изготавливаемых средств размещения информации может быть разделен пропорционально количеству языков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б) в наружных средствах размещения информации, в том числе используемых для размещения рекламы совместно с общественно значимой информацией, раскрытие или распространение либо доведение до потребителя которой является обязательным в соответствии с федеральным законом, общественно значимая информация дублируется на марийском (горном, луговом) и русском государственных языках Республики Марий Эл, а в местностях где используются иные языки, также и на этих языках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) при изготовлении новых наружных средств размещения информации в целях указания информации ориентирования на дорогах и в населенных пунктах, наименований административно-территориальных образований и географических объектов (топонимии) (в виде дорожных и иных указателей) информация размещается в соответствии с требованиями, установленными  законодательством Российской Федерации к написанию наименований географических объектов и оформлению надписей дорожных и иных указателей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г) наружные средства размещения информации, установленные на момент принятия настоящего Положения, содержащие информацию ориентирования на дорогах и в населенных пунктах, наименования административно-территориальных образований и географических объектов (топонимии), исполненные на одном из государственных языков Республики Марий Эл или на государственном языке Российской Федерации, заменяются на новые или дополняются аналогичными наружными средствами размещения информации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(указателями) на языках, подлежащих к использованию на территории муниципального образования «Звениговский муниципальный район» в соответствии с требованиями, установленными законодательством Российской Федерации к написанию наименований географических объектов и оформлению надписей дорожных и иных указателей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д) в устном информировании информация на территории муниципального образования «Звениговский муниципальный район» дублируется на всех государственных языках Республики Марий Эл (марийский- горный, луговой, русск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ханизм выполнения требований по применению язы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ации, учреждения, предприятия, физические лица, размещающие общественно значимую информацию, несут административную ответственность за надлежащее исполнение требований по применению языков при размещении общественно значимой информации в соответствии с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0:00Z</dcterms:created>
  <dc:creator>user</dc:creator>
  <dc:description/>
  <cp:keywords/>
  <dc:language>en-US</dc:language>
  <cp:lastModifiedBy>Admin</cp:lastModifiedBy>
  <cp:lastPrinted>2002-01-13T01:24:00Z</cp:lastPrinted>
  <dcterms:modified xsi:type="dcterms:W3CDTF">2002-01-12T22:28:00Z</dcterms:modified>
  <cp:revision>5</cp:revision>
  <dc:subject/>
  <dc:title>МО «ЗВЕНИГОВО МУНИЦИПАЛЬНЫЙ РАЙОН» АДМИНИСТРАЦИЙЫН</dc:title>
</cp:coreProperties>
</file>