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16 – ая                        Решение №150            23 марта 201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 25.03.2009 года №534 «О Положении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 необходимостью приведения муниципального правового акта в соответствии с Приказом Министерства экономического развития и торговли Российской Федерации от 30.10.2007г.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 (в ред. от 20.07.2009г. № 282, от 29.11.2010г. № 584) Собрание 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в решение Собрания депутатов от 25.03.2009 г. №534   «О Положение «О  порядке предоставления земельных участков, находящихся в собственности или ведении  муниципального образования «Звениговский муниципальный район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нкт 5.4  изложить в следующей редакции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4. Для приобретения прав на земельный участок гражданин или юридическое лицо обращается в администрацию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и торговли Российской Федерации  № 370 от 30.10.2007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5)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</w:t>
      </w:r>
      <w:hyperlink r:id="rId4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еречня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выданный не позднее чем за три месяца д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7)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здание (помещения в нё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Земельным кодексом Российской Федерации, федеральными законами, с учётом долей в праве собственности на зд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по управлению имуществом готовит проект постановления администрации о предоставлении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о предоставлении земельного участка должно быт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в  месячный срок со дня   поступления заявления о приобретении прав на земельный участок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16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«Звениговский муниципальный район»</w:t>
        <w:tab/>
        <w:tab/>
        <w:t xml:space="preserve">                 Д.А.Зури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8997;fld=134;dst=100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1:00Z</dcterms:created>
  <dc:creator>1111</dc:creator>
  <dc:description/>
  <dc:language>en-US</dc:language>
  <cp:lastModifiedBy>1111</cp:lastModifiedBy>
  <dcterms:modified xsi:type="dcterms:W3CDTF">2011-05-19T06:21:00Z</dcterms:modified>
  <cp:revision>2</cp:revision>
  <dc:subject/>
  <dc:title/>
</cp:coreProperties>
</file>