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6-ая сессия                                                                      «18»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своде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года № 131-ФЗ, Градостроительного кодекса Российской Федерации, Устава муниципального образования «Городское поселение Красногорский», Положения об использовании и охране зеленых насаждений на территории муниципального образования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ие Главы администрации муниципального образования «Городское поселение Красногорский» о своде зеленых насаждений в северо-восточной части п. Илеть по ул. Лермонтова для создания противопожарной полосы населенно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остоянную комиссию по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7:00Z</dcterms:created>
  <dc:creator>ВАДИМ</dc:creator>
  <dc:description/>
  <cp:keywords/>
  <dc:language>en-US</dc:language>
  <cp:lastModifiedBy>Admin</cp:lastModifiedBy>
  <cp:lastPrinted>2011-03-22T11:35:00Z</cp:lastPrinted>
  <dcterms:modified xsi:type="dcterms:W3CDTF">2011-03-22T08:35:00Z</dcterms:modified>
  <cp:revision>14</cp:revision>
  <dc:subject/>
  <dc:title>                                                 РЕШЕНИЕ</dc:title>
</cp:coreProperties>
</file>