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02»  марта  2011  года                                            №  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на территории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про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- профилактической работы в жилом сектор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и ст.19,25 Федерального Закона Российской Федерации от 21 декабря 1994 года № 69-ФЗ «О пожарной безопасности», ст.14 Федерального Закона Российской Федерации от 6 октября 2003 года №131-ФЗ «Об общих принципах организации местного самоуправления в Российской Федерации»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в период с февраля по декабрь 2011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профилактическую работу в жилом секторе на территории муниципа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считать повышение уровня противопожарной защи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сектора, снижения материальных потерь от пожаров в жилых помещениях, привлечение к предупреждению пожаров и гибели людей в жилье организаций всех форм собственности, правоохранительных органов и обществ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еализации постановления «Об организации н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Черноозерское сельское поселение»  пожарно-профилактической работы» и организовать исполнение указанного пла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ЧС администрации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31 мая 2011 года и 26 декабря 2011 года подвести итоги проведения пожарно-профилактической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 возложить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Малинову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»                                       О. А. Михайлова</w:t>
      </w:r>
      <w:r>
        <w:rPr/>
        <w:t xml:space="preserve">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остановления Главы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11 года № 9  «Об организации на территории муниципального образования проведения пожарно- профилактической работы в жилом сектор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1"/>
        <w:gridCol w:w="2705"/>
        <w:gridCol w:w="190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подвести итоги проведения пожарно-профилактической работы на территории муниципа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31 мая 2011 г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 26 декабря 2011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ринятие органами исполнительной власти и местного самоуправления соответствующих нормативных правовых актов, предусматривающих проведение пожарно-профилактической работы в жилье органами местного самоуправления, домоуправляющими компаниями и обслуживающими организациями в соответствии с заключенными договорами, организацию общих собраний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в, обучение граждан по месту их жительства мерам пожарной безопасности в быту, изготовление и распространение среди населения агитационных и пропагандистских материалов, оказание социальной помощи малоимущим гражданам по ремонту печного отопления и электропроводки, а также проведение других пожарно-профилактически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 201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23 сент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ожарно-профилактической работы в населенных пунктах и частном жилищном фонде задействовать личный состав подразделений ГПС, инструкторов пожарной профилактики, активов городских и сельских поселений. 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2011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едставителями органов местного самоуправления, органов внутренних дел, социальной защиты и других надзорных органов на основании утвержденных графиков совместной работы,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 с привлечением средств массовой информации, проведением сходов с населением, участием в общих собраниях собственников многоквартирных домов и принятием необходимых мер по обеспечению пожарной безопасности мест проживания указанного круга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2011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общение и анализ информации о противопожарном состоянии жилищного фонда и населенных пунктов. В адрес руководителей жилищных организаций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законодательства РФ. При необходимости проинформировать органы прокурорского надз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2011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, на теле- и радиоканалах с участием главных государственных инспекторов по пожарному надзору.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 и т.д.). Оказать методическую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ть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ответствующими структурными подразделениями органов исполнительной власти, органами местного самоуправления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февраля 2011 г сентябрь-декабрь 2011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0:00Z</dcterms:created>
  <dc:creator>MAXX</dc:creator>
  <dc:description/>
  <cp:keywords/>
  <dc:language>en-US</dc:language>
  <cp:lastModifiedBy>User</cp:lastModifiedBy>
  <cp:lastPrinted>2011-02-18T14:15:00Z</cp:lastPrinted>
  <dcterms:modified xsi:type="dcterms:W3CDTF">2011-03-03T07:25:00Z</dcterms:modified>
  <cp:revision>7</cp:revision>
  <dc:subject/>
  <dc:title/>
</cp:coreProperties>
</file>